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color w:val="000000"/>
          <w:sz w:val="40"/>
          <w:szCs w:val="40"/>
        </w:rPr>
        <w:t>103</w:t>
      </w:r>
      <w:r>
        <w:rPr>
          <w:color w:val="000000"/>
          <w:sz w:val="40"/>
          <w:szCs w:val="40"/>
        </w:rPr>
        <w:t>年桃園縣社會組春季</w:t>
      </w:r>
      <w:r>
        <w:rPr/>
        <w:t>成棒錦標賽賽程時間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719"/>
        <w:gridCol w:w="781"/>
        <w:gridCol w:w="720"/>
        <w:gridCol w:w="3686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賽場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縣立平鎮棒球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賽場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縣立平鎮棒球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賽隊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比賽隊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比賽隊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比賽隊伍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威    －   可口可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豐貨運 －   紅火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鈺晟車業 －   紅火蟻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隼   －   全方位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方位  －   甲子園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風電器 －   富銓工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軍專校 －   獵鷹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放軍  －   獵鷹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疾速    －   可口可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子園  －   富銓工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風電器 －   甲子園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風電器 －   游隼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軍專校 －   幸福國中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鈺晟車業 －   疾速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剛   －   富銓工程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獵鷹   －   幸福國中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隼   －   甲子園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豐貨運 －   可口可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剛   －   全方位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威   －   鈺晟車業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響尾蛇  －   幸福國中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軍專校 －   響尾蛇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獵鷹   －   旭昇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放軍  －   旭昇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威   －   紅火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威   －   疾速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鈺晟車業 －   可口可麵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隼   －   富銓工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風電器 －   金剛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響尾蛇  －   旭昇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獵鷹   －   響尾蛇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軍專校 －   解放軍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豐貨運 －   疾速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威    －   力豐貨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風電器 －   全方位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剛    －   甲子園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放軍  －   幸福國中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放軍  －   響尾蛇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軍專校 －   旭昇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幸福國中 －   旭昇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火蟻  －   可口可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火蟻  －   疾速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方位  －   富銓工程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A1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隼   －   金剛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A2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豐貨運 －   鈺晟車業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1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103</w:t>
      </w:r>
      <w:r>
        <w:rPr>
          <w:sz w:val="40"/>
          <w:szCs w:val="40"/>
        </w:rPr>
        <w:t>年桃園縣社會組春季</w:t>
      </w:r>
      <w:r>
        <w:rPr/>
        <w:t>成棒錦標賽賽程時間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19"/>
        <w:gridCol w:w="3571"/>
        <w:gridCol w:w="5354"/>
      </w:tblGrid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比賽場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縣立平鎮棒球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參賽球隊共同遵守以下規定：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一、共同維護球場四周環境整潔。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二、球隊車輛請不要停入球場內。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三、賽前半小時內辦理報到並領取攻守順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序表。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四、賽前五分鐘繳交攻守順序表至裁判室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並猜拳決定攻守。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sz w:val="28"/>
              </w:rPr>
              <w:t>比賽隊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比賽隊伍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2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1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2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08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D1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D2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－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季殿軍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冠亞軍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隊聯絡人電話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14"/>
        <w:gridCol w:w="2244"/>
        <w:gridCol w:w="1729"/>
        <w:gridCol w:w="1130"/>
        <w:gridCol w:w="232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陸軍專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盧彥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8058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挑戰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振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121321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解放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大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22833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甲子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陳秉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811147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獵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96219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富銓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鄭俊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813950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響尾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顯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65054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德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振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872058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幸福國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石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1976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力豐貨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惠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673207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旭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俊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22774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鈺晟車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世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6727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仙風電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奕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365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紅火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秉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76179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遊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勝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3710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疾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詹子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692773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金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石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1976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可口涼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志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23419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獵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8567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10:00Z</dcterms:created>
  <dc:creator>TIGER-XP</dc:creator>
  <dc:description/>
  <cp:keywords/>
  <dc:language>en-US</dc:language>
  <cp:lastModifiedBy>admin</cp:lastModifiedBy>
  <cp:lastPrinted>2013-07-14T13:14:00Z</cp:lastPrinted>
  <dcterms:modified xsi:type="dcterms:W3CDTF">2014-02-07T23:20:00Z</dcterms:modified>
  <cp:revision>9</cp:revision>
  <dc:subject/>
  <dc:title>100年桃園縣主委盃夏季社會乙組成棒錦標賽賽程時間表</dc:title>
</cp:coreProperties>
</file>