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敏盛醫療體系提供桃園縣內棒球優秀隊伍之經費補助申請表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日期：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日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040"/>
        <w:gridCol w:w="960"/>
        <w:gridCol w:w="2169"/>
        <w:gridCol w:w="591"/>
        <w:gridCol w:w="1080"/>
        <w:gridCol w:w="840"/>
        <w:gridCol w:w="2760"/>
      </w:tblGrid>
      <w:tr>
        <w:trPr>
          <w:trHeight w:val="72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申請學校名稱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補助金額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伍萬元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承  辦  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28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項目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附文件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縣府核准比賽公假公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比賽秩序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比賽成績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17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棒球委員會審核結果：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〉符合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〉不符合：原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縣政府複審結果：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〉符合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〉不符合：原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主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</w:t>
            </w:r>
          </w:p>
        </w:tc>
      </w:tr>
      <w:tr>
        <w:trPr>
          <w:trHeight w:val="115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棒球委員會承辦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棒球委員會總幹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棒球委員會主任委員</w:t>
            </w:r>
          </w:p>
        </w:tc>
      </w:tr>
      <w:tr>
        <w:trPr>
          <w:trHeight w:val="112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體健科承辦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體健科科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教育局局長</w:t>
            </w:r>
          </w:p>
        </w:tc>
      </w:tr>
      <w:tr>
        <w:trPr>
          <w:trHeight w:val="107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1:00Z</dcterms:created>
  <dc:creator>SuperXP</dc:creator>
  <dc:description/>
  <dc:language>en-US</dc:language>
  <cp:lastModifiedBy>User</cp:lastModifiedBy>
  <cp:lastPrinted>2011-07-11T10:34:00Z</cp:lastPrinted>
  <dcterms:modified xsi:type="dcterms:W3CDTF">2012-07-03T07:51:00Z</dcterms:modified>
  <cp:revision>2</cp:revision>
  <dc:subject/>
  <dc:title>敏盛醫療體系提供桃園縣內棒球優秀隊伍之經費補助申請表  日期：99年  月   日</dc:title>
</cp:coreProperties>
</file>