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-566" w:firstLine="564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加入志工就可以參加下列志工成長班喔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誠摯歡迎您加入博愛國小志工團。</w:t>
      </w:r>
      <w:r>
        <w:rPr/>
        <w:t>【開課當天請直接到教室上課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162550</wp:posOffset>
                </wp:positionV>
                <wp:extent cx="9705340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學期志願服務手冊申請截止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3/12/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申請志願服務手冊的志工，須上台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完成志工基礎訓練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訓練通過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列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證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特殊訓練請參加學校相關會議或研習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用鉛筆註明您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輔導室資料組統一送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您的配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開課課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基礎教育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-Y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4763</w:t>
                            </w:r>
                          </w:p>
                          <w:p>
                            <w:pPr>
                              <w:pStyle w:val="Normal"/>
                              <w:ind w:firstLine="25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014/1/1-2014/12/31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課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4/1/1-2014/12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大網址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ttps://elearning.taipei.gov.tw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764.2pt;height:134.2pt;mso-wrap-distance-left:9.05pt;mso-wrap-distance-right:9.05pt;mso-wrap-distance-top:0pt;mso-wrap-distance-bottom:0pt;margin-top:406.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42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學期志願服務手冊申請截止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103/12/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欲申請志願服務手冊的志工，須上台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完成志工基礎訓練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訓練通過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列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證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特殊訓練請參加學校相關會議或研習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用鉛筆註明您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身分證字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以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出生年月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輔導室資料組統一送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您的配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開課課程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志工基礎教育訓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-Y20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4763</w:t>
                      </w:r>
                    </w:p>
                    <w:p>
                      <w:pPr>
                        <w:pStyle w:val="Normal"/>
                        <w:ind w:firstLine="25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014/1/1-2014/12/31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上課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4/1/1-2014/12/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大網址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ttps://elearning.taipei.gov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513"/>
        <w:gridCol w:w="2410"/>
        <w:gridCol w:w="3260"/>
        <w:gridCol w:w="2159"/>
      </w:tblGrid>
      <w:tr>
        <w:trPr>
          <w:trHeight w:val="556" w:hRule="atLeast"/>
        </w:trPr>
        <w:tc>
          <w:tcPr>
            <w:tcW w:w="3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需求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舞動人生」律動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-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麗卿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便服裝、地板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棟地下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生命教育」讀書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9/16~12/1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季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詹芬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校史室</w:t>
            </w:r>
          </w:p>
        </w:tc>
      </w:tr>
      <w:tr>
        <w:trPr>
          <w:trHeight w:val="721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怡情養性」書法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聰輝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筆自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>
          <w:trHeight w:val="714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樂活運動」桌球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1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寶富教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具自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棟地下室</w:t>
            </w:r>
          </w:p>
        </w:tc>
      </w:tr>
      <w:tr>
        <w:trPr>
          <w:trHeight w:val="556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揮灑創意」手作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老師另行通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的第三或第四週的星期三早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彩鳳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須自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校史室</w:t>
            </w:r>
          </w:p>
        </w:tc>
      </w:tr>
      <w:tr>
        <w:trPr>
          <w:trHeight w:val="556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美麗儀態」瑜珈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5-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君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瑜珈服裝及瑜珈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藝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棟地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健康生活」游泳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~12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教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泳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trHeight w:val="612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開心運動」羽球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陳音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具自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樓綜合球場</w:t>
            </w:r>
          </w:p>
        </w:tc>
      </w:tr>
      <w:tr>
        <w:trPr>
          <w:trHeight w:val="795" w:hRule="atLeast"/>
        </w:trPr>
        <w:tc>
          <w:tcPr>
            <w:tcW w:w="31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氣象天文」地科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-12/31(9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5-1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寶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薛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與小孩一同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校史室</w:t>
            </w:r>
          </w:p>
        </w:tc>
      </w:tr>
    </w:tbl>
    <w:p>
      <w:pPr>
        <w:pStyle w:val="Normal"/>
        <w:spacing w:lineRule="exact" w:line="400" w:before="120" w:after="0"/>
        <w:ind w:left="-566" w:firstLine="422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王漢宗超明體繁;Arial Unicode MS" w:cs="標楷體" w:ascii="王漢宗超明體繁;Arial Unicode MS" w:hAnsi="王漢宗超明體繁;Arial Unicode MS"/>
        <w:b/>
        <w:sz w:val="52"/>
        <w:szCs w:val="52"/>
      </w:rPr>
      <w:t>103</w:t>
    </w:r>
    <w:r>
      <w:rPr>
        <w:rFonts w:ascii="王漢宗超明體繁;Arial Unicode MS" w:hAnsi="王漢宗超明體繁;Arial Unicode MS" w:cs="標楷體" w:eastAsia="王漢宗超明體繁;Arial Unicode MS"/>
        <w:b/>
        <w:sz w:val="52"/>
        <w:szCs w:val="52"/>
      </w:rPr>
      <w:t>學年度上學期志工成長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4:00Z</dcterms:created>
  <dc:creator>lesley</dc:creator>
  <dc:description/>
  <cp:keywords/>
  <dc:language>en-US</dc:language>
  <cp:lastModifiedBy>Jean</cp:lastModifiedBy>
  <cp:lastPrinted>2014-09-04T11:14:00Z</cp:lastPrinted>
  <dcterms:modified xsi:type="dcterms:W3CDTF">2014-09-09T02:27:00Z</dcterms:modified>
  <cp:revision>4</cp:revision>
  <dc:subject/>
  <dc:title>班別</dc:title>
</cp:coreProperties>
</file>