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"/>
        <w:gridCol w:w="3385"/>
        <w:gridCol w:w="11"/>
        <w:gridCol w:w="3321"/>
        <w:gridCol w:w="785"/>
        <w:gridCol w:w="2362"/>
        <w:gridCol w:w="11"/>
      </w:tblGrid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禮品提供者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摸彩禮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中獎者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二 王偉聖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法國波爾瑪琍亞毛毯及現金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偉聖</w:t>
            </w:r>
          </w:p>
        </w:tc>
      </w:tr>
      <w:tr>
        <w:trPr>
          <w:trHeight w:val="4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羊乳 李經理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沐浴乳組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慧玉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曹靜瑜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有感慮掛咖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辜淑卿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葉春香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梁貴英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碧芳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賴姿雯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楊惠婷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如仙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孫嘉伶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保健 何如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光三越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月純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孔琦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跳式烤麵包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盧秀梅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孔琦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東元吸塵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游張美琚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四 劉佩宜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御品吟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賈雅媛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四 游張美琚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茶葉禮盒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X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蘇寶富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四 游張美琚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茶葉禮盒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X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薛瑾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四 張詩怡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茶葉禮盒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寶懸中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徐雲英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四 張詩怡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寶懸中壺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茶葉禮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禮品提供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摸彩禮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中獎者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羊乳 李經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滑板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詩怡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資利 顏美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吋黃色小鴨玩偶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裕明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詹芬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東陽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X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郁芳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詹芬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瑰柏翠體霜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,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卉喬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詹芬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新東陽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X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吳玲秀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故事 曹靜瑜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雅凡莎手體霜一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文姬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羊乳 李經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沐浴乳組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詹芬蘭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羊乳 李經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嘉南沐浴乳組合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淑鴛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廣居里里長楊玉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烘碗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許明珠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b/>
                <w:color w:val="000000"/>
                <w:kern w:val="0"/>
                <w:sz w:val="28"/>
                <w:szCs w:val="28"/>
              </w:rPr>
              <w:t>34~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安康里里長吳水上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曾曉玫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4~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安康里里長吳水上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鄭貴鳳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飛利浦美式咖啡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淑芬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木盛林彩眉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盧志苑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雅萍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曾靜瑜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.5L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羅枝運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書法家中楷體;Arial Unicode MS" w:hAnsi="書法家中楷體;Arial Unicode MS" w:eastAsia="書法家中楷體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來電顯示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麗玲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禮品提供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摸彩禮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中獎者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來電顯示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古逸湘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來電顯示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月英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來電顯示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景建明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來電顯示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許金琳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導二 陳音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鹵素電暖氣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楊昇燁</w:t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鹵素電暖氣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霍有齡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家長會會長 戴錫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級自行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佩君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家長會會長 戴錫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級自行車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鄭麗娟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國小校長 蘇再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尚朋堂電子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美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輔導主任 葉蕙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尚朋堂電子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373" w:leader="none"/>
                <w:tab w:val="right" w:pos="2747" w:leader="none"/>
              </w:tabs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易台英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總務主任 郭文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尚朋堂電子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章瓊芳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教務主任 李秋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尚朋堂電子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周麗卿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訓導主任 薛建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尚朋堂電子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鄭森森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吹風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底玉蘭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吹風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潘建盈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吹風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孫臻華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磨豆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邱喜春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象印咖啡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顏美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伊萊克斯咖啡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戴志強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榮譽副會長陶維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歌林葉片式恆溫電暖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嘉慧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-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萊爾富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600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華美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-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萊爾富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600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文燕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榮譽會長 蕭泉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SOGO 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黃淑貞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榮譽會長 蕭泉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SOGO 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何惠美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-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榮譽會長 蕭泉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SOGO 1000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元禮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謝秀鸞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副會長 李志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蘇麗枝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會長  陳瑩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日光專業整燙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翁詩婷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會長  陳瑩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日光專業整燙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昱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興雅副會長 許藍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寶多功能料理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淑容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總幹事 何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寶多功能料理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慧馨</w:t>
            </w:r>
          </w:p>
        </w:tc>
      </w:tr>
      <w:tr>
        <w:trPr>
          <w:trHeight w:val="3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蘇麗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經濟型電子式專利濾水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少庭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歌林隨行杯果汁機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X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朱玉君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歌林隨行杯果汁機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X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木盛林彩眉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歌林隨行杯果汁機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X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許阿儉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咖啡杯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岑懿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林燕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聲寶電烤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音潔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梅酒禮盒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怡如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李文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梅酒禮盒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紀俊尚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總幹事 何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飛利浦手提式充電吸塵器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燕玉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副會長 黃耀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誠品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1" w:leader="none"/>
              </w:tabs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廖彥凱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副會長 黃耀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誠品禮卷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詹芬蘭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志工團長 王雅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級手拿包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4" w:leader="none"/>
              </w:tabs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旻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文心建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級自行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7" w:leader="none"/>
              </w:tabs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美華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7-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文心建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高級自行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令峰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文心建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Arial Unicode MS" w:hAnsi="書法家中楷體;Arial Unicode MS" w:eastAsia="書法家中楷體;Arial Unicode MS"/>
              </w:rPr>
            </w:pPr>
            <w:r>
              <w:rPr>
                <w:rFonts w:ascii="書法家中楷體;Arial Unicode MS" w:hAnsi="書法家中楷體;Arial Unicode MS" w:eastAsia="書法家中楷體;Arial Unicode MS"/>
              </w:rPr>
              <w:t>高級自行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國萍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委員 洪利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不鏽鋼雙耳湯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7" w:leader="none"/>
              </w:tabs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佩紋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永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</w:rPr>
              <w:t>賴琦芊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永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惠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永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曾愛燕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永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</w:rPr>
              <w:t>黃惠雅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永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腳踏車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正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電火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張苑庭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97~10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皇翔建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 xml:space="preserve">保溫瓶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皮件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x 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薛慧美　黃苡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美華　葉貴鳳</w:t>
            </w:r>
          </w:p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素卿</w:t>
            </w:r>
          </w:p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2~10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皇翔建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 xml:space="preserve">肥皂組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便當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x 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廖彥凱 謝靜菊</w:t>
            </w:r>
          </w:p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麗娟 翁美子</w:t>
            </w:r>
          </w:p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曹秋香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聲寶烤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x 4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瑞玲 王偉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佩宜 賴曉婉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1~11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 xml:space="preserve">烤麵包機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x 2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銘霞 趙濟琛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家長會副會長蘇靖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吹風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黃芳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立委 蔡正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寶料理雙享爐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霍平漢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洪健益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林碧霞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6, 117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許淑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曾瓊瑩 許致美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國業里 里長 張雲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鍋具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20" w:hanging="0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梁春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  <w:szCs w:val="28"/>
              </w:rPr>
              <w:t>富台里　里長  陳國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3" w:leader="none"/>
              </w:tabs>
              <w:rPr/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  <w:t>Xxx</w:t>
            </w:r>
          </w:p>
          <w:p>
            <w:pPr>
              <w:pStyle w:val="Normal"/>
              <w:widowControl/>
              <w:tabs>
                <w:tab w:val="clear" w:pos="480"/>
                <w:tab w:val="left" w:pos="6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中獎名單兌獎聯遺失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梁實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背包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3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慧芝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21, 12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陳 女麗 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三星血壓計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肥皂禮盒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3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蘇靖婷 張瑞娟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議員 張茂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高纖飲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4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月珍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家長會會長 戴錫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現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0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王岑懿 賈雅媛</w:t>
            </w:r>
          </w:p>
          <w:p>
            <w:pPr>
              <w:pStyle w:val="Normal"/>
              <w:widowControl/>
              <w:ind w:right="1120" w:hanging="0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謝靜菊 孫臻華</w:t>
            </w:r>
          </w:p>
          <w:p>
            <w:pPr>
              <w:pStyle w:val="Normal"/>
              <w:widowControl/>
              <w:tabs>
                <w:tab w:val="clear" w:pos="480"/>
                <w:tab w:val="left" w:pos="674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月珍  丁美玲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家長會會長 戴錫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iPhone 5S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瑞娟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博愛家長會會長 戴錫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iPad Min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陳昱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料理王獎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</w:tabs>
              <w:jc w:val="center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景建民 詹芬蘭</w:t>
            </w:r>
          </w:p>
          <w:p>
            <w:pPr>
              <w:pStyle w:val="Normal"/>
              <w:widowControl/>
              <w:tabs>
                <w:tab w:val="clear" w:pos="480"/>
                <w:tab w:val="left" w:pos="948" w:leader="none"/>
              </w:tabs>
              <w:rPr>
                <w:rFonts w:ascii="書法家中楷體;Arial Unicode MS" w:hAnsi="書法家中楷體;Arial Unicode MS" w:eastAsia="書法家中楷體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李月珍 葉春香</w:t>
            </w:r>
          </w:p>
          <w:p>
            <w:pPr>
              <w:pStyle w:val="Normal"/>
              <w:widowControl/>
              <w:tabs>
                <w:tab w:val="clear" w:pos="480"/>
                <w:tab w:val="left" w:pos="948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color w:val="000000"/>
                <w:kern w:val="0"/>
                <w:sz w:val="28"/>
                <w:szCs w:val="28"/>
              </w:rPr>
              <w:t>劉合真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0" w:leader="none"/>
              </w:tabs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620" w:leader="none"/>
              </w:tabs>
              <w:rPr>
                <w:rFonts w:cs="新細明體;PMingLiU"/>
              </w:rPr>
            </w:pPr>
            <w:r>
              <w:rPr>
                <w:rFonts w:eastAsia="書法家中楷體;Arial Unicode MS" w:cs="書法家中楷體;Arial Unicode MS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書法家中楷體;Arial Unicode MS" w:hAnsi="書法家中楷體;Arial Unicode MS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eastAsia="書法家中楷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書法家中楷體;Arial Unicode MS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8:00Z</dcterms:created>
  <dc:creator>宗哲</dc:creator>
  <dc:description/>
  <cp:keywords/>
  <dc:language>en-US</dc:language>
  <cp:lastModifiedBy>stella</cp:lastModifiedBy>
  <dcterms:modified xsi:type="dcterms:W3CDTF">2014-02-27T08:38:00Z</dcterms:modified>
  <cp:revision>2</cp:revision>
  <dc:subject/>
  <dc:title>編號</dc:title>
</cp:coreProperties>
</file>