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103 </w:t>
      </w:r>
      <w:r>
        <w:rPr>
          <w:rFonts w:ascii="微軟正黑體" w:hAnsi="微軟正黑體" w:cs="微軟正黑體" w:eastAsia="微軟正黑體"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sz w:val="40"/>
          <w:szCs w:val="40"/>
        </w:rPr>
        <w:t>12</w:t>
      </w:r>
      <w:r>
        <w:rPr>
          <w:rFonts w:ascii="微軟正黑體" w:hAnsi="微軟正黑體" w:cs="微軟正黑體" w:eastAsia="微軟正黑體"/>
          <w:sz w:val="40"/>
          <w:szCs w:val="40"/>
        </w:rPr>
        <w:t>月份與作家有約補充資料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  <w:t>藉由與作家有約活動，讓小朋友與作家面對面接觸，並分享作家寫作歷程，文學之美、藉由文學中的多面向來討論激發小朋友閱讀動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推廣閱讀活動，提升同學們的閱讀興趣，特地舉辦「與作家有約」的活動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介紹：</w:t>
      </w:r>
    </w:p>
    <w:p>
      <w:pPr>
        <w:pStyle w:val="Normal"/>
        <w:rPr/>
      </w:pPr>
      <w:r>
        <w:rPr/>
        <w:t>童嘉簡介</w:t>
      </w:r>
      <w:r>
        <w:rPr/>
        <w:t>:</w:t>
      </w:r>
    </w:p>
    <w:p>
      <w:pPr>
        <w:pStyle w:val="Normal"/>
        <w:rPr/>
      </w:pPr>
      <w:r>
        <w:rPr/>
        <w:t>　本名童嘉瑩，在台北出生、長大，四年過一次生日，按部就班的念過懷恩幼稚園、銘傳國小、和平國中、中山女高、台灣大學社會系畢業，畢業後按部就班的工作、結婚、生小孩，其後為陪伴小孩成長成為全職家庭主婦至今，</w:t>
      </w:r>
      <w:r>
        <w:rPr/>
        <w:t>2000</w:t>
      </w:r>
      <w:r>
        <w:rPr/>
        <w:t>年因為偶然的機會開始畫繪本，已出版</w:t>
      </w:r>
      <w:r>
        <w:rPr/>
        <w:t>17</w:t>
      </w:r>
      <w:r>
        <w:rPr/>
        <w:t>本繪本，包括《我怎麼沒看見》、《圖書館的秘密》、《想要不一樣》、《真假夜鶯》、《不老才奇怪》、《人生嘛》（遠流出</w:t>
      </w:r>
      <w:r>
        <w:rPr>
          <w:rFonts w:cs="Calibri" w:eastAsia="Calibri"/>
        </w:rPr>
        <w:t xml:space="preserve"> </w:t>
      </w:r>
      <w:r>
        <w:rPr/>
        <w:t>版）等，與一本少年小說插畫作品，每天過著非常忙碌的生活，並且利用所有的時間空檔從事繪本創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獲獎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「像花一樣甜」曾獲國語日報牧笛獎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「媽媽變魔術」、「咦？喔！」曾獲信誼兒童文學獎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Calibri" w:cs="Calibri"/>
        </w:rPr>
        <w:t xml:space="preserve"> </w:t>
      </w:r>
      <w:r>
        <w:rPr/>
        <w:t>2005</w:t>
      </w:r>
      <w:r>
        <w:rPr/>
        <w:t>年「想要不一樣」獲台北國際書展插畫童書類「</w:t>
      </w:r>
      <w:r>
        <w:rPr/>
        <w:t>Best from Taiwan</w:t>
      </w:r>
      <w:r>
        <w:rPr/>
        <w:t>」版權推介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Calibri" w:cs="Calibri"/>
        </w:rPr>
        <w:t xml:space="preserve"> </w:t>
      </w:r>
      <w:r>
        <w:rPr/>
        <w:t>2006</w:t>
      </w:r>
      <w:r>
        <w:rPr/>
        <w:t>年獲選波隆那童書展台灣館台灣插畫家</w:t>
      </w:r>
      <w:r>
        <w:rPr/>
        <w:t>profile</w:t>
      </w:r>
      <w:r>
        <w:rPr/>
        <w:t>展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在公元</w:t>
      </w:r>
      <w:r>
        <w:rPr/>
        <w:t>2000</w:t>
      </w:r>
      <w:r>
        <w:rPr/>
        <w:t>年快要到來的時候，我先生迷上了幾米的作品，並且一直夢想著有朝一日他也能成為繪本作家，於是當我們在報紙上看到幾米有開「插畫講座」的課時，就立刻決定去報名，不過我先生基於「他不好意思去上」的理由，要求由我去上課，「你先去學，等我退休的時候，我寫故事，你畫插圖，這樣我們就可以合作出繪本了」這是我先生當時的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上課我得先找人幫忙帶小孩，不得已只好求助我的母親，母親比我更不喜歡帶小孩，所以她說她也要去上課，不得已只好改求父親大人，折騰一番之後，我開始每個星期二下午帶著我的媽媽去上課，連續八週，風雨無阻，回來還要把老師上課講的話講一遍給我先生聽，當然我常常添油加醋，把自己的意見蒙混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一直到後來才知道，其實來上課的學員有很多是專業人士，美術老師、美編、文編甚至插畫工作者，我還以為大家都跟我一樣是閒雜人等，所以當老師說可以拿作品給他看時，我非常驚訝的發現大家竟然就紛紛拿出作品來，我只是在家帶小孩十年，怎麼社會已經變這麼多，更神奇的是，我們家老母親竟然也說：「要交作品喔，我是有畫一本啦！」然後就拿出一本她自己無師自通畫的五色鳥的故事交給老師，看到大家「隨隨便便」就可以從包包裡拿出作品來，我深受打擊，於是決定立刻回家畫一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是打從學校畢業就再也沒畫過圖的人，突然要畫圖談何容易，圖畫紙擦到要破了，卻怎麼也畫不出自己在腦袋裡想的明明很簡單的樣子。有一次上課，幾米提到他常常畫了很多草圖，直到決定了他要的圖，再去燈箱上描到圖畫紙上，就在這個時候，我突然豁然開朗，「啊</w:t>
      </w:r>
      <w:r>
        <w:rPr/>
        <w:t>-------</w:t>
      </w:r>
      <w:r>
        <w:rPr/>
        <w:t>我知道了，我需要一個燈箱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天一早我就出發去買燈箱，我把車子停在一家美術社前面，在車上猶豫了起來，我需要為了一場演講去買一個燈箱嗎？何況老師也沒有說一定要交作品，不過我用一個很奇怪的理由說服了自己：在我這一生中，少說也做過三千六百多件蠢事，再多做一件應該也沒什麼關係吧！無論如何先進去問問價錢再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走進美術社，滿屋子吸引人的顏料、工具令我分了神，我在那許許多多美麗的顏色前面流連忘返，不知是我長得很像老師還是怎麼的，老闆走過來客氣的問我：「老師，你要買什麼？」，我一時受到驚嚇，又力圖表現出篤定的樣子，就脫口而出：「我要買一個燈箱！」，老闆也有點驚訝的看著我說：「你要大的還是小的？」，我那裡知道燈箱還有分大的小的，可是我竟然想都沒想就說：「大的。」老闆又看了我三秒鐘然後說：「在樓上，我帶你去拿。」，我事後想想，他大概是要確認一下我不會後悔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隨老闆來到物品堆積如山的二樓，那裡有好多好多我看都沒看過的材料和各式各樣的紙張，我真想把這些漂亮的東西都買回家，當我正在那裡興奮地東張西望的時候，老闆已經從一個佈滿灰塵的角落，挖出一個燈箱，並且又問了我一次：「這個是四開的，還是你要一種比較小的是八開的？」「就這個好了。」我一邊很肯定的說，一邊挑了一些不知道用途的紙，老闆笑著把燈箱扛下樓去，我想他一定很高興這個東西終於賣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一定是在那個美術社裡失了神，不但忘了問價錢，也不記得自己花了多少錢，就高高興興的抱了燈箱和一堆東西回家。先生問我買這個幹嘛，我只好隨便搪塞說：「幾米說要成為一個繪本作家就要有一個燈箱，我先幫你買來，你退休的時候可以用，現在先借我用一下。」，幾米當然沒有這樣子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燈箱其實是個構造很簡單的東西，木箱子裡頭是燈管，上面是毛玻璃，開了燈就可以在上面描圖，對於我們這種從來沒學過，畫貓不像貓、畫狗不像狗的人來說，可以先在草稿紙上改個一百次，終於有個樣子了，再拿到燈箱上描上圖畫紙，這樣就不會光畫草圖就把圖畫紙擦到長毛，實在是很好用。可是這個大燈箱還挺佔位子的，我把它架在梳妝台上，開始努力趕工，距離課程結束只剩兩個禮拜，我一定要把書畫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說是書，其實就八、九頁，畫我帶我媽媽去上課的故事，叫做「老媽上學記」，好不容易完成了，又不敢拿給老師看，只好派我媽媽拿去，我那滿頭白髮的媽媽倒是很大方的去跟老師說：「我女兒畫的，她歹勢拿給老師看，我幫她拿來。」老人家拿來的，老師也只好笑笑的收了。現在想想，當時還真是搞不清楚狀況，拿那種東西給大師級的插畫家看，不是為難人家嗎？不過看完以後，老師為了鼓勵我，苦笑著說了四個字</w:t>
      </w:r>
      <w:r>
        <w:rPr/>
        <w:t>----</w:t>
      </w:r>
      <w:r>
        <w:rPr/>
        <w:t>「繼續練習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課上完了，事情也就結束了，沒多久以後，我先生改變志向，聲稱他退休以後要開一家麵包店，而在接下來的三年裡，我卻因為又莫名其妙的做了幾十件「再多做一件蠢事也沒關係」的事，以致於竟然陰錯陽差的走上了繪本創作之路，而我所有的創作之所以成為可能，全拜燈箱所賜，至今我仍然非常依賴我的燈箱。</w:t>
      </w:r>
    </w:p>
    <w:p>
      <w:pPr>
        <w:pStyle w:val="Normal"/>
        <w:rPr/>
      </w:pPr>
      <w:r>
        <w:rPr/>
        <w:t>可是奇怪的是，在我後來認識的許許多多畫畫或從事繪本創作的朋友裡，竟然沒有人是要用燈箱的，「燈箱？為什麼要用燈箱？」是他們對我的疑問最常有的反應，以致於漸漸的我產生了這樣的懷疑：會不會當初就是我自己搞錯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從小我就很喜歡繪本，在經濟匱乏而且大部分的人都還不知繪本為何物的年代，我就隨著喜歡買書的家人在牯嶺街尋寶，當媽媽忙著尋找畫冊和時裝雜誌，哥哥們忙著尋找小說﹑漫畫時，我因為個子太小，只能在地上的紙箱堆裡翻找，偶爾在一大堆的原文書中可以找到一兩本小朋友的圖畫書，如果夠便宜的話，爸爸媽媽會讓我買一本。有些國外的親戚知道我喜歡圖畫書，也會送我一些他們小孩看過的舊書，這些得來不易的圖畫書，雖然都是我看不懂的英文，但每一本都被我看過無數次，成為童年最好最珍貴的玩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惜在我國一那年，一次颱風來襲，我們居住的公家宿舍淹大水，由於水來得太急，我收藏的所有書籍都毀於一旦，只留下唯一的一本鵝媽媽故事集。往後隨著牯嶺街的沒落，很難再找到好的兒童繪本，代之而起的光華商場裡，雖然偶而也能找到國外的繪本，但對我來說都貴得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年以後，由於陪伴家中幼兒成長，又開始四處尋找適合的兒童繪本，一方面為了講故事給小孩聽，一方面也因為自己的喜好，每次有出國的機會，我除了逛兒童書店外，更喜歡在舊書攤﹑車庫拍賣或跳蚤市場裡尋寶，那些被外國小孩看得舊舊爛爛的書，往往更能讓我們瞭解到不同國家的父母選擇什麼樣的書給小孩看，有很多書雖然不是什麼大師所做或得獎繪本，卻溫馨有趣，讓人愛不釋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這些從各國收集而來的舊書中，我最喜歡的一本，也是小孩百看不厭的一本圖畫書，叫做「這就是我們」，每次我去演講或到學校教手繪本製作，都一定會介紹這本書，全書短短的十頁，除了書名外完全沒有文字，每一幅圖都用樸拙的筆觸鉅細靡遺的描繪了一家人一天的生活細節，從早晨起床，爸爸幫小貝比換尿片，吃早餐，爸爸上班，媽媽和小孩如何過一天，到互道晚安上床睡覺，這樣生活化的故事其實很能貼近孩子的心，當然作者寫實而細膩的表現出日常生活的場景，像是亂亂的房間，到處是玩具的客廳，更是讓人發出「啊，真的是這樣」的會心一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因為自己和小孩都喜歡而買了一屋子的繪本，但從未想過要自己從事創作，直到四年前因為陪伴母親去永和社區大學上課，因緣巧合的跟著上了手繪本製作與兒童文學的課程，而開始從事繪本創作，剛開始純粹只是以此為樂，想好了故事，就先寫下來放在抽屜裡，等有空畫好了每一頁的圖，再彩色影印並黏貼完成手工繪本，給家人朋友看看，然後將原稿包起來收在櫃子裡，手製書擺在自家書架上，成了名符其實的私房繪本，漸漸的由於常有朋友抱怨我幹嘛只把書藏在家裡，在大家的慫恿之下參加了一些比賽，也漸漸有機會出版了一些童書：像花一樣甜（國語日報出版）、四個好朋友（信誼出版）、小小姊姊慢吞吞（幾何文化）、電梯請等一下（幾何文化）和繪本奇怪的書（方智出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常有人會問我：「這些故事你都是怎麼想出來的？」這樣的問題其實很難回答，不過我自己一向特別鍾愛日常生活的故事，也深知其魔力所在，很多靈感只是來自你我身邊的人事物，多加一點點發想，一點點趣味而已。我雖然也寫過一些上山下海曲折離奇的故事，可是不知為何他們總是被我排在工作表的很後面，我急著要先畫的往往是那些再簡單不過的故事，或者是讓人看了哈哈大笑的繪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在尋求出版機會的過程中，必然會遭遇一些不足為外人道的挫折，有時也會非常沮喪而有不知所為何來之嘆，但對我來說，在構思一個故事的時候，在畫每一頁的時候，我都非常的開心，而在我一心一意的把一本書完成的時候，也是我最快樂的時候，就這樣單純的理由，已經足以使我再繼續的去畫下一本。三四年來，不知不覺已經完成十六本手製繪本。我常想，創作是一回事，創作以外的事是另一回事，我雖然也非常努力的去做創作以外的那部分工作，但有很多時候很多處境終非人力所及，如果能夠出版希望大家會喜歡，如果不能出版，這些私房繪本就當作是給家人朋友的特殊福利吧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人小孩都不能錯過的幽默自然觀察筆記</w:t>
      </w:r>
    </w:p>
    <w:p>
      <w:pPr>
        <w:pStyle w:val="Normal"/>
        <w:rPr/>
      </w:pPr>
      <w:r>
        <w:rPr/>
        <w:t>圖文創作者　童嘉　和孩子分享童年趣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讓孩子捧腹大笑，同時體驗自然觀察的樂趣，培養細膩嚴謹的科學精神</w:t>
      </w:r>
    </w:p>
    <w:p>
      <w:pPr>
        <w:pStyle w:val="Normal"/>
        <w:rPr/>
      </w:pPr>
      <w:r>
        <w:rPr/>
        <w:t>說到烏龜，大家是不是就想到那隻《龜兔賽跑》裡的烏龜？其實並不是所有的烏龜，都汲汲營營於比賽這件事。就在不久之前，有一群淡泊名利的烏龜，寄居在一戶友善人家的院子裡，和三個孩子、兩個大人一起生活，也因此，那三個孩子之中唯一的小女孩，今天才有機會，和大家分享這些私藏的烏龜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女孩家養的第一隻烏龜是個搗蛋鬼，因為在爸爸的實驗室到處闖禍，所以被抓回家裡，後來烏龜越來越多，家裡的小朋友不用上自然課、不用到動物園，就能親眼目睹烏龜的「家居生活」。他們發現聰明的烏龜會暗示小主人挖蚯蚓給牠吃，而貢丸竟然也是烏龜喜歡的食物之一，還發現烏龜會表演疊羅漢──大、中、小的按大小疊在一塊兒曬太陽，另外還有不為人知的烏龜求婚記、烏龜生寶寶、烏龜冬眠等故事，全部都是由一百零一隻烏龜共同主演的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youtube.com/watch?v=CvmS4McJVRI  </w:t>
      </w:r>
      <w:r>
        <w:rPr/>
        <w:t>一定要選一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youtube.com/watch?v=Z2NfgaPPhX0  </w:t>
      </w:r>
      <w:r>
        <w:rPr/>
        <w:t>千萬不要告訴別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youtube.com/watch?v=AgiJg-9NSOE  </w:t>
      </w:r>
      <w:r>
        <w:rPr/>
        <w:t>外星人來的時候要保持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童嘉畢業於台大社會系，原本在報社擔任民意調查的專欄工作，當時幾米舉辦講座，身為「粉絲」的童嘉先生原本要去，後來反而怯場，童嘉自告奮勇前去，開始了第一次與繪本創作的接觸。後來童嘉的媽媽在社區大學上「手製書」課程，創作自己的繪本，帶媽媽去上課的同時，不知不覺中也跟著一起做起繪本。</w:t>
      </w:r>
    </w:p>
    <w:p>
      <w:pPr>
        <w:pStyle w:val="Normal"/>
        <w:rPr/>
      </w:pPr>
      <w:r>
        <w:rPr/>
        <w:t>　　對於非科班出身的她來說，繪畫這件事並不容易。童嘉說：「我給幾米看自己第一次的創作時，他笑一笑說，繼續練習！」不灰心的童嘉，中學畢業後就不曾拿過畫筆，她比照幾米的做法，特別去買了個「燈箱」，在紙上勾繪草圖，直到滿意，才在燈箱下把定稿描繪在畫圖紙上，沒想到一畫就畫了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2000</w:t>
      </w:r>
      <w:r>
        <w:rPr/>
        <w:t>年開始接觸繪本創作後，童嘉的作品陸續誕生，憑著質樸、幽默且具獨創性的故事和畫風，漸漸打開知名度，獲得國語日報牧笛獎、信誼兒童文學創作獎，並擔任過小大繪本館夏日學校、全人中學與台北縣教師研習營繪本製作課程講師。如今的她，還是繪本創作社團「繪本小舖」成員。</w:t>
      </w:r>
    </w:p>
    <w:p>
      <w:pPr>
        <w:pStyle w:val="Normal"/>
        <w:rPr/>
      </w:pPr>
      <w:r>
        <w:rPr/>
        <w:t>　　照顧家務與孩子，家庭主婦的生活不如想像中清閒，童嘉究竟用什麼時間創作呢？童嘉說：「我會把握孩子們睡著後的那兩、三個小時，就是我的繪本創作黃金時間！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對童嘉來說，構想不曾間斷，她會隨時用一個本子記下冒出來的想法，先寫出故事再付諸繪畫。「寫故事不難，難在如何畫，我會依照故事內容，再決定怎麼畫圖。」身為素人繪本作家的她說：「不要在乎是否畫得非常美！圖畫的表達能力，比技法更重要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3:00Z</dcterms:created>
  <dc:creator>yuruey</dc:creator>
  <dc:description/>
  <cp:keywords/>
  <dc:language>en-US</dc:language>
  <cp:lastModifiedBy>yuruey</cp:lastModifiedBy>
  <dcterms:modified xsi:type="dcterms:W3CDTF">2014-12-04T07:23:00Z</dcterms:modified>
  <cp:revision>2</cp:revision>
  <dc:subject/>
  <dc:title/>
</cp:coreProperties>
</file>