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親愛的全體志工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~~</w:t>
        <w:br/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我們將於明天（二月二十一日）星期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br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九點到十一點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於一樓會議室進行生命教育備課讀書會。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br/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這次已經由學校確認，我們將由五年級十二個班開始實施，所以～歡迎大家有空的話一起來參加。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br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如果您無法進班說故事但有時間參加備課讀書會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也非常歡迎您的加入～請直接到會議室參加～謝謝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!</w:t>
        <w:br/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希望能幫助大家提升親子教養關係～共同努力囉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!</w:t>
        <w:br/>
        <w:t>good day</w:t>
        <w:br/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志工團長 靖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1:00Z</dcterms:created>
  <dc:creator>Customer</dc:creator>
  <dc:description/>
  <cp:keywords/>
  <dc:language>en-US</dc:language>
  <cp:lastModifiedBy>Customer</cp:lastModifiedBy>
  <dcterms:modified xsi:type="dcterms:W3CDTF">2012-02-20T06:24:00Z</dcterms:modified>
  <cp:revision>2</cp:revision>
  <dc:subject/>
  <dc:title/>
</cp:coreProperties>
</file>