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/>
      </w:pPr>
      <w:r>
        <w:rPr/>
        <w:t>專題講座</w:t>
      </w:r>
      <w:r>
        <w:rPr/>
        <w:t>-</w:t>
      </w:r>
      <w:r>
        <w:rPr/>
        <w:t>在職訓練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/>
      </w:pPr>
      <w:r>
        <w:rPr/>
        <w:t>非常感謝各位家長在上屆組長</w:t>
      </w:r>
      <w:r>
        <w:rPr/>
        <w:t>&amp;</w:t>
      </w:r>
      <w:r>
        <w:rPr/>
        <w:t>副組長的推薦下擔任</w:t>
      </w:r>
      <w:r>
        <w:rPr/>
        <w:t>100</w:t>
      </w:r>
      <w:r>
        <w:rPr/>
        <w:t>學年度志工團幹部</w:t>
      </w:r>
      <w:r>
        <w:rPr/>
        <w:t>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為了讓各位幹部在各組組務上更加得心應手</w:t>
      </w:r>
      <w:r>
        <w:rPr/>
        <w:t>,</w:t>
      </w:r>
      <w:r>
        <w:rPr/>
        <w:t>家長會特別安排一場觀摩會議讓大家有機會跟其它學校做交流</w:t>
      </w:r>
      <w:r>
        <w:rPr/>
        <w:t>!</w:t>
      </w:r>
      <w:r>
        <w:rPr/>
        <w:t>也期待您撥空蒞臨參加</w:t>
      </w:r>
      <w:r>
        <w:rPr/>
        <w:t>!</w:t>
      </w:r>
      <w:r>
        <w:rPr/>
        <w:t>相信一定收穫良多</w:t>
      </w:r>
      <w:r>
        <w:rPr/>
        <w:t>!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演講日期</w:t>
      </w:r>
      <w:r>
        <w:rPr/>
        <w:t>:2011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周二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上課時間</w:t>
      </w:r>
      <w:r>
        <w:rPr/>
        <w:t>:0930AM-1100PM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上課地點</w:t>
      </w:r>
      <w:r>
        <w:rPr/>
        <w:t>:</w:t>
      </w:r>
      <w:r>
        <w:rPr/>
        <w:t>博愛國小ㄧ樓會議室</w:t>
      </w:r>
      <w:r>
        <w:rPr/>
        <w:t>(204</w:t>
      </w:r>
      <w:r>
        <w:rPr/>
        <w:t>班隔壁</w:t>
      </w:r>
      <w:r>
        <w:rPr/>
        <w:t>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主辦單位</w:t>
      </w:r>
      <w:r>
        <w:rPr/>
        <w:t>:</w:t>
      </w:r>
      <w:r>
        <w:rPr/>
        <w:t>博愛國小家長會志工團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協辦單位</w:t>
      </w:r>
      <w:r>
        <w:rPr/>
        <w:t>:</w:t>
      </w:r>
      <w:r>
        <w:rPr/>
        <w:t>輔導室</w:t>
      </w:r>
      <w:r>
        <w:rPr/>
        <w:t>/</w:t>
      </w:r>
      <w:r>
        <w:rPr/>
        <w:t>家長會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與會單位</w:t>
      </w:r>
      <w:r>
        <w:rPr/>
        <w:t>:</w:t>
      </w:r>
      <w:r>
        <w:rPr/>
        <w:t>輔導室</w:t>
      </w:r>
      <w:r>
        <w:rPr/>
        <w:t>/</w:t>
      </w:r>
      <w:r>
        <w:rPr/>
        <w:t>家長會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報名方式</w:t>
      </w:r>
      <w:r>
        <w:rPr/>
        <w:t>:</w:t>
      </w:r>
      <w:r>
        <w:rPr/>
        <w:t>志工團幹部請簡訊或回覆此信給志工蔡美年</w:t>
      </w:r>
      <w:r>
        <w:rPr/>
        <w:t>0972-624585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主講者</w:t>
      </w:r>
      <w:r>
        <w:rPr/>
        <w:t xml:space="preserve">: </w:t>
      </w:r>
      <w:r>
        <w:rPr/>
        <w:t>天母國小家長會長</w:t>
      </w:r>
      <w:r>
        <w:rPr/>
        <w:t>&amp;</w:t>
      </w:r>
      <w:r>
        <w:rPr/>
        <w:t>陽明高中家長會長 許寶秀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演講主題</w:t>
      </w:r>
      <w:r>
        <w:rPr/>
        <w:t>:</w:t>
      </w:r>
      <w:r>
        <w:rPr/>
        <w:t>志工團經營經驗分享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演講時間</w:t>
      </w:r>
      <w:r>
        <w:rPr/>
        <w:t>:09:30-11:00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概況</w:t>
      </w:r>
      <w:r>
        <w:rPr/>
        <w:t>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480" w:right="0" w:hanging="480"/>
        <w:rPr/>
      </w:pPr>
      <w:r>
        <w:rPr/>
        <w:t xml:space="preserve">1.    </w:t>
        <w:tab/>
      </w:r>
      <w:r>
        <w:rPr/>
        <w:t>實際分享天母國小</w:t>
      </w:r>
      <w:r>
        <w:rPr/>
        <w:t>&amp;</w:t>
      </w:r>
      <w:r>
        <w:rPr/>
        <w:t>陽明高中之志工團運作模式及各組的經營方式</w:t>
      </w:r>
      <w:r>
        <w:rPr/>
        <w:t>(</w:t>
      </w:r>
      <w:r>
        <w:rPr/>
        <w:t>約有</w:t>
      </w:r>
      <w:r>
        <w:rPr/>
        <w:t>400</w:t>
      </w:r>
      <w:r>
        <w:rPr/>
        <w:t>多張的簡報檔可以欣賞喔</w:t>
      </w:r>
      <w:r>
        <w:rPr/>
        <w:t>!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480" w:right="0" w:hanging="480"/>
        <w:rPr/>
      </w:pPr>
      <w:r>
        <w:rPr/>
        <w:t xml:space="preserve">2.    </w:t>
        <w:tab/>
      </w:r>
      <w:r>
        <w:rPr/>
        <w:t>天母國小總共分成十組大家可以藉由此機會好好觀摩喔</w:t>
      </w:r>
      <w:r>
        <w:rPr/>
        <w:t>!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480" w:right="0" w:hanging="480"/>
        <w:rPr/>
      </w:pPr>
      <w:r>
        <w:rPr/>
        <w:t xml:space="preserve">3.    </w:t>
        <w:tab/>
      </w:r>
      <w:r>
        <w:rPr/>
        <w:t>實際發生的照片喔</w:t>
      </w:r>
      <w:r>
        <w:rPr/>
        <w:t>!</w:t>
      </w:r>
      <w:r>
        <w:rPr/>
        <w:t>各組都有精采成果</w:t>
      </w:r>
      <w:r>
        <w:rPr/>
        <w:t>!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4.     </w:t>
      </w:r>
      <w:r>
        <w:rPr/>
        <w:t>例如</w:t>
      </w:r>
      <w:r>
        <w:rPr/>
        <w:t>:</w:t>
      </w:r>
      <w:r>
        <w:rPr/>
        <w:t>交通導護組如何結合社區安全網</w:t>
      </w:r>
      <w:r>
        <w:rPr/>
        <w:t>/</w:t>
      </w:r>
      <w:r>
        <w:rPr/>
        <w:t>晨光故事組如何規劃戲劇</w:t>
      </w:r>
      <w:r>
        <w:rPr/>
        <w:t>/</w:t>
      </w:r>
      <w:r>
        <w:rPr/>
        <w:t>綠化組如何配合學校課本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        </w:t>
      </w:r>
      <w:r>
        <w:rPr/>
        <w:t>做生態園區</w:t>
      </w:r>
      <w:r>
        <w:rPr/>
        <w:t>/</w:t>
      </w:r>
      <w:r>
        <w:rPr/>
        <w:t>資源利用組如何將回收資源做成大形教材等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