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3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三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102"/>
        <w:gridCol w:w="1080"/>
        <w:gridCol w:w="917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健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暐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子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米</w:t>
            </w:r>
            <w:r>
              <w:rPr>
                <w:color w:val="FF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王子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梁丞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楊松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柯昱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魏志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郭品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孫思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徐鐿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洪子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鄭庭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莊猗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李采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6</w:t>
            </w:r>
            <w:r>
              <w:rPr/>
              <w:t>米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楊程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李晨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簡柏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張立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吳沅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陳俊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和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王心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郭宥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謝芸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李安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張筠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莊萱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</w:t>
      </w:r>
      <w:r>
        <w:rPr/>
        <w:t>四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33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晉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佳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晉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王子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曾蔚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李濯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許銘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陳泰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王毅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蕭亦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胡祐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蔡妍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長谷美嘉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柯均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張顗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1</w:t>
            </w:r>
            <w:r>
              <w:rPr/>
              <w:t>米</w:t>
            </w:r>
            <w:r>
              <w:rPr/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律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王毅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洪挺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曾乙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張皓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江維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3</w:t>
            </w:r>
            <w:r>
              <w:rPr/>
              <w:t>米</w:t>
            </w:r>
            <w:r>
              <w:rPr/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施怡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王予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柯均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蔡妍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曾郁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蕭亦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3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五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16"/>
        <w:gridCol w:w="1051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劉洸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曾秩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孟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洪立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巫奕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涂序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鐘幸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蔡念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陳沛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林睿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蘇育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曾智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廷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劉洸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張皓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吳雨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王介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鐘秩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辰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汪芷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蘇育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洪子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林琬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盧沛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藍雅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秒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景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李明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孟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黃俊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辰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丁柏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曉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蔡念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蔡欣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盧沛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張芳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妍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陳姵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6</w:t>
            </w:r>
            <w:r>
              <w:rPr/>
              <w:t>米</w:t>
            </w: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吳凱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洪立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簡均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馬昱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郭彥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楊浦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湘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2</w:t>
            </w:r>
            <w:r>
              <w:rPr/>
              <w:t>米</w:t>
            </w:r>
            <w:r>
              <w:rPr/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簡詩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吳羿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林妍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盧昱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妍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蘇相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羽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</w:t>
            </w:r>
            <w:r>
              <w:rPr/>
              <w:t>米</w:t>
            </w:r>
            <w:r>
              <w:rPr/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郭彥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張晉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吳凱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莊凱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涂宥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胡宇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</w:t>
            </w:r>
            <w:r>
              <w:rPr/>
              <w:t>米</w:t>
            </w: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吳羿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藍雅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簡詩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王梓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蘇相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簡芷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3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六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33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浩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盧昱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白晉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胡祐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李昭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田秉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洪承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沈妤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秒</w:t>
            </w:r>
            <w:r>
              <w:rPr>
                <w:color w:val="FF000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沈妤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陳凰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湯雅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陳姵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潘姿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何芊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浩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莊鎮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曾奕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胡祐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柯均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徐宏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田秉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吳雨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周佳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賴奕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簡釪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何芊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洪采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秒</w:t>
            </w: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</w:t>
            </w:r>
            <w:r>
              <w:rPr/>
              <w:t>米</w:t>
            </w: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楊景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張博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林睦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林宗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黃品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羿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陳凰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廖辰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李玟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洪采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楊薇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曾筱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0</w:t>
            </w:r>
            <w:r>
              <w:rPr/>
              <w:t>米</w:t>
            </w: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陳敬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簡慶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莊仕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傅永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蔡宗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湘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9</w:t>
            </w:r>
            <w:r>
              <w:rPr/>
              <w:t>米</w:t>
            </w:r>
            <w:r>
              <w:rPr/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廖辰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李玟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黃國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高彤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徐嘉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簡虹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翊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米</w:t>
            </w:r>
            <w:r>
              <w:rPr/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陳敬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莊仕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曾奕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簡慶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張哲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張育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米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陳冠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傅莞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賴旻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曾筱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廖唯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王淑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5:00Z</dcterms:created>
  <dc:creator>ghps</dc:creator>
  <dc:description/>
  <cp:keywords/>
  <dc:language>en-US</dc:language>
  <cp:lastModifiedBy>USER</cp:lastModifiedBy>
  <dcterms:modified xsi:type="dcterms:W3CDTF">2014-12-12T07:45:00Z</dcterms:modified>
  <cp:revision>8</cp:revision>
  <dc:subject/>
  <dc:title>南投縣光華國民小學94年度運動會各項成績一覽表       六年級組</dc:title>
</cp:coreProperties>
</file>