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子組     項目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65 </w:t>
      </w:r>
      <w:r>
        <w:rPr>
          <w:rFonts w:ascii="標楷體" w:hAnsi="標楷體" w:cs="標楷體" w:eastAsia="標楷體"/>
          <w:sz w:val="32"/>
        </w:rPr>
        <w:t>賴浩志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延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秉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昭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承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宇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祐寧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>
          <w:trHeight w:val="4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哲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晉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承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家愷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政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達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昭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秉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秉超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明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奕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昱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翌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崇恩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六年級女子組     項目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45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姿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雅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淂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楷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雅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榆庭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>
          <w:trHeight w:val="4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郁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芊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純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凰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榕遙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羿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梓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姵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芊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宥榛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育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品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妤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嘉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婉寧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子組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38  </w:t>
      </w:r>
      <w:r>
        <w:rPr>
          <w:rFonts w:ascii="標楷體" w:hAnsi="標楷體" w:cs="標楷體" w:eastAsia="標楷體"/>
          <w:sz w:val="32"/>
        </w:rPr>
        <w:t>賴浩志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宏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培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昭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均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崇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奐語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>
          <w:trHeight w:val="4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瑄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鎮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于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承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昭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睦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晉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家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秉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奕德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永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智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政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昱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楷諭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六年級女子組 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86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釪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筱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羿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純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亭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婉琦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>
          <w:trHeight w:val="4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姿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奕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溱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欣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睿宜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雨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禮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雅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國梅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筱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佳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妤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匯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雅珊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子組     項目：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34 </w:t>
      </w:r>
      <w:r>
        <w:rPr>
          <w:rFonts w:ascii="標楷體" w:hAnsi="標楷體" w:cs="標楷體" w:eastAsia="標楷體"/>
          <w:sz w:val="32"/>
        </w:rPr>
        <w:t>蕭敬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秉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奕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岳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翊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政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奐語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>
          <w:trHeight w:val="4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宏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祐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茂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永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椲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均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兆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景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秉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焌愷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偉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俊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鎮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瑄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于翔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六年級女子組     項目：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97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釪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芊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禮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郁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芊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>
          <w:trHeight w:val="4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亭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奕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姵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彤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嘉絃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梓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采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睿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佳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芷葳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子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迨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婉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雨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虹綾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跳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六年級         男子組      紀錄：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38  </w:t>
      </w:r>
      <w:r>
        <w:rPr>
          <w:rFonts w:eastAsia="標楷體"/>
          <w:sz w:val="36"/>
        </w:rPr>
        <w:t>蕭敬衡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143"/>
        <w:gridCol w:w="1143"/>
        <w:gridCol w:w="1144"/>
        <w:gridCol w:w="1145"/>
        <w:gridCol w:w="1145"/>
        <w:gridCol w:w="1221"/>
        <w:gridCol w:w="114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  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佳成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  次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松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石兆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宗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焌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瑋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施培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茂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仲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睦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盧俊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博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品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明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翌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楊景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威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鉦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承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宥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承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政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跳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六年級           女子組      紀錄：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57 </w:t>
      </w:r>
      <w:r>
        <w:rPr>
          <w:rFonts w:eastAsia="標楷體"/>
          <w:sz w:val="36"/>
        </w:rPr>
        <w:t>曾羿玲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143"/>
        <w:gridCol w:w="1143"/>
        <w:gridCol w:w="1144"/>
        <w:gridCol w:w="1145"/>
        <w:gridCol w:w="1145"/>
        <w:gridCol w:w="1221"/>
        <w:gridCol w:w="114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  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佳成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  次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唯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柯欣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楊薇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徐婉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筱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丁筱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芷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淂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昀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宥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湯婉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筱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蔡依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嘉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蔡宜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楷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凰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玟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辰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采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詩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項目：壘球擲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組別：六年級        男子組       </w:t>
      </w:r>
      <w:r>
        <w:rPr>
          <w:rFonts w:ascii="標楷體" w:hAnsi="標楷體" w:cs="標楷體" w:eastAsia="標楷體"/>
          <w:sz w:val="36"/>
          <w:szCs w:val="36"/>
        </w:rPr>
        <w:t>紀錄：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米</w:t>
      </w:r>
      <w:r>
        <w:rPr>
          <w:rFonts w:eastAsia="標楷體" w:cs="標楷體" w:ascii="標楷體" w:hAnsi="標楷體"/>
          <w:sz w:val="36"/>
          <w:szCs w:val="36"/>
        </w:rPr>
        <w:t xml:space="preserve">22   </w:t>
      </w:r>
      <w:r>
        <w:rPr>
          <w:rFonts w:ascii="標楷體" w:hAnsi="標楷體" w:cs="標楷體" w:eastAsia="標楷體"/>
          <w:sz w:val="36"/>
          <w:szCs w:val="36"/>
        </w:rPr>
        <w:t>李承鴻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96"/>
        <w:gridCol w:w="1282"/>
        <w:gridCol w:w="1282"/>
        <w:gridCol w:w="1283"/>
        <w:gridCol w:w="1283"/>
        <w:gridCol w:w="1283"/>
        <w:gridCol w:w="113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  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佳成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  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賴俊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岳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萬明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慶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彭士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唐薪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振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奕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冠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蔡宗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博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劉家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徐偉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彥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譯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傅永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蔣智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承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莊仕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敬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馬侑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項目：壘球擲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組別：六年級        女子組      紀錄：</w:t>
      </w:r>
      <w:r>
        <w:rPr>
          <w:rFonts w:eastAsia="標楷體" w:cs="標楷體" w:ascii="標楷體" w:hAnsi="標楷體"/>
          <w:sz w:val="36"/>
          <w:szCs w:val="36"/>
        </w:rPr>
        <w:t>49</w:t>
      </w:r>
      <w:r>
        <w:rPr>
          <w:rFonts w:ascii="標楷體" w:hAnsi="標楷體" w:cs="標楷體" w:eastAsia="標楷體"/>
          <w:sz w:val="36"/>
          <w:szCs w:val="36"/>
        </w:rPr>
        <w:t>米</w:t>
      </w:r>
      <w:r>
        <w:rPr>
          <w:rFonts w:eastAsia="標楷體" w:cs="標楷體" w:ascii="標楷體" w:hAnsi="標楷體"/>
          <w:sz w:val="36"/>
          <w:szCs w:val="36"/>
        </w:rPr>
        <w:t xml:space="preserve">33   </w:t>
      </w:r>
      <w:r>
        <w:rPr>
          <w:rFonts w:ascii="標楷體" w:hAnsi="標楷體" w:cs="標楷體" w:eastAsia="標楷體"/>
          <w:sz w:val="36"/>
          <w:szCs w:val="36"/>
        </w:rPr>
        <w:t>許湘渝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96"/>
        <w:gridCol w:w="1282"/>
        <w:gridCol w:w="1282"/>
        <w:gridCol w:w="1283"/>
        <w:gridCol w:w="1283"/>
        <w:gridCol w:w="1283"/>
        <w:gridCol w:w="113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  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佳成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  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榕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婕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楊薇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又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虹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賴旻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千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傅莞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昀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宥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國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筱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子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佑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徐嘉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高彤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迨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玟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辰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謝易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淑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推鉛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六年級            男子組      紀錄：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45 </w:t>
      </w:r>
      <w:r>
        <w:rPr>
          <w:rFonts w:eastAsia="標楷體"/>
          <w:sz w:val="36"/>
        </w:rPr>
        <w:t>簡翊軒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072"/>
        <w:gridCol w:w="1076"/>
        <w:gridCol w:w="1053"/>
        <w:gridCol w:w="1053"/>
        <w:gridCol w:w="1053"/>
        <w:gridCol w:w="1053"/>
        <w:gridCol w:w="1253"/>
        <w:gridCol w:w="109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  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佳成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  次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譯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冠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鈞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劉明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育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奕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彥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哲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崇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鉦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慶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莊仕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敬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馬侑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推鉛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六年級            女子組      紀錄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62 </w:t>
      </w:r>
      <w:r>
        <w:rPr>
          <w:rFonts w:eastAsia="標楷體"/>
          <w:sz w:val="36"/>
        </w:rPr>
        <w:t>蔡和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46"/>
        <w:gridCol w:w="1046"/>
        <w:gridCol w:w="1047"/>
        <w:gridCol w:w="1047"/>
        <w:gridCol w:w="1047"/>
        <w:gridCol w:w="1047"/>
        <w:gridCol w:w="1245"/>
        <w:gridCol w:w="123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  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佳成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  次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傅莞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婕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瑀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又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筱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賴旻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溱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唯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匯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周梓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苡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冠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謝易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淑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57:00Z</dcterms:created>
  <dc:creator>ghps</dc:creator>
  <dc:description/>
  <cp:keywords/>
  <dc:language>en-US</dc:language>
  <cp:lastModifiedBy>USER</cp:lastModifiedBy>
  <dcterms:modified xsi:type="dcterms:W3CDTF">2014-12-05T06:45:00Z</dcterms:modified>
  <cp:revision>16</cp:revision>
  <dc:subject/>
  <dc:title>光 華 國 小 95 學 年 度 運 動 會 徑 賽 跑 道 分 配 表</dc:title>
</cp:coreProperties>
</file>