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男子組   項目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公尺       預賽  紀錄：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蕭敬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廖泓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劉耘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周雋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蔡孟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許翰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蔡詠紘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丁柏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涂序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林楷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洪立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廖士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張嘉成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曾稚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陳俊彥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劉洸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巫奕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孫思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張家凱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女子組    項目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公尺    預賽  紀錄：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62  </w:t>
      </w:r>
      <w:r>
        <w:rPr>
          <w:rFonts w:ascii="標楷體" w:hAnsi="標楷體" w:cs="標楷體" w:eastAsia="標楷體"/>
          <w:sz w:val="28"/>
          <w:szCs w:val="28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曾子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鍾瑜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洪子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 xml:space="preserve">蘇育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陳沛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陳家嫺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林育歆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林睿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曾俐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冼昱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曾智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梁庭榛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蔡念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盧子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張云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鍾佩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鐘幸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王彥驊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男子組   項目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預賽  紀錄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73 </w:t>
      </w:r>
      <w:r>
        <w:rPr>
          <w:rFonts w:ascii="標楷體" w:hAnsi="標楷體" w:cs="標楷體" w:eastAsia="標楷體"/>
          <w:sz w:val="28"/>
          <w:szCs w:val="28"/>
        </w:rPr>
        <w:t>曾廷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朱彥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黃俊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吳雨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張皓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 xml:space="preserve">張家凱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林楷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蕭榆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孫思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廖士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楊  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曾稚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王介廷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涂序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胡宇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李明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巫奕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馬昱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李柏典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五年級女子組    項目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公尺    預賽  紀錄：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42  </w:t>
      </w:r>
      <w:r>
        <w:rPr>
          <w:rFonts w:ascii="標楷體" w:hAnsi="標楷體" w:cs="標楷體" w:eastAsia="標楷體"/>
          <w:sz w:val="28"/>
          <w:szCs w:val="28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曾俐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徐庭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陳盈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簡慈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陳沛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曾智怡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盧子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林睿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 xml:space="preserve">汪芷伃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林宣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張云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鍾幸芳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鄒語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王彥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蔡欣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徐郁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籃晨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王若馨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男子組    項目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   預賽  紀錄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蕭敬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郭兆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曾維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詹庭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蔡宸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李柏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林佑榆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張皓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張楷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廖泓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賴家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劉名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王介廷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吳雨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劉洸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林劭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張嘉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蕭榆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鐘稚喬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五年級女子組    項目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 xml:space="preserve">公尺    預賽  紀錄：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23  </w:t>
      </w:r>
      <w:r>
        <w:rPr>
          <w:rFonts w:ascii="標楷體" w:hAnsi="標楷體" w:cs="標楷體" w:eastAsia="標楷體"/>
          <w:sz w:val="28"/>
          <w:szCs w:val="28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張芳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唐雅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洪子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林琬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許恆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林子綾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張家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嚴宜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汪芷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王若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李卉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藍雅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王藝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蘇育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曾鏡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賴宥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田珮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盧沛璿</w:t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項目：跳遠</w:t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五年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男子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紀錄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米</w:t>
      </w:r>
      <w:r>
        <w:rPr>
          <w:rFonts w:eastAsia="標楷體"/>
          <w:sz w:val="28"/>
          <w:szCs w:val="28"/>
        </w:rPr>
        <w:t xml:space="preserve">18 </w:t>
      </w:r>
      <w:r>
        <w:rPr>
          <w:rFonts w:eastAsia="標楷體"/>
          <w:sz w:val="28"/>
          <w:szCs w:val="28"/>
        </w:rPr>
        <w:t>曾景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0"/>
        <w:gridCol w:w="1282"/>
        <w:gridCol w:w="1282"/>
        <w:gridCol w:w="1283"/>
        <w:gridCol w:w="1283"/>
        <w:gridCol w:w="1283"/>
        <w:gridCol w:w="11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楷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蔡孟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簡宇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謝柏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嘉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胡祐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周雋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丁柏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郭兆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楊  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劭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宗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楊浦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蔡宸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鄒東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信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明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俊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項目：跳遠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五年級           女子組       紀錄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米</w:t>
      </w:r>
      <w:r>
        <w:rPr>
          <w:rFonts w:eastAsia="標楷體"/>
          <w:sz w:val="28"/>
          <w:szCs w:val="28"/>
        </w:rPr>
        <w:t xml:space="preserve">08  </w:t>
      </w:r>
      <w:r>
        <w:rPr>
          <w:rFonts w:eastAsia="標楷體"/>
          <w:sz w:val="28"/>
          <w:szCs w:val="28"/>
        </w:rPr>
        <w:t>曾曉慶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6"/>
        <w:gridCol w:w="1236"/>
        <w:gridCol w:w="1482"/>
        <w:gridCol w:w="1083"/>
        <w:gridCol w:w="1283"/>
        <w:gridCol w:w="1283"/>
        <w:gridCol w:w="12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賴思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琬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田珮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許恆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家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品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簡羽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蔡妍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辰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盧沛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曾鏡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鍾瑜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蔡念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盧昱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芳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姵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蔡欣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徐庭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項目：壘球擲遠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組別：五年級           男子組         </w:t>
      </w:r>
      <w:r>
        <w:rPr>
          <w:rFonts w:ascii="標楷體" w:hAnsi="標楷體" w:cs="標楷體" w:eastAsia="標楷體"/>
          <w:sz w:val="28"/>
          <w:szCs w:val="28"/>
        </w:rPr>
        <w:t>紀錄：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米</w:t>
      </w:r>
      <w:r>
        <w:rPr>
          <w:rFonts w:eastAsia="標楷體" w:cs="標楷體" w:ascii="標楷體" w:hAnsi="標楷體"/>
          <w:sz w:val="28"/>
          <w:szCs w:val="28"/>
        </w:rPr>
        <w:t xml:space="preserve">65 </w:t>
      </w:r>
      <w:r>
        <w:rPr>
          <w:rFonts w:ascii="標楷體" w:hAnsi="標楷體" w:cs="標楷體" w:eastAsia="標楷體"/>
          <w:sz w:val="28"/>
          <w:szCs w:val="28"/>
        </w:rPr>
        <w:t>李承鴻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0"/>
        <w:gridCol w:w="1088"/>
        <w:gridCol w:w="1236"/>
        <w:gridCol w:w="1270"/>
        <w:gridCol w:w="1236"/>
        <w:gridCol w:w="1283"/>
        <w:gridCol w:w="12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楊浦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曾泓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謝皓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信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曾合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柯威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吳凱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俊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馬昱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洪立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佑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簡均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晉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賴昱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江柏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洪敬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郭彥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莊凱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項目：壘球擲遠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組別：五年級            女子組    </w:t>
      </w:r>
      <w:r>
        <w:rPr>
          <w:rFonts w:ascii="標楷體" w:hAnsi="標楷體" w:cs="標楷體" w:eastAsia="標楷體"/>
          <w:sz w:val="28"/>
          <w:szCs w:val="28"/>
        </w:rPr>
        <w:t>紀錄：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米</w:t>
      </w:r>
      <w:r>
        <w:rPr>
          <w:rFonts w:eastAsia="標楷體" w:cs="標楷體" w:ascii="標楷體" w:hAnsi="標楷體"/>
          <w:sz w:val="28"/>
          <w:szCs w:val="28"/>
        </w:rPr>
        <w:t xml:space="preserve">52  </w:t>
      </w:r>
      <w:r>
        <w:rPr>
          <w:rFonts w:ascii="標楷體" w:hAnsi="標楷體" w:cs="標楷體" w:eastAsia="標楷體"/>
          <w:sz w:val="28"/>
          <w:szCs w:val="28"/>
        </w:rPr>
        <w:t>許湘渝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  <w:gridCol w:w="1260"/>
        <w:gridCol w:w="1260"/>
        <w:gridCol w:w="11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簡羽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盧昱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昱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宛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賴逸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鍾佩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蘇相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彥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簡芷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許珍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念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品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簡庭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蔡妍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妍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姵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吳羿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簡詩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項目：推鉛球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組別：五年級            男子組      </w:t>
      </w:r>
      <w:r>
        <w:rPr/>
        <w:t>紀錄：</w:t>
      </w:r>
      <w:r>
        <w:rPr/>
        <w:t>9</w:t>
      </w:r>
      <w:r>
        <w:rPr/>
        <w:t>米</w:t>
      </w:r>
      <w:r>
        <w:rPr/>
        <w:t xml:space="preserve">90 </w:t>
      </w:r>
      <w:r>
        <w:rPr/>
        <w:t>黃羽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998"/>
        <w:gridCol w:w="82"/>
        <w:gridCol w:w="1260"/>
        <w:gridCol w:w="126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吳凱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賴昱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奕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涂宥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蔡詠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簡均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晉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胡宇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朱彥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賴家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郭彥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莊凱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項目：推鉛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五年級            女子組      紀錄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米</w:t>
      </w:r>
      <w:r>
        <w:rPr>
          <w:rFonts w:eastAsia="標楷體"/>
          <w:sz w:val="28"/>
          <w:szCs w:val="28"/>
        </w:rPr>
        <w:t xml:space="preserve">29 </w:t>
      </w:r>
      <w:r>
        <w:rPr>
          <w:rFonts w:eastAsia="標楷體"/>
          <w:sz w:val="28"/>
          <w:szCs w:val="28"/>
        </w:rPr>
        <w:t>蔡和芳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998"/>
        <w:gridCol w:w="82"/>
        <w:gridCol w:w="1260"/>
        <w:gridCol w:w="126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蘇相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白御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簡芷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冼昱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禹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唐雅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藝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梓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藍雅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姵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吳羿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簡詩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6:00Z</dcterms:created>
  <dc:creator>ghps</dc:creator>
  <dc:description/>
  <cp:keywords/>
  <dc:language>en-US</dc:language>
  <cp:lastModifiedBy>USER</cp:lastModifiedBy>
  <dcterms:modified xsi:type="dcterms:W3CDTF">2014-12-08T00:16:00Z</dcterms:modified>
  <cp:revision>16</cp:revision>
  <dc:subject/>
  <dc:title>光 華 國 小 95 學 年 度 運 動 會 徑 賽 跑 道 分 配 表</dc:title>
</cp:coreProperties>
</file>