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4 </w:t>
      </w:r>
      <w:r>
        <w:rPr>
          <w:rFonts w:ascii="標楷體" w:hAnsi="標楷體" w:cs="標楷體" w:eastAsia="標楷體"/>
          <w:sz w:val="32"/>
        </w:rPr>
        <w:t>白晉瑋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高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宥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李濯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周梓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蔡乙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徐健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徐一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許博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晨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珈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許銘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宇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莊凱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子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家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蔡秉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徐培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宥錡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  預賽  紀錄：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9   </w:t>
      </w:r>
      <w:r>
        <w:rPr>
          <w:rFonts w:ascii="標楷體" w:hAnsi="標楷體" w:cs="標楷體" w:eastAsia="標楷體"/>
          <w:sz w:val="32"/>
        </w:rPr>
        <w:t>賴佳蓮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施亭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映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薏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蔡幸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詹以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郁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呂翊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沈庭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施宜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周岑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施怡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芯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廖芷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胡祐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凱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品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鄒佳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芃蓁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男子組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11  </w:t>
      </w:r>
      <w:r>
        <w:rPr>
          <w:rFonts w:ascii="標楷體" w:hAnsi="標楷體" w:cs="標楷體" w:eastAsia="標楷體"/>
          <w:sz w:val="32"/>
        </w:rPr>
        <w:t>白晉瑋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晨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楊豐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子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誠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蔡乙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徐健菖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王子謙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蔚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高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世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修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江柏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子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徐一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林家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泰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徐培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蔡律霆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學 年 度 運 動 會 徑 賽 跑 道 分 配 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四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17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蔡宜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品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劉子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芃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周岑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陳幸彣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梁晏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羽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谷美嘉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趙妤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詠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映蓉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廖芷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呂翊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溫翊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曾芳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王予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子瑄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秒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四年級         男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58  </w:t>
      </w:r>
      <w:r>
        <w:rPr>
          <w:rFonts w:eastAsia="標楷體"/>
          <w:sz w:val="36"/>
        </w:rPr>
        <w:t>曾繹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王子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許肇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李豊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陳世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張修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曹緯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江昱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誠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陳品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曾乙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林品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毅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李濯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曾蔚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張育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曾乙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許銘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陳泰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四年級           女子組      紀錄：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01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梁晏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黃子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柯均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博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鄭子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廖子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胡祐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蔡幸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蔡宜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趙妤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  <w:r>
              <w:rPr>
                <w:rFonts w:eastAsia="標楷體"/>
                <w:sz w:val="30"/>
              </w:rPr>
              <w:t>陳幸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戴巧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顗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沈庭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長谷美嘉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蔡妍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林凱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蕭亦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四年級        男子組 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41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00   </w:t>
      </w:r>
      <w:r>
        <w:rPr>
          <w:rFonts w:ascii="標楷體" w:hAnsi="標楷體" w:cs="標楷體" w:eastAsia="標楷體"/>
          <w:sz w:val="36"/>
          <w:szCs w:val="36"/>
        </w:rPr>
        <w:t>李承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江昱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皓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曾奕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曾乙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蔡宗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李晨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彥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蔡律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江維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曾乙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劉丞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曹緯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士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蔡昕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張育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曾子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洪挺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毅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四年級        女子組      紀錄：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95   </w:t>
      </w:r>
      <w:r>
        <w:rPr>
          <w:rFonts w:ascii="標楷體" w:hAnsi="標楷體" w:cs="標楷體" w:eastAsia="標楷體"/>
          <w:sz w:val="36"/>
          <w:szCs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曾薏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李御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芳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簡紹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曾郁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蕭亦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吳冠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羽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柯均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博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施怡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林芯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宥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伃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王予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蔡妍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鄭彥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思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0:00Z</dcterms:created>
  <dc:creator>ghps</dc:creator>
  <dc:description/>
  <cp:keywords/>
  <dc:language>en-US</dc:language>
  <cp:lastModifiedBy>USER</cp:lastModifiedBy>
  <dcterms:modified xsi:type="dcterms:W3CDTF">2014-12-05T00:51:00Z</dcterms:modified>
  <cp:revision>55</cp:revision>
  <dc:subject/>
  <dc:title>光 華 國 小 95 學 年 度 運 動 會 徑 賽 跑 道 分 配 表</dc:title>
</cp:coreProperties>
</file>