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男子組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 xml:space="preserve">公尺       預賽  紀錄： 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簡健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楊松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簡圻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許均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李沅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詹登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林宥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許聖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洪承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簡柏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李喬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李晨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莊志愷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志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朱立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陳彥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張政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徐祥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林家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女子組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 xml:space="preserve">公尺    預賽  紀錄： 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04 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陳巧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洪乙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雅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洪子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梁芸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謝芸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李羽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烏子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李玟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/>
                <w:sz w:val="30"/>
              </w:rPr>
              <w:t>徐鐿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唐睿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林佳甯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周心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裴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李思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曾子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林侑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王芸蒨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男子組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59 </w:t>
      </w:r>
      <w:r>
        <w:rPr>
          <w:rFonts w:ascii="標楷體" w:hAnsi="標楷體" w:cs="標楷體" w:eastAsia="標楷體"/>
          <w:sz w:val="32"/>
        </w:rPr>
        <w:t>林暐傑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陳柏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王子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林家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王浩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李喬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簡顯懿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聖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洪承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莊閔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黃宇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黃建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許子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志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柯昱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簡崇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徐嘉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徐祥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薰楠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三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70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陳巧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陳思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楊庭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李惟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梁芸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郭宥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詩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陳宜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李玟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林佳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李思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孫思瀅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周心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裴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周沂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林佳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闕兆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子淯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三年級             男子組      紀錄：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28 </w:t>
      </w:r>
      <w:r>
        <w:rPr>
          <w:rFonts w:eastAsia="標楷體"/>
          <w:sz w:val="36"/>
        </w:rPr>
        <w:t>曾繹豪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梁丞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王浩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劉昀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李昱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簡崇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王奕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張立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辜紹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林昆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柯昱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陳彥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王子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黃晨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郭品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楊松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朱立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吳懿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陳學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三年級             女子組      紀錄：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13 </w:t>
      </w:r>
      <w:r>
        <w:rPr>
          <w:rFonts w:eastAsia="標楷體"/>
          <w:sz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賴宥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洪子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林侑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徐鐿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劉畇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鄭庭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李采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蔡凱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邱子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莊猗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陳佳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陳思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陳思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羅彥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陳巧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林佳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曾妏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孫思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三年級           男子組  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16 </w:t>
      </w:r>
      <w:r>
        <w:rPr>
          <w:rFonts w:ascii="標楷體" w:hAnsi="標楷體" w:cs="標楷體" w:eastAsia="標楷體"/>
          <w:sz w:val="36"/>
          <w:szCs w:val="36"/>
        </w:rPr>
        <w:t>李承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吳沅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楊程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簡柏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梁焜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王柏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林承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廖浩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簡子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林昆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詹登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李晨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徐嘉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張立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陳俊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廖冠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王冠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林宥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陳學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三年級            女子組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28  </w:t>
      </w:r>
      <w:r>
        <w:rPr>
          <w:rFonts w:ascii="標楷體" w:hAnsi="標楷體" w:cs="標楷體" w:eastAsia="標楷體"/>
          <w:sz w:val="36"/>
          <w:szCs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張云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莊萱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李安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張筠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謝芸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賴思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盧怡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蔡凱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王心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郭宥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樂彥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賴宥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蕭昕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蘇莉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林昀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唐睿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田心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07:00Z</dcterms:created>
  <dc:creator>ghps</dc:creator>
  <dc:description/>
  <dc:language>en-US</dc:language>
  <cp:lastModifiedBy>USER-2</cp:lastModifiedBy>
  <dcterms:modified xsi:type="dcterms:W3CDTF">2014-12-06T04:07:00Z</dcterms:modified>
  <cp:revision>2</cp:revision>
  <dc:subject/>
  <dc:title>光 華 國 小 95 學 年 度 運 動 會 徑 賽 跑 道 分 配 表</dc:title>
</cp:coreProperties>
</file>