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南投縣光華國民小學</w:t>
      </w:r>
      <w:r>
        <w:rPr>
          <w:sz w:val="40"/>
          <w:szCs w:val="40"/>
        </w:rPr>
        <w:t>102</w:t>
      </w:r>
      <w:r>
        <w:rPr/>
        <w:t>年度運動會各項成績一覽表</w:t>
      </w:r>
      <w:r>
        <w:rPr>
          <w:rFonts w:eastAsia="Times New Roman"/>
        </w:rPr>
        <w:t xml:space="preserve">       </w:t>
      </w:r>
      <w:r>
        <w:rPr/>
        <w:t>三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102"/>
        <w:gridCol w:w="1080"/>
        <w:gridCol w:w="917"/>
        <w:gridCol w:w="1034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健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林家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徐健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陳世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李濯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高晨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許銘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蔡妍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沈庭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陳品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簡靜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劉子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曾薏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暐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林家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王子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陳世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高晨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許銘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</w:t>
            </w:r>
            <w:r>
              <w:rPr/>
              <w:t>秒</w:t>
            </w: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蔡妍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陳品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呂翊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張羽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鄒佳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王予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繹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陳泰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林豊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徐一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曾宇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曾蔚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林品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14"/>
                <w:szCs w:val="14"/>
              </w:rPr>
              <w:t>長谷美嘉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蕭亦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胡祐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戴巧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陳幸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林凱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6</w:t>
            </w:r>
            <w:r>
              <w:rPr/>
              <w:t>米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陳柏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江維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曾乙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張皓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李晨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蔡昕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和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李子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王思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張羽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張博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胡祐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劉子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</w:tr>
    </w:tbl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四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033"/>
        <w:gridCol w:w="1033"/>
        <w:gridCol w:w="1033"/>
        <w:gridCol w:w="1034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晉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蔡宸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許家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蔡孟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曾稚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黃俊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郭丞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佳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汪芷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洪子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陳姵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藍晨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鍾幸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冼昱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晉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劉洸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廖士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胡宇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曾稚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孫思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周雋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蔡欣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汪芷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藍晨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蔡念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王藝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王梓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劉洸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丁柏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蔡孟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李瑞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余品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林劭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蔡念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洪子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盧沛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蔡欣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許恆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林宣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1</w:t>
            </w:r>
            <w:r>
              <w:rPr/>
              <w:t>米</w:t>
            </w:r>
            <w:r>
              <w:rPr/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莊凱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張晉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吳凱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馬昱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黃俊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蔡宸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3</w:t>
            </w:r>
            <w:r>
              <w:rPr/>
              <w:t>米</w:t>
            </w:r>
            <w:r>
              <w:rPr/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簡詩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吳羿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藍雅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盧昱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蘇相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王藝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</w:tr>
    </w:tbl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sz w:val="40"/>
          <w:szCs w:val="40"/>
        </w:rPr>
        <w:t>南投縣光華國民小學</w:t>
      </w:r>
      <w:r>
        <w:rPr>
          <w:sz w:val="40"/>
          <w:szCs w:val="40"/>
        </w:rPr>
        <w:t>102</w:t>
      </w:r>
      <w:r>
        <w:rPr/>
        <w:t>年度運動會各項成績一覽表</w:t>
      </w:r>
      <w:r>
        <w:rPr>
          <w:rFonts w:eastAsia="Times New Roman"/>
        </w:rPr>
        <w:t xml:space="preserve">       </w:t>
      </w:r>
      <w:r>
        <w:rPr/>
        <w:t>五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033"/>
        <w:gridCol w:w="1033"/>
        <w:gridCol w:w="1016"/>
        <w:gridCol w:w="1051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白晉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莊鎮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李昭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簡政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黃奐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徐宏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沈妤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陳凰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湯雅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陳姵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賴奕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何芊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廷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白晉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李政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李昭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洪承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蕭永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呂秉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吳雨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許溱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賴奕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簡釪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何芊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洪純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莊鎮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李政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柯均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盧昱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洪承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楊景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吳雨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簡釪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洪采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周佳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石禮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陳姵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景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李承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楊景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施培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簡政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張博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張仲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曉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沈妤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洪采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陳凰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湯婉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楊薇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曾筱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6</w:t>
            </w:r>
            <w:r>
              <w:rPr/>
              <w:t>米</w:t>
            </w: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李承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陳敬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盧昱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張博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徐偉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蔡宗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湘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2</w:t>
            </w:r>
            <w:r>
              <w:rPr/>
              <w:t>米</w:t>
            </w:r>
            <w:r>
              <w:rPr/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廖辰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王淑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李玟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簡筱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簡榕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高彤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羽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</w:t>
            </w:r>
            <w:r>
              <w:rPr/>
              <w:t>米</w:t>
            </w:r>
            <w:r>
              <w:rPr/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陳敬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莊仕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張哲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李冠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黃崇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王譯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</w:t>
            </w:r>
            <w:r>
              <w:rPr/>
              <w:t>米</w:t>
            </w: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陳冠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王淑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廖唯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傅莞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賴旻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王婕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sz w:val="40"/>
          <w:szCs w:val="40"/>
        </w:rPr>
        <w:t>南投縣光華國民小學</w:t>
      </w:r>
      <w:r>
        <w:rPr>
          <w:sz w:val="40"/>
          <w:szCs w:val="40"/>
        </w:rPr>
        <w:t>102</w:t>
      </w:r>
      <w:r>
        <w:rPr/>
        <w:t>年度運動會各項成績一覽表</w:t>
      </w:r>
      <w:r>
        <w:rPr>
          <w:rFonts w:eastAsia="Times New Roman"/>
        </w:rPr>
        <w:t xml:space="preserve">       </w:t>
      </w:r>
      <w:r>
        <w:rPr/>
        <w:t>六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033"/>
        <w:gridCol w:w="1033"/>
        <w:gridCol w:w="1033"/>
        <w:gridCol w:w="1034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浩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7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簡睦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簡瑀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洪瑞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簡政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曾致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陳翊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曾曉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程靖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陳雅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王俐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謝冠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陳玉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浩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簡瑀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簡睦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洪瑞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謝承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唐翊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賴奕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賴映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程靖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王俐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鄒宛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陳玉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唐雅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謝承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洪翊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林凱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吳泳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易聖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巫泓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賴映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莊涵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張嘉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陳雨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鄒宛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沈子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</w:t>
            </w:r>
            <w:r>
              <w:rPr/>
              <w:t>米</w:t>
            </w:r>
            <w:r>
              <w:rPr/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洪翊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簡政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易聖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郭力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林高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曾子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羿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曾曉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陳雅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許瓊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江忻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簡心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鄧又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思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8</w:t>
            </w:r>
            <w:r>
              <w:rPr/>
              <w:t>米</w:t>
            </w:r>
            <w:r>
              <w:rPr/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蔡政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林凱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黃興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張文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林明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唐翊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湘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9</w:t>
            </w:r>
            <w:r>
              <w:rPr/>
              <w:t>米</w:t>
            </w:r>
            <w:r>
              <w:rPr/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謝冠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許育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吳宜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曾鈺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廖姿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江忻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翊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</w:t>
            </w:r>
            <w:r>
              <w:rPr/>
              <w:t>米</w:t>
            </w:r>
            <w:r>
              <w:rPr/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張文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曾瑜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黃興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余家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黃敬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鄒侑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陳雨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鍾莉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許育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馬郁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吳宜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洪琇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7:00Z</dcterms:created>
  <dc:creator>ghps</dc:creator>
  <dc:description/>
  <cp:keywords/>
  <dc:language>en-US</dc:language>
  <cp:lastModifiedBy>User</cp:lastModifiedBy>
  <dcterms:modified xsi:type="dcterms:W3CDTF">2013-12-17T02:09:00Z</dcterms:modified>
  <cp:revision>41</cp:revision>
  <dc:subject/>
  <dc:title>南投縣光華國民小學94年度運動會各項成績一覽表       六年級組</dc:title>
</cp:coreProperties>
</file>