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南投縣光華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運動大會會前賽預定</w:t>
      </w:r>
      <w:r>
        <w:rPr/>
        <w:t>賽程表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880"/>
        <w:gridCol w:w="2340"/>
        <w:gridCol w:w="3240"/>
        <w:gridCol w:w="2550"/>
        <w:gridCol w:w="321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 期 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 期 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 期 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 期 四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 期 五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賽時間及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女跳遠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男跳遠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女跳遠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男跳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男鉛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男鉛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6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6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校外教學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校外教學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/>
            </w:pPr>
            <w:r>
              <w:rPr/>
              <w:t>比賽時間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男跳遠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女跳遠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男跳遠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女跳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女壘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女鉛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男壘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男壘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030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四五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賽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男壘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女壘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女壘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四五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決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男壘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女鉛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/>
            </w:pPr>
            <w:r>
              <w:rPr/>
              <w:t>比賽時間及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女壘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決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330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4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補賽週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運動會預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補賽週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2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0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運動會預演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運動會預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視情形而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1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36"/>
                <w:szCs w:val="36"/>
              </w:rPr>
              <w:t>月</w:t>
            </w:r>
            <w:r>
              <w:rPr>
                <w:b/>
                <w:sz w:val="36"/>
                <w:szCs w:val="36"/>
              </w:rPr>
              <w:t>22</w:t>
            </w:r>
            <w:r>
              <w:rPr>
                <w:b/>
                <w:sz w:val="36"/>
                <w:szCs w:val="36"/>
              </w:rPr>
              <w:t>日</w:t>
            </w:r>
            <w:r>
              <w:rPr>
                <w:b/>
                <w:sz w:val="36"/>
                <w:szCs w:val="36"/>
              </w:rPr>
              <w:t>(</w:t>
            </w:r>
            <w:r>
              <w:rPr>
                <w:b/>
                <w:sz w:val="36"/>
                <w:szCs w:val="36"/>
              </w:rPr>
              <w:t>星期六</w:t>
            </w:r>
            <w:r>
              <w:rPr>
                <w:b/>
                <w:sz w:val="36"/>
                <w:szCs w:val="36"/>
              </w:rPr>
              <w:t>)</w:t>
            </w:r>
          </w:p>
          <w:p>
            <w:pPr>
              <w:pStyle w:val="TextBody"/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運動會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若遇選手公假或學年活動，則賽程延期（請事先知會余老師），遇選手事、病假，請更換替補選手參賽，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並於點名時告知裁判老師。（更換之選手須經導師同意且參賽項目不可超過規定數、違者其所參加之成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績積分均予以取消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請老師提醒要求選手參賽日期及時間，點名不到裁判組原則上會盡量聯繫，若還是無法聯絡到，則以棄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權論，不另行補賽。請於賽前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分鐘至比賽場地點名     光華國小學務處體育組           </w:t>
      </w:r>
      <w:r>
        <w:rPr>
          <w:rFonts w:eastAsia="標楷體" w:cs="標楷體" w:ascii="標楷體" w:hAnsi="標楷體"/>
          <w:sz w:val="32"/>
          <w:szCs w:val="32"/>
        </w:rPr>
        <w:t>101.</w:t>
      </w:r>
      <w:r>
        <w:rPr>
          <w:rFonts w:eastAsia="標楷體" w:cs="標楷體" w:ascii="標楷體" w:hAnsi="標楷體"/>
          <w:sz w:val="32"/>
          <w:szCs w:val="32"/>
        </w:rPr>
        <w:t>11.</w:t>
      </w:r>
    </w:p>
    <w:sectPr>
      <w:type w:val="nextPage"/>
      <w:pgSz w:orient="landscape" w:w="16838" w:h="11906"/>
      <w:pgMar w:left="794" w:right="79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55:00Z</dcterms:created>
  <dc:creator>Ylmf</dc:creator>
  <dc:description/>
  <cp:keywords/>
  <dc:language>en-US</dc:language>
  <cp:lastModifiedBy>User</cp:lastModifiedBy>
  <dcterms:modified xsi:type="dcterms:W3CDTF">2012-11-26T01:55:00Z</dcterms:modified>
  <cp:revision>2</cp:revision>
  <dc:subject/>
  <dc:title>南投縣光華國民小學96學年度運動大會會前賽賽程表</dc:title>
</cp:coreProperties>
</file>