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男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25 </w:t>
      </w:r>
      <w:r>
        <w:rPr>
          <w:rFonts w:ascii="標楷體" w:hAnsi="標楷體" w:cs="標楷體" w:eastAsia="標楷體"/>
          <w:sz w:val="32"/>
        </w:rPr>
        <w:t>陳昱丞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吳達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張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石兆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萬明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張家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承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白晉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莊鎮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張翌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李柏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盧俊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昭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瑋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賴俊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余岳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翔緯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女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預賽  紀錄：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09   </w:t>
      </w:r>
      <w:r>
        <w:rPr>
          <w:rFonts w:ascii="標楷體" w:hAnsi="標楷體" w:cs="標楷體" w:eastAsia="標楷體"/>
          <w:sz w:val="32"/>
        </w:rPr>
        <w:t>賴佳蓮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湯雅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賴羿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釪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國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周佳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賴旻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洪梓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玟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邱芊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杜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賴奕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何芊璿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石禮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鄭楷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潘姿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劉方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吳雨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楊薇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學 年 度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男子組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22  </w:t>
      </w:r>
      <w:r>
        <w:rPr>
          <w:rFonts w:ascii="標楷體" w:hAnsi="標楷體" w:cs="標楷體" w:eastAsia="標楷體"/>
          <w:sz w:val="32"/>
        </w:rPr>
        <w:t>陳昱丞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張博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洪瑄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承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奐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黃品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楊景翔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蔡宗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政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鄭楷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曾翊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博永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藍于翔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昭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李昭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睦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呂秉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白晉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曾焌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學 年 度 運 動 會 徑 賽 跑 道 分 配 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四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17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吳雨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趙婉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玟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楊薇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徐嘉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曾筱群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洪梓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采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李昀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廖辰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高彤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蕭佑祐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釪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王詩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嘉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沈妤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 xml:space="preserve">陳凰雅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林榆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四年級         男子組      紀錄：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58  </w:t>
      </w:r>
      <w:r>
        <w:rPr>
          <w:rFonts w:eastAsia="標楷體"/>
          <w:sz w:val="36"/>
        </w:rPr>
        <w:t>曾繹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林松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石兆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徐宏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李明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王譯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沈均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徐偉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黃奐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張博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張仲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楊景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張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曾奕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簡慶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莊鎮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簡政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吳承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賴俊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四年級           女子組      紀錄：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01 </w:t>
      </w:r>
      <w:r>
        <w:rPr>
          <w:rFonts w:eastAsia="標楷體"/>
          <w:sz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林芷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黃國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湯碗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丁筱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徐婉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趙婉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石禮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王婕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陳凰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徐嘉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蔡宜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沈妤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洪采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謝昀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洪雅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廖辰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廖唯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曾佑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四年級        男子組   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34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94   </w:t>
      </w:r>
      <w:r>
        <w:rPr>
          <w:rFonts w:ascii="標楷體" w:hAnsi="標楷體" w:cs="標楷體" w:eastAsia="標楷體"/>
          <w:sz w:val="36"/>
          <w:szCs w:val="36"/>
        </w:rPr>
        <w:t>李重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蕭永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張哲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唐薪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黃品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陳敬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李冠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徐偉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廖承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簡士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張仲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張家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陳均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曾奕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簡慶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莊仕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吳承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李承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呂秉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：四年級        女子組      紀錄：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95   </w:t>
      </w:r>
      <w:r>
        <w:rPr>
          <w:rFonts w:ascii="標楷體" w:hAnsi="標楷體" w:cs="標楷體" w:eastAsia="標楷體"/>
          <w:sz w:val="36"/>
          <w:szCs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陳姵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陳淂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邱芊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李玟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曾筱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王淑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歐睿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林榆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李昀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鄭楷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周梓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謝易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傅莞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簡筱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簡榕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簡虹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賴旻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何芊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0:00Z</dcterms:created>
  <dc:creator>ghps</dc:creator>
  <dc:description/>
  <cp:keywords/>
  <dc:language>en-US</dc:language>
  <cp:lastModifiedBy>User</cp:lastModifiedBy>
  <dcterms:modified xsi:type="dcterms:W3CDTF">2012-11-29T05:48:00Z</dcterms:modified>
  <cp:revision>32</cp:revision>
  <dc:subject/>
  <dc:title>光 華 國 小 95 學 年 度 運 動 會 徑 賽 跑 道 分 配 表</dc:title>
</cp:coreProperties>
</file>