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25 </w:t>
      </w:r>
      <w:r>
        <w:rPr>
          <w:rFonts w:ascii="標楷體" w:hAnsi="標楷體" w:cs="標楷體" w:eastAsia="標楷體"/>
          <w:sz w:val="32"/>
        </w:rPr>
        <w:t>陳昱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翊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郭力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敬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致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凱勝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李俊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簡瑋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廖家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唐翊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謝承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賴柏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瑀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高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謝雨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巫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胡宇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9   </w:t>
      </w:r>
      <w:r>
        <w:rPr>
          <w:rFonts w:ascii="標楷體" w:hAnsi="標楷體" w:cs="標楷體" w:eastAsia="標楷體"/>
          <w:sz w:val="32"/>
        </w:rPr>
        <w:t>賴佳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唐雅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路文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賴映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嘉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筑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詹庭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程靖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曉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謝冠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鍾旻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宸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莊涵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江忻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余姿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梁巧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雨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曾鈺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云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22  </w:t>
      </w:r>
      <w:r>
        <w:rPr>
          <w:rFonts w:ascii="標楷體" w:hAnsi="標楷體" w:cs="標楷體" w:eastAsia="標楷體"/>
          <w:sz w:val="32"/>
        </w:rPr>
        <w:t>陳昱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林彥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戴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昱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莊帛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許登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郭力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郭  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國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洪紹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許銘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政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瑀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唐翊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曾品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許凱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胡宇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1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嘉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許瓊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賴映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陳淑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梁博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梁巧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程靖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雅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林妤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品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心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愛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姿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余姿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宸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筱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星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嘉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6 </w:t>
      </w:r>
      <w:r>
        <w:rPr>
          <w:rFonts w:ascii="標楷體" w:hAnsi="標楷體" w:cs="標楷體" w:eastAsia="標楷體"/>
          <w:sz w:val="32"/>
        </w:rPr>
        <w:t>曾奕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晉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翊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劉家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國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蕭威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張致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巫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尚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吳泳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蔡政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裕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易聖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張家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睦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鄭明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86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唐雅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蕭佳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芷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鍾旻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簡欣渝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俐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嘉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筑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沈子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雨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曉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鄧又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馬郁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許育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連宇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58  </w:t>
      </w:r>
      <w:r>
        <w:rPr>
          <w:rFonts w:eastAsia="標楷體"/>
          <w:sz w:val="36"/>
        </w:rPr>
        <w:t>曾繹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賴柏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鈞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洪瑞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烏孝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洪翊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吳睿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李俊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彥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晉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簡廷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謝承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洪裕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黃敬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許凱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  <w:r>
              <w:rPr>
                <w:rFonts w:eastAsia="標楷體"/>
                <w:sz w:val="30"/>
              </w:rPr>
              <w:t>黃昱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高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蔡政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01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江忻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曾云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祐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鄧又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簡欣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曾凱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庭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黃晏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孟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梁博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簡心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莊涵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雅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徐琬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廖星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徐慈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張雅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鍾莉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四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4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94   </w:t>
      </w:r>
      <w:r>
        <w:rPr>
          <w:rFonts w:ascii="標楷體" w:hAnsi="標楷體" w:cs="標楷體" w:eastAsia="標楷體"/>
          <w:sz w:val="36"/>
          <w:szCs w:val="36"/>
        </w:rPr>
        <w:t>李重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吳睿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何政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鄒侑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廖家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凱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暘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簡政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鈞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易聖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洪紹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張文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劉家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洪誠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明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瑜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簡子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余家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四年級        女子組      紀錄：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95 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李慈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陳鈺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黃品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鍾旻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馬毓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許育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庭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廖姿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曾鈺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王冠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玟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鍾莉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廖苡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鄭楷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謝冠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陳采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沈子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廖芊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0:00Z</dcterms:created>
  <dc:creator>ghps</dc:creator>
  <dc:description/>
  <cp:keywords/>
  <dc:language>en-US</dc:language>
  <cp:lastModifiedBy>技術中心</cp:lastModifiedBy>
  <dcterms:modified xsi:type="dcterms:W3CDTF">2011-11-29T14:04:00Z</dcterms:modified>
  <cp:revision>17</cp:revision>
  <dc:subject/>
  <dc:title>光 華 國 小 95 學 年 度 運 動 會 徑 賽 跑 道 分 配 表</dc:title>
</cp:coreProperties>
</file>