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公尺       預賽  紀錄： 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簡健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余岳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吳承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瑋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奐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徐偉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簡士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萬明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楊景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呂秉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蕭永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簡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傅永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瑄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達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時世穎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女子組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公尺    預賽  紀錄：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4 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沈妤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采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國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徐嘉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周梓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郭亭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石禮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湯雅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辰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潘姿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趙婉琦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玟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鄭楷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賴奕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何芊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洪雅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榆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59 </w:t>
      </w:r>
      <w:r>
        <w:rPr>
          <w:rFonts w:ascii="標楷體" w:hAnsi="標楷體" w:cs="標楷體" w:eastAsia="標楷體"/>
          <w:sz w:val="32"/>
        </w:rPr>
        <w:t>林暐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徐宏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呂秉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吳承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睦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翔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昭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簡士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施  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傅永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瑄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徐偉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翊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楊景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藍于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達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奐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三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70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陳鳳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趙婉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姵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楊薇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辰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周梓茜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國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釪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王子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杜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潘姿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何芊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玟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徐嘉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賴奕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沈妤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榆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三年級             男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28 </w:t>
      </w:r>
      <w:r>
        <w:rPr>
          <w:rFonts w:eastAsia="標楷體"/>
          <w:sz w:val="36"/>
        </w:rPr>
        <w:t>曾繹豪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林松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時世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莊鎮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王譯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徐偉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洪承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廖健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徐宏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簡政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張家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賴俊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威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石兆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黃鉦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陳皓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李承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沈均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 xml:space="preserve">光 華 國 民 小 學 運 動 會 田 賽 紀 錄 單    </w:t>
      </w:r>
      <w:r>
        <w:rPr/>
        <w:t>項目：跳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簡釪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洪梓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湯雅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李玟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蔡宜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劉方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林芷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李勻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李昀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周佳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徐婉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賴羿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洪采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楊薇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洪雅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丁筱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高彤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蕭佑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三年級           男子組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23 </w:t>
      </w:r>
      <w:r>
        <w:rPr>
          <w:rFonts w:ascii="標楷體" w:hAnsi="標楷體" w:cs="標楷體" w:eastAsia="標楷體"/>
          <w:sz w:val="36"/>
          <w:szCs w:val="36"/>
        </w:rPr>
        <w:t>李重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蕭永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慶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莊鎮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林聖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陳敬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藍于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簡椲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石兆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莊仕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黃亮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林睦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田秉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曾奕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廖承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唐薪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李昭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李承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李冠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三年級            女子組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28  </w:t>
      </w:r>
      <w:r>
        <w:rPr>
          <w:rFonts w:ascii="標楷體" w:hAnsi="標楷體" w:cs="標楷體" w:eastAsia="標楷體"/>
          <w:sz w:val="36"/>
          <w:szCs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林芷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郭亭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李昀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鄭楷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廖唯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謝易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石禮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王婕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邱芊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丁筱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張又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洪莉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傅莞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陳迨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陳鳳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簡虹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蔡宜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劉方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6:00Z</dcterms:created>
  <dc:creator>ghps</dc:creator>
  <dc:description/>
  <cp:keywords/>
  <dc:language>en-US</dc:language>
  <cp:lastModifiedBy>技術中心</cp:lastModifiedBy>
  <dcterms:modified xsi:type="dcterms:W3CDTF">2011-11-29T13:55:00Z</dcterms:modified>
  <cp:revision>8</cp:revision>
  <dc:subject/>
  <dc:title>光 華 國 小 95 學 年 度 運 動 會 徑 賽 跑 道 分 配 表</dc:title>
</cp:coreProperties>
</file>