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項目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公尺       預賽  紀錄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子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暐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宏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晉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志煒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志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不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偉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主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兆昕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忠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言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嘉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楚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宥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瑛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東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明翊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62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珮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聖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學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姵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俐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淇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心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  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文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羿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偲瑜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彥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靜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翔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欣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采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亭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梓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綺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項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預賽  紀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sz w:val="28"/>
          <w:szCs w:val="28"/>
        </w:rPr>
        <w:t>曾廷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志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嘉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言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志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岳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上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乙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主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晉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忠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宏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敦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暐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子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瑛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偉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志誼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42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邡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聖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靜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妍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思瑜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俐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淇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彥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姵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羚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綺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羿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珮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采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亭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千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于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梓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子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婕紜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 項目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預賽  紀錄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子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祈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祥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主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承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庭瑋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志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不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晉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乙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守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宏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岳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宥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宇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敦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東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上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23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雨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千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奕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文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思瑜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淑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昀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千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姵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梓筠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彥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靜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羚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聖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曼瑋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宜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宜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梓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伶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  彤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跳遠</w: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男子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紀錄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曾景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1282"/>
        <w:gridCol w:w="1282"/>
        <w:gridCol w:w="1283"/>
        <w:gridCol w:w="1283"/>
        <w:gridCol w:w="1283"/>
        <w:gridCol w:w="11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祥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柏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鴻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乃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明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宇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明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兆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朱晉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子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聲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上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浩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余孟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嘉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言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宥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敬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志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  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東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跳遠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           女子組       紀錄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01 </w:t>
      </w:r>
      <w:r>
        <w:rPr>
          <w:rFonts w:eastAsia="標楷體"/>
          <w:sz w:val="28"/>
          <w:szCs w:val="28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0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曾怡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曾敬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潘欣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陳妍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徐婕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曾思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洪以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朱恬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吳奕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黃于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簡語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蔡欣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林佑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蕭千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潘學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曾羿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簡邡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陳淑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鄧淇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曾千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簡綺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項目：壘球擲遠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組別：五年級           男子組  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米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張宏昱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0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簡大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常育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黃鴻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黃敬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吳哲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黃至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黃明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吳晉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莊富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簡子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高嘉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劉泓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劉祈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陳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江御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陳宥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洪乃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李不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林忠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項目：壘球擲遠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組別：五年級            女子組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米</w:t>
      </w:r>
      <w:r>
        <w:rPr>
          <w:rFonts w:eastAsia="標楷體" w:cs="標楷體" w:ascii="標楷體" w:hAnsi="標楷體"/>
          <w:sz w:val="28"/>
          <w:szCs w:val="28"/>
        </w:rPr>
        <w:t xml:space="preserve">52  </w:t>
      </w:r>
      <w:r>
        <w:rPr>
          <w:rFonts w:ascii="標楷體" w:hAnsi="標楷體" w:cs="標楷體" w:eastAsia="標楷體"/>
          <w:sz w:val="28"/>
          <w:szCs w:val="28"/>
        </w:rPr>
        <w:t>許湘渝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1260"/>
        <w:gridCol w:w="1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吳偲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曾敬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林汶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洪語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簡芷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蔡宜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陳子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謝沂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林庭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黃于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蔣珮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鄭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曾思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廖文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潘學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吳奕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吳雨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陳淑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蔡欣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林佑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廖子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推鉛球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組別：五年級            男子組      </w:t>
      </w:r>
      <w:r>
        <w:rPr/>
        <w:t>紀錄：</w:t>
      </w:r>
      <w:r>
        <w:rPr/>
        <w:t>9</w:t>
      </w:r>
      <w:r>
        <w:rPr/>
        <w:t>米</w:t>
      </w:r>
      <w:r>
        <w:rPr/>
        <w:t xml:space="preserve">90 </w:t>
      </w:r>
      <w:r>
        <w:rPr/>
        <w:t>黃羽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0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簡祥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陳宥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李昱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黃敬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簡明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謝旻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洪乙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劉丞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陳衍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張賀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吳聲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劉泓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程暐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廖偉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簡瑋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朱晉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黃鴻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徐瑛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許昇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曾宇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陳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推鉛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            女子組      紀錄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29 </w:t>
      </w:r>
      <w:r>
        <w:rPr>
          <w:rFonts w:eastAsia="標楷體"/>
          <w:sz w:val="28"/>
          <w:szCs w:val="28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260"/>
        <w:gridCol w:w="1260"/>
        <w:gridCol w:w="1260"/>
        <w:gridCol w:w="11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蔡瀞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林庭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郭亭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蔣珮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蔡欣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張雅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廖文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吳偲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林芳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張岑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王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張芷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林佑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蕭千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洪羚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林庭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簡邡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洪語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鄭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歐翔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廖子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3:00Z</dcterms:created>
  <dc:creator>ghps</dc:creator>
  <dc:description/>
  <cp:keywords/>
  <dc:language>en-US</dc:language>
  <cp:lastModifiedBy>技術中心</cp:lastModifiedBy>
  <dcterms:modified xsi:type="dcterms:W3CDTF">2011-11-28T12:50:00Z</dcterms:modified>
  <cp:revision>13</cp:revision>
  <dc:subject/>
  <dc:title>光 華 國 小 95 學 年 度 運 動 會 徑 賽 跑 道 分 配 表</dc:title>
</cp:coreProperties>
</file>