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子組  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65 </w:t>
      </w:r>
      <w:r>
        <w:rPr>
          <w:rFonts w:ascii="標楷體" w:hAnsi="標楷體" w:cs="標楷體" w:eastAsia="標楷體"/>
          <w:sz w:val="32"/>
        </w:rPr>
        <w:t>賴浩志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時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宗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賜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  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灝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政荃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泓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郁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彥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高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羑吉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昱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承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劭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家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  謙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晏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尚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峻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昱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君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六年級女子組  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45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紹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文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綺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晴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羿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明青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佳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鴻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雨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雨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宇瑄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敬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彗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翊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嬿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舒閔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婉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子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和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珮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亞恬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光 華 國 小 </w:t>
      </w:r>
      <w:r>
        <w:rPr>
          <w:rFonts w:eastAsia="標楷體" w:cs="標楷體" w:ascii="標楷體" w:hAnsi="標楷體"/>
          <w:sz w:val="32"/>
        </w:rPr>
        <w:t xml:space="preserve">96 </w:t>
      </w:r>
      <w:r>
        <w:rPr>
          <w:rFonts w:ascii="標楷體" w:hAnsi="標楷體" w:cs="標楷體" w:eastAsia="標楷體"/>
          <w:sz w:val="32"/>
        </w:rPr>
        <w:t>學 年 度 運 動 會 徑 賽 跑 道 分 配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子組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38  </w:t>
      </w:r>
      <w:r>
        <w:rPr>
          <w:rFonts w:ascii="標楷體" w:hAnsi="標楷體" w:cs="標楷體" w:eastAsia="標楷體"/>
          <w:sz w:val="32"/>
        </w:rPr>
        <w:t>賴浩志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晏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宗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智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邵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泓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乃元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峻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丞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昱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浩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賜賢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永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鄒浩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劭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晏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  謙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翰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奕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秉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竣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郁叡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六年級女子組 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86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昀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敬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彥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雨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嬿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婉慈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鄧沂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明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羽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琳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綺郁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莉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佳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翊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子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鴻儒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晏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舒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和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鎧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彗慈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光 華 國 小 </w:t>
      </w:r>
      <w:r>
        <w:rPr>
          <w:rFonts w:eastAsia="標楷體" w:cs="標楷體" w:ascii="標楷體" w:hAnsi="標楷體"/>
          <w:sz w:val="32"/>
        </w:rPr>
        <w:t xml:space="preserve">96 </w:t>
      </w:r>
      <w:r>
        <w:rPr>
          <w:rFonts w:ascii="標楷體" w:hAnsi="標楷體" w:cs="標楷體" w:eastAsia="標楷體"/>
          <w:sz w:val="32"/>
        </w:rPr>
        <w:t>學 年 度 運 動 會 徑 賽 跑 道 分 配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子組     項目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34 </w:t>
      </w:r>
      <w:r>
        <w:rPr>
          <w:rFonts w:ascii="標楷體" w:hAnsi="標楷體" w:cs="標楷體" w:eastAsia="標楷體"/>
          <w:sz w:val="32"/>
        </w:rPr>
        <w:t>蕭敬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昱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家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劭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浡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灝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丞佑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振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郁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奕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承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建宇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泓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承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智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椿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耘瀚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晏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毓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秉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彥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君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六年級女子組     項目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97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喬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雅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鴻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伯君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鎧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珮安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佳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明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嬿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莉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博欣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孟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歆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羿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子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彥汝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筠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宥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和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家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冠羽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六年級         男子組      紀錄：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38  </w:t>
      </w:r>
      <w:r>
        <w:rPr>
          <w:rFonts w:eastAsia="標楷體"/>
          <w:sz w:val="36"/>
        </w:rPr>
        <w:t>蕭敬衡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選  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  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伍育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周薪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奕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客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乃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宗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賴彥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蘇賜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宇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梁耘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柏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君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何敏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永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智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高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聖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振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蕭秉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智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瑋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六年級           女子組      紀錄：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30 </w:t>
      </w:r>
      <w:r>
        <w:rPr>
          <w:rFonts w:eastAsia="標楷體"/>
          <w:sz w:val="36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96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選  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  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賴彥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孟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于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郭亭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徐渝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文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江曉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止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芝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史佳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高煜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欣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敬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家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綺  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孟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珮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宋羽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俞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杜雅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昀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組別：六年級        男子組       </w:t>
      </w:r>
      <w:r>
        <w:rPr>
          <w:rFonts w:ascii="標楷體" w:hAnsi="標楷體" w:cs="標楷體" w:eastAsia="標楷體"/>
          <w:sz w:val="36"/>
          <w:szCs w:val="36"/>
        </w:rPr>
        <w:t>紀錄：</w:t>
      </w:r>
      <w:r>
        <w:rPr>
          <w:rFonts w:eastAsia="標楷體" w:cs="標楷體" w:ascii="標楷體" w:hAnsi="標楷體"/>
          <w:sz w:val="36"/>
          <w:szCs w:val="36"/>
        </w:rPr>
        <w:t>58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78   </w:t>
      </w:r>
      <w:r>
        <w:rPr>
          <w:rFonts w:ascii="標楷體" w:hAnsi="標楷體" w:cs="標楷體" w:eastAsia="標楷體"/>
          <w:sz w:val="36"/>
          <w:szCs w:val="36"/>
        </w:rPr>
        <w:t>張思漢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96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選  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  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俊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冠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梁耘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峻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浚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椿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凱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祐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謝承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時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邱  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葉建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何敏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楊士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泳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鄒浩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聖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振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政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智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瑋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組別：六年級        女子組      紀錄：</w:t>
      </w:r>
      <w:r>
        <w:rPr>
          <w:rFonts w:eastAsia="標楷體" w:cs="標楷體" w:ascii="標楷體" w:hAnsi="標楷體"/>
          <w:sz w:val="36"/>
          <w:szCs w:val="36"/>
        </w:rPr>
        <w:t>49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33   </w:t>
      </w:r>
      <w:r>
        <w:rPr>
          <w:rFonts w:ascii="標楷體" w:hAnsi="標楷體" w:cs="標楷體" w:eastAsia="標楷體"/>
          <w:sz w:val="36"/>
          <w:szCs w:val="36"/>
        </w:rPr>
        <w:t>許湘渝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96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選  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  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翎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風心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于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蕭珮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徐渝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梁佳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江曉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嚴安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莊伯君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喬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彥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宥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文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家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舒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云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紹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宋羽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琇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莉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昀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推鉛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六年級            男子組      紀錄：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45 </w:t>
      </w:r>
      <w:r>
        <w:rPr>
          <w:rFonts w:eastAsia="標楷體"/>
          <w:sz w:val="36"/>
        </w:rPr>
        <w:t>簡翊軒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96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選  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  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彭昭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施 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鍾璧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世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政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何敏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杰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泳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豪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時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柏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蕭秉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郭晉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竣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祐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冠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聖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秉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浚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智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楊士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推鉛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六年級            女子組      紀錄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42 </w:t>
      </w:r>
      <w:r>
        <w:rPr>
          <w:rFonts w:eastAsia="標楷體"/>
          <w:sz w:val="36"/>
        </w:rPr>
        <w:t>蔡和芳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096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選  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  次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宇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風心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史佳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蕭珮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宥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慈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思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翎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莊伯君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于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彥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琇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梁佳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江曉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珮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云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蔡昀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羿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徐渝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杜雅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昀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0:00Z</dcterms:created>
  <dc:creator>ghps</dc:creator>
  <dc:description/>
  <cp:keywords/>
  <dc:language>en-US</dc:language>
  <cp:lastModifiedBy>技術中心</cp:lastModifiedBy>
  <dcterms:modified xsi:type="dcterms:W3CDTF">2011-11-29T13:47:00Z</dcterms:modified>
  <cp:revision>14</cp:revision>
  <dc:subject/>
  <dc:title>光 華 國 小 95 學 年 度 運 動 會 徑 賽 跑 道 分 配 表</dc:title>
</cp:coreProperties>
</file>