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華田徑隊訓練內容</w:t>
      </w:r>
      <w:r>
        <w:rPr>
          <w:rFonts w:eastAsia="Times New Roman"/>
        </w:rPr>
        <w:t xml:space="preserve">   </w:t>
      </w:r>
      <w:r>
        <w:rPr/>
        <w:t>進階</w:t>
      </w:r>
      <w:r>
        <w:rPr/>
        <w:t>(</w:t>
      </w:r>
      <w:r>
        <w:rPr/>
        <w:t>賽前</w:t>
      </w:r>
      <w:r>
        <w:rPr/>
        <w:t>1</w:t>
      </w:r>
      <w:r>
        <w:rPr/>
        <w:t>個月</w:t>
      </w:r>
      <w:r>
        <w:rPr/>
        <w:t xml:space="preserve">)    (  </w:t>
      </w:r>
      <w:r>
        <w:rPr/>
        <w:t>每趟間休息時間為</w:t>
      </w:r>
      <w:r>
        <w:rPr/>
        <w:t>1~2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1843"/>
        <w:gridCol w:w="1775"/>
        <w:gridCol w:w="1769"/>
        <w:gridCol w:w="2011"/>
        <w:gridCol w:w="1533"/>
        <w:gridCol w:w="218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選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訓練項目</w:t>
            </w:r>
            <w:r>
              <w:rPr/>
              <w:t>(1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選手分組一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訓練項目</w:t>
            </w:r>
            <w:r>
              <w:rPr/>
              <w:t>(2)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選手分組二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訓練項目</w:t>
            </w:r>
            <w:r>
              <w:rPr/>
              <w:t>(2)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選手分組三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訓練項目</w:t>
            </w:r>
            <w:r>
              <w:rPr/>
              <w:t>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星期一早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做操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馬克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漸速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體能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60M 1</w:t>
            </w:r>
            <w:r>
              <w:rPr/>
              <w:t>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側倂步</w:t>
            </w:r>
            <w:r>
              <w:rPr/>
              <w:t>1</w:t>
            </w:r>
            <w:r>
              <w:rPr/>
              <w:t>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單腳跳</w:t>
            </w:r>
            <w:r>
              <w:rPr/>
              <w:t>15M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60M 1</w:t>
            </w:r>
            <w:r>
              <w:rPr/>
              <w:t>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交叉步</w:t>
            </w:r>
            <w:r>
              <w:rPr/>
              <w:t>15M  4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壘球擲遠練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60M 1</w:t>
            </w:r>
            <w:r>
              <w:rPr/>
              <w:t>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星期一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做操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馬克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漸速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衝刺</w:t>
            </w:r>
            <w:r>
              <w:rPr/>
              <w:t>40M 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起跑架練習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公尺起跑架練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傳接棒練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5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20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擲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鉛球練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星期二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做操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馬克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漸速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衝刺</w:t>
            </w:r>
            <w:r>
              <w:rPr/>
              <w:t>40M 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起跑架練習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公尺起跑架練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蹬階梯</w:t>
            </w:r>
            <w:r>
              <w:rPr/>
              <w:t>1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摸籃板</w:t>
            </w:r>
            <w:r>
              <w:rPr/>
              <w:t>1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專項練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滑步</w:t>
            </w:r>
            <w:r>
              <w:rPr>
                <w:rFonts w:eastAsia="Times New Roman"/>
              </w:rPr>
              <w:t xml:space="preserve"> </w:t>
            </w:r>
            <w:r>
              <w:rPr/>
              <w:t>15M  3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鉛球練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星期三早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做操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馬克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漸速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體能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00M 1</w:t>
            </w:r>
            <w:r>
              <w:rPr/>
              <w:t>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側倂步</w:t>
            </w:r>
            <w:r>
              <w:rPr/>
              <w:t>1</w:t>
            </w:r>
            <w:r>
              <w:rPr/>
              <w:t>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單腳跳</w:t>
            </w:r>
            <w:r>
              <w:rPr/>
              <w:t>15M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00M 1</w:t>
            </w:r>
            <w:r>
              <w:rPr/>
              <w:t>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滑步</w:t>
            </w:r>
            <w:r>
              <w:rPr>
                <w:rFonts w:eastAsia="Times New Roman"/>
              </w:rPr>
              <w:t xml:space="preserve"> </w:t>
            </w:r>
            <w:r>
              <w:rPr/>
              <w:t>15M  3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鉛球練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00M 1</w:t>
            </w:r>
            <w:r>
              <w:rPr/>
              <w:t>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星期四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做操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馬克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漸速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衝刺</w:t>
            </w:r>
            <w:r>
              <w:rPr/>
              <w:t>40M 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起跑架練習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公尺起跑架練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傳接棒練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5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20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擲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鉛球練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星期五早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做操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馬克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漸速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衝刺</w:t>
            </w:r>
            <w:r>
              <w:rPr/>
              <w:t>40M 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00M 1</w:t>
            </w:r>
            <w:r>
              <w:rPr/>
              <w:t>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跳遠練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滑步</w:t>
            </w:r>
            <w:r>
              <w:rPr>
                <w:rFonts w:eastAsia="Times New Roman"/>
              </w:rPr>
              <w:t xml:space="preserve"> </w:t>
            </w:r>
            <w:r>
              <w:rPr/>
              <w:t>15M  3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鉛球練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00M 1</w:t>
            </w:r>
            <w:r>
              <w:rPr/>
              <w:t>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星期五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做操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>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馬克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漸速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衝刺</w:t>
            </w:r>
            <w:r>
              <w:rPr/>
              <w:t>40M 2</w:t>
            </w:r>
            <w:r>
              <w:rPr/>
              <w:t>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起跑架練習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公尺起跑架練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跳高練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5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20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壘球擲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鉛球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秉諠秉諴訓練內容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     </w:t>
            </w:r>
            <w:r>
              <w:rPr/>
              <w:t>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秉諠秉諴訓練內容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     </w:t>
            </w:r>
            <w:r>
              <w:rPr/>
              <w:t>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馬克操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漸速跑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馬克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2:00Z</dcterms:created>
  <dc:creator>USER</dc:creator>
  <dc:description/>
  <cp:keywords/>
  <dc:language>en-US</dc:language>
  <cp:lastModifiedBy>Ueer</cp:lastModifiedBy>
  <dcterms:modified xsi:type="dcterms:W3CDTF">2011-10-04T04:32:00Z</dcterms:modified>
  <cp:revision>2</cp:revision>
  <dc:subject/>
  <dc:title>光華田徑隊訓練菜單(每趟間休息1分鐘)</dc:title>
</cp:coreProperties>
</file>