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光華田徑隊訓練內容</w:t>
      </w:r>
      <w:r>
        <w:rPr>
          <w:rFonts w:eastAsia="Times New Roman"/>
        </w:rPr>
        <w:t xml:space="preserve">  </w:t>
      </w:r>
      <w:r>
        <w:rPr/>
        <w:t>初階</w:t>
      </w:r>
      <w:r>
        <w:rPr>
          <w:rFonts w:eastAsia="Times New Roman"/>
        </w:rPr>
        <w:t xml:space="preserve">     </w:t>
      </w:r>
      <w:r>
        <w:rPr/>
        <w:t xml:space="preserve">(  </w:t>
      </w:r>
      <w:r>
        <w:rPr/>
        <w:t>每趟間休息時間為</w:t>
      </w:r>
      <w:r>
        <w:rPr/>
        <w:t>1</w:t>
      </w:r>
      <w:r>
        <w:rPr/>
        <w:t>分鐘</w:t>
      </w:r>
      <w:r>
        <w:rPr>
          <w:rFonts w:eastAsia="Times New Roman"/>
        </w:rPr>
        <w:t xml:space="preserve">  </w:t>
      </w:r>
      <w:r>
        <w:rPr/>
        <w:t>)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842"/>
        <w:gridCol w:w="1843"/>
        <w:gridCol w:w="2126"/>
        <w:gridCol w:w="1418"/>
        <w:gridCol w:w="2126"/>
        <w:gridCol w:w="1418"/>
        <w:gridCol w:w="2185"/>
      </w:tblGrid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時間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選手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訓練項目</w:t>
            </w:r>
            <w:r>
              <w:rPr/>
              <w:t>(1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選手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訓練項目</w:t>
            </w:r>
            <w:r>
              <w:rPr/>
              <w:t>(2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選手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訓練項目</w:t>
            </w:r>
            <w:r>
              <w:rPr/>
              <w:t>(2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選手</w:t>
            </w:r>
          </w:p>
        </w:tc>
        <w:tc>
          <w:tcPr>
            <w:tcW w:w="2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訓練項目</w:t>
            </w:r>
            <w:r>
              <w:rPr/>
              <w:t>(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星期一早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全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做操</w:t>
            </w:r>
            <w:r>
              <w:rPr/>
              <w:t>.6</w:t>
            </w:r>
            <w:r>
              <w:rPr/>
              <w:t>圈</w:t>
            </w:r>
            <w:r>
              <w:rPr/>
              <w:t>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漸速跑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趟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漸速跑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趟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體能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趟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60M 1</w:t>
            </w:r>
            <w:r>
              <w:rPr/>
              <w:t>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側倂步</w:t>
            </w:r>
            <w:r>
              <w:rPr/>
              <w:t>1</w:t>
            </w:r>
            <w:r>
              <w:rPr/>
              <w:t>圈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單腳跳</w:t>
            </w:r>
            <w:r>
              <w:rPr/>
              <w:t>15M 4</w:t>
            </w:r>
            <w:r>
              <w:rPr/>
              <w:t>趟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60M 1</w:t>
            </w:r>
            <w:r>
              <w:rPr/>
              <w:t>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交叉步</w:t>
            </w:r>
            <w:r>
              <w:rPr/>
              <w:t>15M  6</w:t>
            </w:r>
            <w:r>
              <w:rPr/>
              <w:t>趟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壘球助跑練習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60M 1</w:t>
            </w:r>
            <w:r>
              <w:rPr/>
              <w:t>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星期一中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全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做操</w:t>
            </w:r>
            <w:r>
              <w:rPr/>
              <w:t>.4</w:t>
            </w:r>
            <w:r>
              <w:rPr/>
              <w:t>圈</w:t>
            </w:r>
            <w:r>
              <w:rPr/>
              <w:t>.4422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漸速跑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趟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漸速跑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趟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衝刺</w:t>
            </w:r>
            <w:r>
              <w:rPr/>
              <w:t>40M 4</w:t>
            </w:r>
            <w:r>
              <w:rPr/>
              <w:t>趟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起跑架練習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蹬階梯</w:t>
            </w:r>
            <w:r>
              <w:rPr/>
              <w:t>20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趟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摸籃板</w:t>
            </w:r>
            <w:r>
              <w:rPr/>
              <w:t>10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趟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下腰</w:t>
            </w:r>
            <w:r>
              <w:rPr/>
              <w:t>5</w:t>
            </w:r>
            <w:r>
              <w:rPr/>
              <w:t>秒</w:t>
            </w:r>
            <w:r>
              <w:rPr>
                <w:rFonts w:eastAsia="Times New Roman"/>
              </w:rPr>
              <w:t xml:space="preserve">    </w:t>
            </w:r>
            <w:r>
              <w:rPr/>
              <w:t>6</w:t>
            </w:r>
            <w:r>
              <w:rPr/>
              <w:t>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壘球</w:t>
            </w:r>
            <w:r>
              <w:rPr>
                <w:sz w:val="22"/>
                <w:szCs w:val="22"/>
              </w:rPr>
              <w:t>10M</w:t>
            </w:r>
            <w:r>
              <w:rPr>
                <w:sz w:val="22"/>
                <w:szCs w:val="22"/>
              </w:rPr>
              <w:t>傳接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次</w:t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壘球</w:t>
            </w:r>
            <w:r>
              <w:rPr>
                <w:sz w:val="22"/>
                <w:szCs w:val="22"/>
              </w:rPr>
              <w:t>15M</w:t>
            </w:r>
            <w:r>
              <w:rPr>
                <w:sz w:val="22"/>
                <w:szCs w:val="22"/>
              </w:rPr>
              <w:t>傳接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次</w:t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壘球擲遠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次</w:t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星期二中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全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做操</w:t>
            </w:r>
            <w:r>
              <w:rPr/>
              <w:t>.4</w:t>
            </w:r>
            <w:r>
              <w:rPr/>
              <w:t>圈</w:t>
            </w:r>
            <w:r>
              <w:rPr/>
              <w:t>.4422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漸速跑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趟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漸速跑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趟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衝刺</w:t>
            </w:r>
            <w:r>
              <w:rPr/>
              <w:t>40M 4</w:t>
            </w:r>
            <w:r>
              <w:rPr/>
              <w:t>趟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起跑架練習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蹬階梯</w:t>
            </w:r>
            <w:r>
              <w:rPr/>
              <w:t>20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趟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摸籃板</w:t>
            </w:r>
            <w:r>
              <w:rPr/>
              <w:t>10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趟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下腰</w:t>
            </w:r>
            <w:r>
              <w:rPr/>
              <w:t>5</w:t>
            </w:r>
            <w:r>
              <w:rPr/>
              <w:t>秒</w:t>
            </w:r>
            <w:r>
              <w:rPr>
                <w:rFonts w:eastAsia="Times New Roman"/>
              </w:rPr>
              <w:t xml:space="preserve">    </w:t>
            </w:r>
            <w:r>
              <w:rPr/>
              <w:t>6</w:t>
            </w:r>
            <w:r>
              <w:rPr/>
              <w:t>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滑步</w:t>
            </w:r>
            <w:r>
              <w:rPr>
                <w:rFonts w:eastAsia="Times New Roman"/>
              </w:rPr>
              <w:t xml:space="preserve"> </w:t>
            </w:r>
            <w:r>
              <w:rPr/>
              <w:t>15M  4</w:t>
            </w:r>
            <w:r>
              <w:rPr/>
              <w:t>趟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鉛球練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星期三早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全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做操</w:t>
            </w:r>
            <w:r>
              <w:rPr/>
              <w:t>.6</w:t>
            </w:r>
            <w:r>
              <w:rPr/>
              <w:t>圈</w:t>
            </w:r>
            <w:r>
              <w:rPr/>
              <w:t>.4422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漸速跑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趟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漸速跑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趟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體能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趟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100M 1</w:t>
            </w:r>
            <w:r>
              <w:rPr/>
              <w:t>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側倂步</w:t>
            </w:r>
            <w:r>
              <w:rPr/>
              <w:t>1</w:t>
            </w:r>
            <w:r>
              <w:rPr/>
              <w:t>圈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單腳跳</w:t>
            </w:r>
            <w:r>
              <w:rPr/>
              <w:t>15M 4</w:t>
            </w:r>
            <w:r>
              <w:rPr/>
              <w:t>趟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100M 1</w:t>
            </w:r>
            <w:r>
              <w:rPr/>
              <w:t>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交叉步</w:t>
            </w:r>
            <w:r>
              <w:rPr/>
              <w:t>15M  6</w:t>
            </w:r>
            <w:r>
              <w:rPr/>
              <w:t>趟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鉛球練習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100M 1</w:t>
            </w:r>
            <w:r>
              <w:rPr/>
              <w:t>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星期四中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全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做操</w:t>
            </w:r>
            <w:r>
              <w:rPr/>
              <w:t>.4</w:t>
            </w:r>
            <w:r>
              <w:rPr/>
              <w:t>圈</w:t>
            </w:r>
            <w:r>
              <w:rPr/>
              <w:t>.4422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漸速跑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趟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漸速跑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趟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衝刺</w:t>
            </w:r>
            <w:r>
              <w:rPr/>
              <w:t>40M 4</w:t>
            </w:r>
            <w:r>
              <w:rPr/>
              <w:t>趟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起跑架練習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蹬階梯</w:t>
            </w:r>
            <w:r>
              <w:rPr/>
              <w:t>20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趟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摸籃板</w:t>
            </w:r>
            <w:r>
              <w:rPr/>
              <w:t>10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趟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下腰</w:t>
            </w:r>
            <w:r>
              <w:rPr/>
              <w:t>5</w:t>
            </w:r>
            <w:r>
              <w:rPr/>
              <w:t>秒</w:t>
            </w:r>
            <w:r>
              <w:rPr>
                <w:rFonts w:eastAsia="Times New Roman"/>
              </w:rPr>
              <w:t xml:space="preserve">    </w:t>
            </w:r>
            <w:r>
              <w:rPr/>
              <w:t>6</w:t>
            </w:r>
            <w:r>
              <w:rPr/>
              <w:t>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壘球</w:t>
            </w:r>
            <w:r>
              <w:rPr>
                <w:sz w:val="22"/>
                <w:szCs w:val="22"/>
              </w:rPr>
              <w:t>10M</w:t>
            </w:r>
            <w:r>
              <w:rPr>
                <w:sz w:val="22"/>
                <w:szCs w:val="22"/>
              </w:rPr>
              <w:t>傳接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次</w:t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壘球</w:t>
            </w:r>
            <w:r>
              <w:rPr>
                <w:sz w:val="22"/>
                <w:szCs w:val="22"/>
              </w:rPr>
              <w:t>15M</w:t>
            </w:r>
            <w:r>
              <w:rPr>
                <w:sz w:val="22"/>
                <w:szCs w:val="22"/>
              </w:rPr>
              <w:t>傳接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次</w:t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壘球擲遠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次</w:t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星期五早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全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做操</w:t>
            </w:r>
            <w:r>
              <w:rPr/>
              <w:t>.6</w:t>
            </w:r>
            <w:r>
              <w:rPr/>
              <w:t>圈</w:t>
            </w:r>
            <w:r>
              <w:rPr/>
              <w:t>.4422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漸速跑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趟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漸速跑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趟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衝刺</w:t>
            </w:r>
            <w:r>
              <w:rPr/>
              <w:t>40M 2</w:t>
            </w:r>
            <w:r>
              <w:rPr/>
              <w:t>趟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200M 1</w:t>
            </w:r>
            <w:r>
              <w:rPr/>
              <w:t>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側倂步</w:t>
            </w:r>
            <w:r>
              <w:rPr/>
              <w:t>1</w:t>
            </w:r>
            <w:r>
              <w:rPr/>
              <w:t>圈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單腳跳</w:t>
            </w:r>
            <w:r>
              <w:rPr/>
              <w:t>15M 4</w:t>
            </w:r>
            <w:r>
              <w:rPr/>
              <w:t>趟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200M 1</w:t>
            </w:r>
            <w:r>
              <w:rPr/>
              <w:t>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交叉步</w:t>
            </w:r>
            <w:r>
              <w:rPr/>
              <w:t>15M  6</w:t>
            </w:r>
            <w:r>
              <w:rPr/>
              <w:t>趟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壘球助跑練習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200M 1</w:t>
            </w:r>
            <w:r>
              <w:rPr/>
              <w:t>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星期五中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全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做操</w:t>
            </w:r>
            <w:r>
              <w:rPr/>
              <w:t>.4</w:t>
            </w:r>
            <w:r>
              <w:rPr/>
              <w:t>圈</w:t>
            </w:r>
            <w:r>
              <w:rPr/>
              <w:t>.4422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漸速跑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趟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跳高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漸速跑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趟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衝刺</w:t>
            </w:r>
            <w:r>
              <w:rPr/>
              <w:t>40M 4</w:t>
            </w:r>
            <w:r>
              <w:rPr/>
              <w:t>趟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起跑架練習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壘球</w:t>
            </w:r>
            <w:r>
              <w:rPr>
                <w:sz w:val="22"/>
                <w:szCs w:val="22"/>
              </w:rPr>
              <w:t>15M</w:t>
            </w:r>
            <w:r>
              <w:rPr>
                <w:sz w:val="22"/>
                <w:szCs w:val="22"/>
              </w:rPr>
              <w:t>傳接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次</w:t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壘球</w:t>
            </w:r>
            <w:r>
              <w:rPr>
                <w:sz w:val="22"/>
                <w:szCs w:val="22"/>
              </w:rPr>
              <w:t>20M</w:t>
            </w:r>
            <w:r>
              <w:rPr>
                <w:sz w:val="22"/>
                <w:szCs w:val="22"/>
              </w:rPr>
              <w:t>傳接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次</w:t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壘球擲遠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次</w:t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鉛球練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秉諠秉諴訓練內容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67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    </w:t>
            </w:r>
            <w:r>
              <w:rPr/>
              <w:t>間</w:t>
            </w:r>
          </w:p>
        </w:tc>
        <w:tc>
          <w:tcPr>
            <w:tcW w:w="1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訓練內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星期一早上</w:t>
            </w:r>
          </w:p>
        </w:tc>
        <w:tc>
          <w:tcPr>
            <w:tcW w:w="1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做操</w:t>
            </w:r>
            <w:r>
              <w:rPr>
                <w:rFonts w:eastAsia="Times New Roman"/>
              </w:rPr>
              <w:t xml:space="preserve"> </w:t>
            </w:r>
            <w:r>
              <w:rPr/>
              <w:t>.6</w:t>
            </w:r>
            <w:r>
              <w:rPr/>
              <w:t>圈</w:t>
            </w:r>
            <w:r>
              <w:rPr>
                <w:rFonts w:eastAsia="Times New Roman"/>
              </w:rPr>
              <w:t xml:space="preserve"> </w:t>
            </w:r>
            <w:r>
              <w:rPr/>
              <w:t>.4422 .</w:t>
            </w:r>
            <w:r>
              <w:rPr/>
              <w:t>漸速跑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趟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/>
              <w:t>擺臂練習</w:t>
            </w:r>
            <w:r>
              <w:rPr/>
              <w:t>(</w:t>
            </w:r>
            <w:r>
              <w:rPr/>
              <w:t>快速</w:t>
            </w:r>
            <w:r>
              <w:rPr/>
              <w:t>10</w:t>
            </w:r>
            <w:r>
              <w:rPr/>
              <w:t>秒</w:t>
            </w:r>
            <w:r>
              <w:rPr/>
              <w:t>5</w:t>
            </w:r>
            <w:r>
              <w:rPr/>
              <w:t>次</w:t>
            </w:r>
            <w:r>
              <w:rPr/>
              <w:t>) .</w:t>
            </w:r>
            <w:r>
              <w:rPr/>
              <w:t>快速上下小階梯</w:t>
            </w:r>
            <w:r>
              <w:rPr/>
              <w:t>30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趟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/>
              <w:t>衝刺</w:t>
            </w:r>
            <w:r>
              <w:rPr/>
              <w:t>30M  4</w:t>
            </w:r>
            <w:r>
              <w:rPr/>
              <w:t>趟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星期一中午</w:t>
            </w:r>
          </w:p>
        </w:tc>
        <w:tc>
          <w:tcPr>
            <w:tcW w:w="1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做操</w:t>
            </w:r>
            <w:r>
              <w:rPr>
                <w:rFonts w:eastAsia="Times New Roman"/>
              </w:rPr>
              <w:t xml:space="preserve"> </w:t>
            </w:r>
            <w:r>
              <w:rPr/>
              <w:t>.4</w:t>
            </w:r>
            <w:r>
              <w:rPr/>
              <w:t>圈</w:t>
            </w:r>
            <w:r>
              <w:rPr>
                <w:rFonts w:eastAsia="Times New Roman"/>
              </w:rPr>
              <w:t xml:space="preserve"> </w:t>
            </w:r>
            <w:r>
              <w:rPr/>
              <w:t>.4422 .</w:t>
            </w:r>
            <w:r>
              <w:rPr/>
              <w:t>漸速跑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趟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/>
              <w:t>擺臂練習</w:t>
            </w:r>
            <w:r>
              <w:rPr/>
              <w:t>(</w:t>
            </w:r>
            <w:r>
              <w:rPr/>
              <w:t>快速</w:t>
            </w:r>
            <w:r>
              <w:rPr/>
              <w:t>10</w:t>
            </w:r>
            <w:r>
              <w:rPr/>
              <w:t>秒</w:t>
            </w:r>
            <w:r>
              <w:rPr/>
              <w:t>5</w:t>
            </w:r>
            <w:r>
              <w:rPr/>
              <w:t>次</w:t>
            </w:r>
            <w:r>
              <w:rPr/>
              <w:t>) .</w:t>
            </w:r>
            <w:r>
              <w:rPr/>
              <w:t>快速上下小階梯</w:t>
            </w:r>
            <w:r>
              <w:rPr/>
              <w:t>30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趟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/>
              <w:t>側倂步</w:t>
            </w:r>
            <w:r>
              <w:rPr/>
              <w:t>50M  4</w:t>
            </w:r>
            <w:r>
              <w:rPr/>
              <w:t>趟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星期二中午</w:t>
            </w:r>
          </w:p>
        </w:tc>
        <w:tc>
          <w:tcPr>
            <w:tcW w:w="1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做操</w:t>
            </w:r>
            <w:r>
              <w:rPr>
                <w:rFonts w:eastAsia="Times New Roman"/>
              </w:rPr>
              <w:t xml:space="preserve"> </w:t>
            </w:r>
            <w:r>
              <w:rPr/>
              <w:t>.4</w:t>
            </w:r>
            <w:r>
              <w:rPr/>
              <w:t>圈</w:t>
            </w:r>
            <w:r>
              <w:rPr>
                <w:rFonts w:eastAsia="Times New Roman"/>
              </w:rPr>
              <w:t xml:space="preserve"> </w:t>
            </w:r>
            <w:r>
              <w:rPr/>
              <w:t>.4422 .</w:t>
            </w:r>
            <w:r>
              <w:rPr/>
              <w:t>漸速跑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趟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/>
              <w:t>擺臂練習</w:t>
            </w:r>
            <w:r>
              <w:rPr/>
              <w:t>(</w:t>
            </w:r>
            <w:r>
              <w:rPr/>
              <w:t>快速</w:t>
            </w:r>
            <w:r>
              <w:rPr/>
              <w:t>11</w:t>
            </w:r>
            <w:r>
              <w:rPr/>
              <w:t>秒</w:t>
            </w:r>
            <w:r>
              <w:rPr/>
              <w:t>5</w:t>
            </w:r>
            <w:r>
              <w:rPr/>
              <w:t>次</w:t>
            </w:r>
            <w:r>
              <w:rPr/>
              <w:t>) .</w:t>
            </w:r>
            <w:r>
              <w:rPr/>
              <w:t>快速上下小階梯</w:t>
            </w:r>
            <w:r>
              <w:rPr/>
              <w:t>30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趟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/>
              <w:t>側倂步</w:t>
            </w:r>
            <w:r>
              <w:rPr/>
              <w:t>50M  4</w:t>
            </w:r>
            <w:r>
              <w:rPr/>
              <w:t>趟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星期三早上</w:t>
            </w:r>
          </w:p>
        </w:tc>
        <w:tc>
          <w:tcPr>
            <w:tcW w:w="1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做操</w:t>
            </w:r>
            <w:r>
              <w:rPr>
                <w:rFonts w:eastAsia="Times New Roman"/>
              </w:rPr>
              <w:t xml:space="preserve"> </w:t>
            </w:r>
            <w:r>
              <w:rPr/>
              <w:t>.6</w:t>
            </w:r>
            <w:r>
              <w:rPr/>
              <w:t>圈</w:t>
            </w:r>
            <w:r>
              <w:rPr>
                <w:rFonts w:eastAsia="Times New Roman"/>
              </w:rPr>
              <w:t xml:space="preserve"> </w:t>
            </w:r>
            <w:r>
              <w:rPr/>
              <w:t>.4422 .</w:t>
            </w:r>
            <w:r>
              <w:rPr/>
              <w:t>漸速跑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趟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/>
              <w:t>擺臂練習</w:t>
            </w:r>
            <w:r>
              <w:rPr/>
              <w:t>(</w:t>
            </w:r>
            <w:r>
              <w:rPr/>
              <w:t>快速</w:t>
            </w:r>
            <w:r>
              <w:rPr/>
              <w:t>12</w:t>
            </w:r>
            <w:r>
              <w:rPr/>
              <w:t>秒</w:t>
            </w:r>
            <w:r>
              <w:rPr/>
              <w:t>5</w:t>
            </w:r>
            <w:r>
              <w:rPr/>
              <w:t>次</w:t>
            </w:r>
            <w:r>
              <w:rPr/>
              <w:t>) .</w:t>
            </w:r>
            <w:r>
              <w:rPr/>
              <w:t>快速上下大階梯</w:t>
            </w:r>
            <w:r>
              <w:rPr/>
              <w:t>20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趟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/>
              <w:t>衝刺</w:t>
            </w:r>
            <w:r>
              <w:rPr/>
              <w:t>30M  4</w:t>
            </w:r>
            <w:r>
              <w:rPr/>
              <w:t>趟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星期四中午</w:t>
            </w:r>
          </w:p>
        </w:tc>
        <w:tc>
          <w:tcPr>
            <w:tcW w:w="1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做操</w:t>
            </w:r>
            <w:r>
              <w:rPr>
                <w:rFonts w:eastAsia="Times New Roman"/>
              </w:rPr>
              <w:t xml:space="preserve"> </w:t>
            </w:r>
            <w:r>
              <w:rPr/>
              <w:t>.4</w:t>
            </w:r>
            <w:r>
              <w:rPr/>
              <w:t>圈</w:t>
            </w:r>
            <w:r>
              <w:rPr>
                <w:rFonts w:eastAsia="Times New Roman"/>
              </w:rPr>
              <w:t xml:space="preserve"> </w:t>
            </w:r>
            <w:r>
              <w:rPr/>
              <w:t>.4422 .</w:t>
            </w:r>
            <w:r>
              <w:rPr/>
              <w:t>漸速跑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趟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/>
              <w:t>擺臂練習</w:t>
            </w:r>
            <w:r>
              <w:rPr/>
              <w:t>(</w:t>
            </w:r>
            <w:r>
              <w:rPr/>
              <w:t>快速</w:t>
            </w:r>
            <w:r>
              <w:rPr/>
              <w:t>13</w:t>
            </w:r>
            <w:r>
              <w:rPr/>
              <w:t>秒</w:t>
            </w:r>
            <w:r>
              <w:rPr/>
              <w:t>5</w:t>
            </w:r>
            <w:r>
              <w:rPr/>
              <w:t>次</w:t>
            </w:r>
            <w:r>
              <w:rPr/>
              <w:t>) .</w:t>
            </w:r>
            <w:r>
              <w:rPr/>
              <w:t>快速上下小階梯</w:t>
            </w:r>
            <w:r>
              <w:rPr/>
              <w:t>30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趟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/>
              <w:t>側倂步</w:t>
            </w:r>
            <w:r>
              <w:rPr/>
              <w:t>50M  4</w:t>
            </w:r>
            <w:r>
              <w:rPr/>
              <w:t>趟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星期五早上</w:t>
            </w:r>
          </w:p>
        </w:tc>
        <w:tc>
          <w:tcPr>
            <w:tcW w:w="1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做操</w:t>
            </w:r>
            <w:r>
              <w:rPr>
                <w:rFonts w:eastAsia="Times New Roman"/>
              </w:rPr>
              <w:t xml:space="preserve"> </w:t>
            </w:r>
            <w:r>
              <w:rPr/>
              <w:t>.6</w:t>
            </w:r>
            <w:r>
              <w:rPr/>
              <w:t>圈</w:t>
            </w:r>
            <w:r>
              <w:rPr>
                <w:rFonts w:eastAsia="Times New Roman"/>
              </w:rPr>
              <w:t xml:space="preserve"> </w:t>
            </w:r>
            <w:r>
              <w:rPr/>
              <w:t>.4422 .</w:t>
            </w:r>
            <w:r>
              <w:rPr/>
              <w:t>漸速跑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趟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/>
              <w:t>擺臂練習</w:t>
            </w:r>
            <w:r>
              <w:rPr/>
              <w:t>(</w:t>
            </w:r>
            <w:r>
              <w:rPr/>
              <w:t>快速</w:t>
            </w:r>
            <w:r>
              <w:rPr/>
              <w:t>15</w:t>
            </w:r>
            <w:r>
              <w:rPr/>
              <w:t>秒</w:t>
            </w:r>
            <w:r>
              <w:rPr/>
              <w:t>5</w:t>
            </w:r>
            <w:r>
              <w:rPr/>
              <w:t>次</w:t>
            </w:r>
            <w:r>
              <w:rPr/>
              <w:t>) .</w:t>
            </w:r>
            <w:r>
              <w:rPr/>
              <w:t>快速上下大階梯</w:t>
            </w:r>
            <w:r>
              <w:rPr/>
              <w:t>20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趟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/>
              <w:t>衝刺</w:t>
            </w:r>
            <w:r>
              <w:rPr/>
              <w:t>30M  4</w:t>
            </w:r>
            <w:r>
              <w:rPr/>
              <w:t>趟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星期五中午</w:t>
            </w:r>
          </w:p>
        </w:tc>
        <w:tc>
          <w:tcPr>
            <w:tcW w:w="1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做操</w:t>
            </w:r>
            <w:r>
              <w:rPr>
                <w:rFonts w:eastAsia="Times New Roman"/>
              </w:rPr>
              <w:t xml:space="preserve"> </w:t>
            </w:r>
            <w:r>
              <w:rPr/>
              <w:t>.4</w:t>
            </w:r>
            <w:r>
              <w:rPr/>
              <w:t>圈</w:t>
            </w:r>
            <w:r>
              <w:rPr>
                <w:rFonts w:eastAsia="Times New Roman"/>
              </w:rPr>
              <w:t xml:space="preserve"> </w:t>
            </w:r>
            <w:r>
              <w:rPr/>
              <w:t>.4422 .</w:t>
            </w:r>
            <w:r>
              <w:rPr/>
              <w:t>漸速跑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趟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/>
              <w:t>擺臂練習</w:t>
            </w:r>
            <w:r>
              <w:rPr/>
              <w:t>(</w:t>
            </w:r>
            <w:r>
              <w:rPr/>
              <w:t>快速</w:t>
            </w:r>
            <w:r>
              <w:rPr/>
              <w:t>15</w:t>
            </w:r>
            <w:r>
              <w:rPr/>
              <w:t>秒</w:t>
            </w:r>
            <w:r>
              <w:rPr/>
              <w:t>5</w:t>
            </w:r>
            <w:r>
              <w:rPr/>
              <w:t>次</w:t>
            </w:r>
            <w:r>
              <w:rPr/>
              <w:t>) .</w:t>
            </w:r>
            <w:r>
              <w:rPr/>
              <w:t>快速上下小階梯</w:t>
            </w:r>
            <w:r>
              <w:rPr/>
              <w:t>30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趟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/>
              <w:t>側倂步</w:t>
            </w:r>
            <w:r>
              <w:rPr/>
              <w:t>50M  4</w:t>
            </w:r>
            <w:r>
              <w:rPr/>
              <w:t>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秉諠秉諴訓練內容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67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    </w:t>
            </w:r>
            <w:r>
              <w:rPr/>
              <w:t>間</w:t>
            </w:r>
          </w:p>
        </w:tc>
        <w:tc>
          <w:tcPr>
            <w:tcW w:w="1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訓練內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星期一早上</w:t>
            </w:r>
          </w:p>
        </w:tc>
        <w:tc>
          <w:tcPr>
            <w:tcW w:w="1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做操</w:t>
            </w:r>
            <w:r>
              <w:rPr>
                <w:rFonts w:eastAsia="Times New Roman"/>
              </w:rPr>
              <w:t xml:space="preserve"> </w:t>
            </w:r>
            <w:r>
              <w:rPr/>
              <w:t>.6</w:t>
            </w:r>
            <w:r>
              <w:rPr/>
              <w:t>圈</w:t>
            </w:r>
            <w:r>
              <w:rPr>
                <w:rFonts w:eastAsia="Times New Roman"/>
              </w:rPr>
              <w:t xml:space="preserve"> </w:t>
            </w:r>
            <w:r>
              <w:rPr/>
              <w:t>.4422 .</w:t>
            </w:r>
            <w:r>
              <w:rPr/>
              <w:t>漸速跑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趟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/>
              <w:t>擺臂練習</w:t>
            </w:r>
            <w:r>
              <w:rPr/>
              <w:t>(</w:t>
            </w:r>
            <w:r>
              <w:rPr/>
              <w:t>快速</w:t>
            </w:r>
            <w:r>
              <w:rPr/>
              <w:t>10</w:t>
            </w:r>
            <w:r>
              <w:rPr/>
              <w:t>秒</w:t>
            </w:r>
            <w:r>
              <w:rPr/>
              <w:t>5</w:t>
            </w:r>
            <w:r>
              <w:rPr/>
              <w:t>次</w:t>
            </w:r>
            <w:r>
              <w:rPr/>
              <w:t>) .</w:t>
            </w:r>
            <w:r>
              <w:rPr/>
              <w:t>快速上下小階梯</w:t>
            </w:r>
            <w:r>
              <w:rPr/>
              <w:t>30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趟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/>
              <w:t>衝刺</w:t>
            </w:r>
            <w:r>
              <w:rPr/>
              <w:t>30M  4</w:t>
            </w:r>
            <w:r>
              <w:rPr/>
              <w:t>趟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星期一中午</w:t>
            </w:r>
          </w:p>
        </w:tc>
        <w:tc>
          <w:tcPr>
            <w:tcW w:w="1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做操</w:t>
            </w:r>
            <w:r>
              <w:rPr>
                <w:rFonts w:eastAsia="Times New Roman"/>
              </w:rPr>
              <w:t xml:space="preserve"> </w:t>
            </w:r>
            <w:r>
              <w:rPr/>
              <w:t>.4</w:t>
            </w:r>
            <w:r>
              <w:rPr/>
              <w:t>圈</w:t>
            </w:r>
            <w:r>
              <w:rPr>
                <w:rFonts w:eastAsia="Times New Roman"/>
              </w:rPr>
              <w:t xml:space="preserve"> </w:t>
            </w:r>
            <w:r>
              <w:rPr/>
              <w:t>.4422 .</w:t>
            </w:r>
            <w:r>
              <w:rPr/>
              <w:t>漸速跑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趟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/>
              <w:t>擺臂練習</w:t>
            </w:r>
            <w:r>
              <w:rPr/>
              <w:t>(</w:t>
            </w:r>
            <w:r>
              <w:rPr/>
              <w:t>快速</w:t>
            </w:r>
            <w:r>
              <w:rPr/>
              <w:t>10</w:t>
            </w:r>
            <w:r>
              <w:rPr/>
              <w:t>秒</w:t>
            </w:r>
            <w:r>
              <w:rPr/>
              <w:t>5</w:t>
            </w:r>
            <w:r>
              <w:rPr/>
              <w:t>次</w:t>
            </w:r>
            <w:r>
              <w:rPr/>
              <w:t>) .</w:t>
            </w:r>
            <w:r>
              <w:rPr/>
              <w:t>快速上下小階梯</w:t>
            </w:r>
            <w:r>
              <w:rPr/>
              <w:t>30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趟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/>
              <w:t>側倂步</w:t>
            </w:r>
            <w:r>
              <w:rPr/>
              <w:t>50M  4</w:t>
            </w:r>
            <w:r>
              <w:rPr/>
              <w:t>趟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星期二中午</w:t>
            </w:r>
          </w:p>
        </w:tc>
        <w:tc>
          <w:tcPr>
            <w:tcW w:w="1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做操</w:t>
            </w:r>
            <w:r>
              <w:rPr>
                <w:rFonts w:eastAsia="Times New Roman"/>
              </w:rPr>
              <w:t xml:space="preserve"> </w:t>
            </w:r>
            <w:r>
              <w:rPr/>
              <w:t>.4</w:t>
            </w:r>
            <w:r>
              <w:rPr/>
              <w:t>圈</w:t>
            </w:r>
            <w:r>
              <w:rPr>
                <w:rFonts w:eastAsia="Times New Roman"/>
              </w:rPr>
              <w:t xml:space="preserve"> </w:t>
            </w:r>
            <w:r>
              <w:rPr/>
              <w:t>.4422 .</w:t>
            </w:r>
            <w:r>
              <w:rPr/>
              <w:t>漸速跑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趟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/>
              <w:t>擺臂練習</w:t>
            </w:r>
            <w:r>
              <w:rPr/>
              <w:t>(</w:t>
            </w:r>
            <w:r>
              <w:rPr/>
              <w:t>快速</w:t>
            </w:r>
            <w:r>
              <w:rPr/>
              <w:t>11</w:t>
            </w:r>
            <w:r>
              <w:rPr/>
              <w:t>秒</w:t>
            </w:r>
            <w:r>
              <w:rPr/>
              <w:t>5</w:t>
            </w:r>
            <w:r>
              <w:rPr/>
              <w:t>次</w:t>
            </w:r>
            <w:r>
              <w:rPr/>
              <w:t>) .</w:t>
            </w:r>
            <w:r>
              <w:rPr/>
              <w:t>快速上下小階梯</w:t>
            </w:r>
            <w:r>
              <w:rPr/>
              <w:t>30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趟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/>
              <w:t>側倂步</w:t>
            </w:r>
            <w:r>
              <w:rPr/>
              <w:t>50M  4</w:t>
            </w:r>
            <w:r>
              <w:rPr/>
              <w:t>趟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星期三早上</w:t>
            </w:r>
          </w:p>
        </w:tc>
        <w:tc>
          <w:tcPr>
            <w:tcW w:w="1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做操</w:t>
            </w:r>
            <w:r>
              <w:rPr>
                <w:rFonts w:eastAsia="Times New Roman"/>
              </w:rPr>
              <w:t xml:space="preserve"> </w:t>
            </w:r>
            <w:r>
              <w:rPr/>
              <w:t>.6</w:t>
            </w:r>
            <w:r>
              <w:rPr/>
              <w:t>圈</w:t>
            </w:r>
            <w:r>
              <w:rPr>
                <w:rFonts w:eastAsia="Times New Roman"/>
              </w:rPr>
              <w:t xml:space="preserve"> </w:t>
            </w:r>
            <w:r>
              <w:rPr/>
              <w:t>.4422 .</w:t>
            </w:r>
            <w:r>
              <w:rPr/>
              <w:t>漸速跑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趟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/>
              <w:t>擺臂練習</w:t>
            </w:r>
            <w:r>
              <w:rPr/>
              <w:t>(</w:t>
            </w:r>
            <w:r>
              <w:rPr/>
              <w:t>快速</w:t>
            </w:r>
            <w:r>
              <w:rPr/>
              <w:t>12</w:t>
            </w:r>
            <w:r>
              <w:rPr/>
              <w:t>秒</w:t>
            </w:r>
            <w:r>
              <w:rPr/>
              <w:t>5</w:t>
            </w:r>
            <w:r>
              <w:rPr/>
              <w:t>次</w:t>
            </w:r>
            <w:r>
              <w:rPr/>
              <w:t>) .</w:t>
            </w:r>
            <w:r>
              <w:rPr/>
              <w:t>快速上下大階梯</w:t>
            </w:r>
            <w:r>
              <w:rPr/>
              <w:t>20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趟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/>
              <w:t>衝刺</w:t>
            </w:r>
            <w:r>
              <w:rPr/>
              <w:t>30M  4</w:t>
            </w:r>
            <w:r>
              <w:rPr/>
              <w:t>趟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星期四中午</w:t>
            </w:r>
          </w:p>
        </w:tc>
        <w:tc>
          <w:tcPr>
            <w:tcW w:w="1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做操</w:t>
            </w:r>
            <w:r>
              <w:rPr>
                <w:rFonts w:eastAsia="Times New Roman"/>
              </w:rPr>
              <w:t xml:space="preserve"> </w:t>
            </w:r>
            <w:r>
              <w:rPr/>
              <w:t>.4</w:t>
            </w:r>
            <w:r>
              <w:rPr/>
              <w:t>圈</w:t>
            </w:r>
            <w:r>
              <w:rPr>
                <w:rFonts w:eastAsia="Times New Roman"/>
              </w:rPr>
              <w:t xml:space="preserve"> </w:t>
            </w:r>
            <w:r>
              <w:rPr/>
              <w:t>.4422 .</w:t>
            </w:r>
            <w:r>
              <w:rPr/>
              <w:t>漸速跑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趟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/>
              <w:t>擺臂練習</w:t>
            </w:r>
            <w:r>
              <w:rPr/>
              <w:t>(</w:t>
            </w:r>
            <w:r>
              <w:rPr/>
              <w:t>快速</w:t>
            </w:r>
            <w:r>
              <w:rPr/>
              <w:t>13</w:t>
            </w:r>
            <w:r>
              <w:rPr/>
              <w:t>秒</w:t>
            </w:r>
            <w:r>
              <w:rPr/>
              <w:t>5</w:t>
            </w:r>
            <w:r>
              <w:rPr/>
              <w:t>次</w:t>
            </w:r>
            <w:r>
              <w:rPr/>
              <w:t>) .</w:t>
            </w:r>
            <w:r>
              <w:rPr/>
              <w:t>快速上下小階梯</w:t>
            </w:r>
            <w:r>
              <w:rPr/>
              <w:t>30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趟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/>
              <w:t>側倂步</w:t>
            </w:r>
            <w:r>
              <w:rPr/>
              <w:t>50M  4</w:t>
            </w:r>
            <w:r>
              <w:rPr/>
              <w:t>趟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星期五早上</w:t>
            </w:r>
          </w:p>
        </w:tc>
        <w:tc>
          <w:tcPr>
            <w:tcW w:w="1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做操</w:t>
            </w:r>
            <w:r>
              <w:rPr>
                <w:rFonts w:eastAsia="Times New Roman"/>
              </w:rPr>
              <w:t xml:space="preserve"> </w:t>
            </w:r>
            <w:r>
              <w:rPr/>
              <w:t>.6</w:t>
            </w:r>
            <w:r>
              <w:rPr/>
              <w:t>圈</w:t>
            </w:r>
            <w:r>
              <w:rPr>
                <w:rFonts w:eastAsia="Times New Roman"/>
              </w:rPr>
              <w:t xml:space="preserve"> </w:t>
            </w:r>
            <w:r>
              <w:rPr/>
              <w:t>.4422 .</w:t>
            </w:r>
            <w:r>
              <w:rPr/>
              <w:t>漸速跑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趟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/>
              <w:t>擺臂練習</w:t>
            </w:r>
            <w:r>
              <w:rPr/>
              <w:t>(</w:t>
            </w:r>
            <w:r>
              <w:rPr/>
              <w:t>快速</w:t>
            </w:r>
            <w:r>
              <w:rPr/>
              <w:t>15</w:t>
            </w:r>
            <w:r>
              <w:rPr/>
              <w:t>秒</w:t>
            </w:r>
            <w:r>
              <w:rPr/>
              <w:t>5</w:t>
            </w:r>
            <w:r>
              <w:rPr/>
              <w:t>次</w:t>
            </w:r>
            <w:r>
              <w:rPr/>
              <w:t>) .</w:t>
            </w:r>
            <w:r>
              <w:rPr/>
              <w:t>快速上下大階梯</w:t>
            </w:r>
            <w:r>
              <w:rPr/>
              <w:t>20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趟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/>
              <w:t>衝刺</w:t>
            </w:r>
            <w:r>
              <w:rPr/>
              <w:t>30M  4</w:t>
            </w:r>
            <w:r>
              <w:rPr/>
              <w:t>趟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星期五中午</w:t>
            </w:r>
          </w:p>
        </w:tc>
        <w:tc>
          <w:tcPr>
            <w:tcW w:w="1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做操</w:t>
            </w:r>
            <w:r>
              <w:rPr>
                <w:rFonts w:eastAsia="Times New Roman"/>
              </w:rPr>
              <w:t xml:space="preserve"> </w:t>
            </w:r>
            <w:r>
              <w:rPr/>
              <w:t>.4</w:t>
            </w:r>
            <w:r>
              <w:rPr/>
              <w:t>圈</w:t>
            </w:r>
            <w:r>
              <w:rPr>
                <w:rFonts w:eastAsia="Times New Roman"/>
              </w:rPr>
              <w:t xml:space="preserve"> </w:t>
            </w:r>
            <w:r>
              <w:rPr/>
              <w:t>.4422 .</w:t>
            </w:r>
            <w:r>
              <w:rPr/>
              <w:t>漸速跑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趟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/>
              <w:t>擺臂練習</w:t>
            </w:r>
            <w:r>
              <w:rPr/>
              <w:t>(</w:t>
            </w:r>
            <w:r>
              <w:rPr/>
              <w:t>快速</w:t>
            </w:r>
            <w:r>
              <w:rPr/>
              <w:t>15</w:t>
            </w:r>
            <w:r>
              <w:rPr/>
              <w:t>秒</w:t>
            </w:r>
            <w:r>
              <w:rPr/>
              <w:t>5</w:t>
            </w:r>
            <w:r>
              <w:rPr/>
              <w:t>次</w:t>
            </w:r>
            <w:r>
              <w:rPr/>
              <w:t>) .</w:t>
            </w:r>
            <w:r>
              <w:rPr/>
              <w:t>快速上下小階梯</w:t>
            </w:r>
            <w:r>
              <w:rPr/>
              <w:t>30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趟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/>
              <w:t>側倂步</w:t>
            </w:r>
            <w:r>
              <w:rPr/>
              <w:t>50M  4</w:t>
            </w:r>
            <w:r>
              <w:rPr/>
              <w:t>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4:31:00Z</dcterms:created>
  <dc:creator>USER</dc:creator>
  <dc:description/>
  <cp:keywords/>
  <dc:language>en-US</dc:language>
  <cp:lastModifiedBy>Ueer</cp:lastModifiedBy>
  <dcterms:modified xsi:type="dcterms:W3CDTF">2011-10-04T04:31:00Z</dcterms:modified>
  <cp:revision>2</cp:revision>
  <dc:subject/>
  <dc:title>光華田徑隊訓練菜單(每趟間休息1分鐘)</dc:title>
</cp:coreProperties>
</file>