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4"/>
        <w:rPr>
          <w:rFonts w:ascii="新細明體;PMingLiU" w:hAnsi="新細明體;PMingLiU" w:eastAsia="新細明體;PMingLiU" w:cs="新細明體;PMingLiU"/>
          <w:b/>
          <w:b/>
          <w:color w:val="000000"/>
          <w:w w:val="2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200"/>
          <w:sz w:val="24"/>
          <w:szCs w:val="24"/>
          <w:bdr w:val="single" w:sz="4" w:space="0" w:color="000000"/>
          <w:shd w:fill="D8D8D8" w:val="clear"/>
        </w:rPr>
        <w:t>全國小學田徑錦標賽最高紀錄</w:t>
      </w:r>
    </w:p>
    <w:p>
      <w:pPr>
        <w:pStyle w:val="Normal"/>
        <w:ind w:firstLine="6380"/>
        <w:jc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至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076"/>
        <w:gridCol w:w="885"/>
        <w:gridCol w:w="840"/>
        <w:gridCol w:w="1260"/>
        <w:gridCol w:w="1120"/>
        <w:gridCol w:w="840"/>
        <w:gridCol w:w="840"/>
        <w:gridCol w:w="1376"/>
      </w:tblGrid>
      <w:tr>
        <w:trPr>
          <w:trHeight w:val="734" w:hRule="atLeast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406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男      子      組</w:t>
            </w:r>
          </w:p>
        </w:tc>
        <w:tc>
          <w:tcPr>
            <w:tcW w:w="417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女      子      組</w:t>
            </w:r>
          </w:p>
        </w:tc>
      </w:tr>
      <w:tr>
        <w:trPr>
          <w:trHeight w:val="52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項  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成  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單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賽  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成  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單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賽  期</w:t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60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.4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預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王志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新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7.05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複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曾翊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桃園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+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李廷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5.05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複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曾翊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桃園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7</w:t>
            </w:r>
          </w:p>
        </w:tc>
      </w:tr>
      <w:tr>
        <w:trPr>
          <w:trHeight w:val="516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200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24.4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預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劉懋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1.05.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27.0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t>+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張雅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台中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1.5.11</w:t>
            </w:r>
          </w:p>
        </w:tc>
      </w:tr>
      <w:tr>
        <w:trPr>
          <w:trHeight w:val="1437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4x100MR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接  力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46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蔡旻華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汪家駿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張詠畯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王文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1..05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1.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預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林耘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林依葶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曲家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張雅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台中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9.05.14</w:t>
            </w:r>
          </w:p>
        </w:tc>
      </w:tr>
      <w:tr>
        <w:trPr>
          <w:trHeight w:val="143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4x200MR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接  力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:3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王文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張詠畯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蔡旻華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劉懋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1.05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4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陳沛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王郁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劉佳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江秀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桃園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8.05.16</w:t>
            </w:r>
          </w:p>
        </w:tc>
      </w:tr>
      <w:tr>
        <w:trPr>
          <w:trHeight w:val="897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x100MR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接  力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:28.9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新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5.05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2:40.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新北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1.05.11</w:t>
            </w:r>
          </w:p>
        </w:tc>
      </w:tr>
      <w:tr>
        <w:trPr>
          <w:trHeight w:val="897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公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競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:40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彭凱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新竹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0.05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:5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林軒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新竹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1.05.12</w:t>
            </w:r>
          </w:p>
        </w:tc>
      </w:tr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跳高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HJ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74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混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蔡丞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台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9.05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6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徐維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台南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7.05.15</w:t>
            </w:r>
          </w:p>
        </w:tc>
      </w:tr>
      <w:tr>
        <w:trPr>
          <w:trHeight w:val="514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跳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LJ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+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黃俊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台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98.05.1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04M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+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林怡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台中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8.05.15</w:t>
            </w:r>
          </w:p>
        </w:tc>
      </w:tr>
      <w:tr>
        <w:trPr>
          <w:trHeight w:val="536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鉛球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S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5.5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葉禮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8.05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3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江茹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桃園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7.05.16</w:t>
            </w:r>
          </w:p>
        </w:tc>
      </w:tr>
      <w:tr>
        <w:trPr>
          <w:trHeight w:val="53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壘  球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8.88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邱愷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6.05.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7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林心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新北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5.05.06</w:t>
            </w:r>
          </w:p>
        </w:tc>
      </w:tr>
      <w:tr>
        <w:trPr>
          <w:trHeight w:val="53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混合運動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5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蔡振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新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7.05.15-16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73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蔡和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南投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101.05.11-12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男子混合運動：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:12.25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+3.9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跳高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:1.66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鉛球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:13.96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女子混合運動：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:14.06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-1.7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鉛球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:10.29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跳高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:1.47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中華民國田徑協會製表</w:t>
      </w:r>
    </w:p>
    <w:sectPr>
      <w:type w:val="nextPage"/>
      <w:pgSz w:w="11906" w:h="16838"/>
      <w:pgMar w:left="1120" w:right="846" w:gutter="0" w:header="0" w:top="1530" w:footer="0" w:bottom="76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6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9:00Z</dcterms:created>
  <dc:creator>s&amp;h</dc:creator>
  <dc:description/>
  <cp:keywords/>
  <dc:language>en-US</dc:language>
  <cp:lastModifiedBy>Ueer</cp:lastModifiedBy>
  <cp:lastPrinted>2012-01-02T09:42:00Z</cp:lastPrinted>
  <dcterms:modified xsi:type="dcterms:W3CDTF">2012-05-30T02:59:00Z</dcterms:modified>
  <cp:revision>2</cp:revision>
  <dc:subject/>
  <dc:title>~IG2;</dc:title>
</cp:coreProperties>
</file>