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    投    縣    市    國    小    組    各    項    田    徑    紀    錄</w:t>
      </w:r>
    </w:p>
    <w:tbl>
      <w:tblPr>
        <w:tblW w:w="16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1"/>
        <w:gridCol w:w="961"/>
        <w:gridCol w:w="961"/>
        <w:gridCol w:w="961"/>
        <w:gridCol w:w="961"/>
        <w:gridCol w:w="961"/>
      </w:tblGrid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76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            子            組</w:t>
            </w:r>
          </w:p>
        </w:tc>
        <w:tc>
          <w:tcPr>
            <w:tcW w:w="768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            子            組</w:t>
            </w:r>
          </w:p>
        </w:tc>
      </w:tr>
      <w:tr>
        <w:trPr>
          <w:trHeight w:val="811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 事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    縣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小聯運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   運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市運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    縣</w:t>
            </w:r>
          </w:p>
        </w:tc>
        <w:tc>
          <w:tcPr>
            <w:tcW w:w="1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小聯運</w:t>
            </w:r>
          </w:p>
        </w:tc>
        <w:tc>
          <w:tcPr>
            <w:tcW w:w="1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   運</w:t>
            </w:r>
          </w:p>
        </w:tc>
        <w:tc>
          <w:tcPr>
            <w:tcW w:w="1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市運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人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 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蕭英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中原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胡哲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碧峰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胡哲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碧峰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蕭敬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光華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蔡和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光華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.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化君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延平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.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蔡和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光華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.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蔡和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光華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 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5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蕭敬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光華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4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賴俞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僑光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4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諒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富山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盧冠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光復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4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吳晼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名間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4.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吳婉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名間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4.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吳晼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名間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3.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白淑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光復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 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3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邑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僑興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2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李昆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中原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1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簡翊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光華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9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廖宜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平和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0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蔡和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光華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0.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簡庭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炎峰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全夢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人和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9.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張佳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漳和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壘 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擲 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62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謝文山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千秋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62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謝文山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千秋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59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易仁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新豐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56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李昱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新豐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54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杜雅婷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埔里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50.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何欹璠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法治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54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何欹璠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法治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46.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莊雅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新豐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7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田皓薰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漳興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7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田皓薰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漳興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7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許文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營盤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8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蕭敬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嘉和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8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李佩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北山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8.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李佩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北山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8.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邱美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名間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8.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林雯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南投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2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 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竹山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許文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營盤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2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許文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營盤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2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李昱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新豐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2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施亦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光華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3.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蔡和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光華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2.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施亦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光華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3.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施亦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光華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25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張博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千秋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25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石翔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埔里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25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潘天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春陽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27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翁文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南投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28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施亦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光華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28.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施亦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光華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28.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施亦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光華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28.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施亦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光華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×1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51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51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52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56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小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55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投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56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56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投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58.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2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王順德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德興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2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王順德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德興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許文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營盤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許文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營盤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蔡和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光華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4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蔡和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光華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6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蔡和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光華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  <w:t>14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蔡和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光華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8000"/>
          <w:sz w:val="28"/>
          <w:szCs w:val="28"/>
        </w:rPr>
        <w:t>以最近縣運會</w:t>
      </w:r>
      <w:r>
        <w:rPr>
          <w:rFonts w:eastAsia="標楷體" w:cs="標楷體" w:ascii="標楷體" w:hAnsi="標楷體"/>
          <w:color w:val="008000"/>
          <w:sz w:val="28"/>
          <w:szCs w:val="28"/>
        </w:rPr>
        <w:t>.</w:t>
      </w:r>
      <w:r>
        <w:rPr>
          <w:rFonts w:ascii="標楷體" w:hAnsi="標楷體" w:cs="標楷體" w:eastAsia="標楷體"/>
          <w:color w:val="008000"/>
          <w:sz w:val="28"/>
          <w:szCs w:val="28"/>
        </w:rPr>
        <w:t>中小聯運紀錄為準綜合修正</w:t>
      </w:r>
      <w:r>
        <w:rPr>
          <w:rFonts w:eastAsia="標楷體" w:cs="標楷體" w:ascii="標楷體" w:hAnsi="標楷體"/>
          <w:color w:val="008000"/>
          <w:sz w:val="28"/>
          <w:szCs w:val="28"/>
        </w:rPr>
        <w:t>.</w:t>
      </w:r>
      <w:r>
        <w:rPr>
          <w:rFonts w:ascii="標楷體" w:hAnsi="標楷體" w:cs="標楷體" w:eastAsia="標楷體"/>
          <w:color w:val="008000"/>
          <w:sz w:val="28"/>
          <w:szCs w:val="28"/>
        </w:rPr>
        <w:t>若有錯誤請見諒！惟縣府紀錄年年更動</w:t>
      </w:r>
      <w:r>
        <w:rPr>
          <w:rFonts w:eastAsia="標楷體" w:cs="標楷體" w:ascii="標楷體" w:hAnsi="標楷體"/>
          <w:color w:val="008000"/>
          <w:sz w:val="28"/>
          <w:szCs w:val="28"/>
        </w:rPr>
        <w:t>.</w:t>
      </w:r>
      <w:r>
        <w:rPr>
          <w:rFonts w:ascii="標楷體" w:hAnsi="標楷體" w:cs="標楷體" w:eastAsia="標楷體"/>
          <w:color w:val="008000"/>
          <w:sz w:val="28"/>
          <w:szCs w:val="28"/>
        </w:rPr>
        <w:t>實難作為準確之依據  余進堃  至</w:t>
      </w:r>
      <w:r>
        <w:rPr>
          <w:rFonts w:eastAsia="標楷體" w:cs="標楷體" w:ascii="標楷體" w:hAnsi="標楷體"/>
          <w:color w:val="008000"/>
          <w:sz w:val="28"/>
          <w:szCs w:val="28"/>
        </w:rPr>
        <w:t>101.05.30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57:00Z</dcterms:created>
  <dc:creator>技術中心</dc:creator>
  <dc:description/>
  <cp:keywords/>
  <dc:language>en-US</dc:language>
  <cp:lastModifiedBy>Ueer</cp:lastModifiedBy>
  <dcterms:modified xsi:type="dcterms:W3CDTF">2012-05-30T02:57:00Z</dcterms:modified>
  <cp:revision>2</cp:revision>
  <dc:subject/>
  <dc:title>南    投    縣    市    國    小    組    各    項    田    徑    紀    錄</dc:title>
</cp:coreProperties>
</file>