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三項運動換算表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6369050" cy="467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46755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9050" cy="463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46399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小組三項運動換算表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6361430" cy="644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6445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7145" cy="288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28860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三項運動換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鉛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6400165" cy="4958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9587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0005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44500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三項運動換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鉛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6503670" cy="4480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44805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3670" cy="4875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4875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三項運動換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鉛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6475095" cy="533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3340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三項運動換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跳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4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4"/>
      </w:tblGrid>
      <w:tr>
        <w:trPr>
          <w:trHeight w:val="5940" w:hRule="atLeast"/>
        </w:trPr>
        <w:tc>
          <w:tcPr>
            <w:tcW w:w="10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27495" cy="3856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7495" cy="385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34:00Z</dcterms:created>
  <dc:creator>Oem</dc:creator>
  <dc:description/>
  <cp:keywords/>
  <dc:language>en-US</dc:language>
  <cp:lastModifiedBy>Oem</cp:lastModifiedBy>
  <dcterms:modified xsi:type="dcterms:W3CDTF">2009-04-08T06:00:00Z</dcterms:modified>
  <cp:revision>1</cp:revision>
  <dc:subject/>
  <dc:title>國小組三項運動換算表(100公尺)</dc:title>
</cp:coreProperties>
</file>