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bdr w:val="single" w:sz="4" w:space="0" w:color="000000"/>
          <w:shd w:fill="D8D8D8" w:val="clear"/>
        </w:rPr>
      </w:pPr>
      <w:r>
        <w:rPr>
          <w:sz w:val="40"/>
          <w:bdr w:val="single" w:sz="4" w:space="0" w:color="000000"/>
          <w:shd w:fill="D8D8D8" w:val="clear"/>
        </w:rPr>
        <w:t>桃園縣崙坪國小午餐廚房工作人員服務準則</w:t>
      </w:r>
    </w:p>
    <w:p>
      <w:pPr>
        <w:pStyle w:val="Normal"/>
        <w:jc w:val="center"/>
        <w:rPr>
          <w:sz w:val="40"/>
          <w:bdr w:val="single" w:sz="4" w:space="0" w:color="000000"/>
          <w:shd w:fill="D8D8D8" w:val="clear"/>
        </w:rPr>
      </w:pPr>
      <w:r>
        <w:rPr>
          <w:sz w:val="40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廚工應準時上班，早上</w:t>
      </w: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上班，輪值人員應提前半小時上班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輪值廚工應燒一桶滾水，將廚房用具浸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驗收完畢之蔬菜，以流動之水清洗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廚房工作人員進入廚房時，應先洗手，更換工作服、戴帽子、口罩和手套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離開廚房再進入廚房時，也應洗手消毒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刀砧板應分為魚、肉、菜和煮熟四類的砧板，不可混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切刀也應分為魚、肉、菜和水果等四種用刀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炒菜和調理食物時，不講話、不打噴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餐具用器之清洗必須徹底洗滌後，送入高溫蒸氣消毒箱，不能送入消毒之器具，也應晾乾或日晒，且要蓋好鍋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餿水和垃圾應分別處理，且應每日清除處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每日應備好一份餐飯，裝入保鮮盒，冷藏在冰箱待</w:t>
      </w:r>
      <w:r>
        <w:rPr>
          <w:sz w:val="28"/>
        </w:rPr>
        <w:t>48</w:t>
      </w:r>
      <w:r>
        <w:rPr>
          <w:sz w:val="28"/>
        </w:rPr>
        <w:t>小時做為檢體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每日下班前必須沖洗廚房，打掃乾淨，經檢查後始能使能下班離去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關閉廚房門窗之同時，應封閉各水溝通道，防止老鼠、昆蟲侵入廚房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廚師工下班時，不得私自攜帶廚房供應之食品回家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廚師工一律加入平安保險及勞、健保，不得拒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處理熱食時，應用夾子夾取，不得直接用手抓取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作中不可吸煙、飲食、嚼檳榔，如非必要，切勿交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經常理髮、洗頭、剪指甲，且不可蓄留鬍子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作前、如廁後要洗手且要消毒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要接觸食品或食具要洗手。</w:t>
      </w:r>
    </w:p>
    <w:p>
      <w:pPr>
        <w:pStyle w:val="Normal"/>
        <w:rPr>
          <w:sz w:val="28"/>
        </w:rPr>
      </w:pPr>
      <w:r>
        <w:rPr>
          <w:sz w:val="28"/>
        </w:rPr>
        <w:t>二十一、不可用手搔頭、挖耳、摸鼻及擦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bdr w:val="single" w:sz="4" w:space="0" w:color="000000"/>
          <w:shd w:fill="D8D8D8" w:val="clear"/>
        </w:rPr>
      </w:pPr>
      <w:r>
        <w:rPr>
          <w:sz w:val="40"/>
          <w:bdr w:val="single" w:sz="4" w:space="0" w:color="000000"/>
          <w:shd w:fill="D8D8D8" w:val="clear"/>
        </w:rPr>
        <w:t>桃園縣崙坪國小午餐廚房工作人員待遇福利</w:t>
      </w:r>
    </w:p>
    <w:p>
      <w:pPr>
        <w:pStyle w:val="Normal"/>
        <w:jc w:val="center"/>
        <w:rPr>
          <w:sz w:val="40"/>
          <w:bdr w:val="single" w:sz="4" w:space="0" w:color="000000"/>
          <w:shd w:fill="D8D8D8" w:val="clear"/>
        </w:rPr>
      </w:pPr>
      <w:r>
        <w:rPr>
          <w:sz w:val="40"/>
          <w:bdr w:val="single" w:sz="4" w:space="0" w:color="000000"/>
          <w:shd w:fill="D8D8D8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>一、待遇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調理師：每月薪資</w:t>
      </w:r>
      <w:r>
        <w:rPr>
          <w:sz w:val="28"/>
        </w:rPr>
        <w:t>19047</w:t>
      </w:r>
      <w:r>
        <w:rPr>
          <w:sz w:val="28"/>
        </w:rPr>
        <w:t>元，寒暑假半薪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服務滿一年，年終獎金一個月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助理調理師：每日工作</w:t>
      </w:r>
      <w:r>
        <w:rPr>
          <w:sz w:val="28"/>
        </w:rPr>
        <w:t>5</w:t>
      </w:r>
      <w:r>
        <w:rPr>
          <w:sz w:val="28"/>
        </w:rPr>
        <w:t>小時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～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）時薪依最低工資調整。</w:t>
      </w:r>
    </w:p>
    <w:p>
      <w:pPr>
        <w:pStyle w:val="Normal"/>
        <w:rPr>
          <w:sz w:val="28"/>
        </w:rPr>
      </w:pPr>
      <w:r>
        <w:rPr>
          <w:sz w:val="28"/>
        </w:rPr>
        <w:t>二、福利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勞保費用：健保費用由校方負擔一部分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平安保險由校方全額負擔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參加學校休閒活動旅遊等，得比照員工參加，並自理一半費用，餘由校方輔助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1:00Z</dcterms:created>
  <dc:creator>user</dc:creator>
  <dc:description/>
  <cp:keywords/>
  <dc:language>en-US</dc:language>
  <cp:lastModifiedBy>user</cp:lastModifiedBy>
  <dcterms:modified xsi:type="dcterms:W3CDTF">2013-04-26T07:21:00Z</dcterms:modified>
  <cp:revision>1</cp:revision>
  <dc:subject/>
  <dc:title>桃園縣崙坪國小午餐廚房工作人員服務準則</dc:title>
</cp:coreProperties>
</file>