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觀音鄉崙坪國小學校午餐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工作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</w:rPr>
        <w:t>桃園縣學校午餐工作參考手冊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Arial" w:eastAsia="標楷體"/>
        </w:rPr>
        <w:t>桃園縣國民中小學辦理學校午餐工作要點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了解午餐工作期程，確實依計畫辦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落實處室分工，提昇學校午餐工作績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實施期程：</w:t>
      </w:r>
      <w:r>
        <w:rPr>
          <w:rFonts w:eastAsia="標楷體" w:cs="標楷體" w:ascii="標楷體" w:hAnsi="標楷體"/>
          <w:sz w:val="28"/>
          <w:szCs w:val="28"/>
        </w:rPr>
        <w:t>101.08~102.07</w:t>
        <w:br/>
      </w:r>
      <w:r>
        <w:rPr>
          <w:rFonts w:ascii="標楷體" w:hAnsi="標楷體" w:cs="標楷體" w:eastAsia="標楷體"/>
          <w:sz w:val="28"/>
          <w:szCs w:val="28"/>
        </w:rPr>
        <w:t>肆、工作紀要及分配：</w:t>
      </w:r>
      <w:r>
        <w:rPr/>
        <w:br/>
      </w:r>
      <w:r>
        <w:rPr>
          <w:rFonts w:ascii="標楷體" w:hAnsi="標楷體" w:cs="標楷體" w:eastAsia="標楷體"/>
        </w:rPr>
        <w:t>上學期</w:t>
      </w:r>
      <w:r>
        <w:rPr/>
        <w:t>：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06"/>
        <w:gridCol w:w="1477"/>
        <w:gridCol w:w="1688"/>
      </w:tblGrid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紀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擬訂午餐工作相關計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午餐工作計畫、午餐教育工作計畫、用餐禮儀指導原則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收費三聯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厨工到校進行廚房整潔消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副食品供應廠商招標評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（正式上課）全校供餐（一年級開學日當天不供餐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營養午餐中廊情境佈置。</w:t>
            </w:r>
          </w:p>
          <w:p>
            <w:pPr>
              <w:pStyle w:val="Style17"/>
              <w:numPr>
                <w:ilvl w:val="0"/>
                <w:numId w:val="9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知第一週驗收監廚教師。</w:t>
            </w:r>
          </w:p>
          <w:p>
            <w:pPr>
              <w:pStyle w:val="Style17"/>
              <w:numPr>
                <w:ilvl w:val="0"/>
                <w:numId w:val="9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廚房工作人員進行健康檢查。</w:t>
            </w:r>
          </w:p>
          <w:p>
            <w:pPr>
              <w:pStyle w:val="Style17"/>
              <w:numPr>
                <w:ilvl w:val="0"/>
                <w:numId w:val="9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月米糧、日用物資及燃料油申購入庫。</w:t>
            </w:r>
          </w:p>
          <w:p>
            <w:pPr>
              <w:pStyle w:val="Style17"/>
              <w:numPr>
                <w:ilvl w:val="0"/>
                <w:numId w:val="9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定上學期午餐工作輪值人員（會訓導組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確認第一週菜單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同時完成水質檢驗及水塔清洗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召開無力支付午餐審核委員會，辦理縣政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下半年（</w:t>
            </w:r>
            <w:r>
              <w:rPr>
                <w:rFonts w:eastAsia="標楷體" w:cs="標楷體" w:ascii="標楷體" w:hAnsi="標楷體"/>
              </w:rPr>
              <w:t>101.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1.12</w:t>
            </w:r>
            <w:r>
              <w:rPr>
                <w:rFonts w:ascii="標楷體" w:hAnsi="標楷體" w:cs="標楷體" w:eastAsia="標楷體"/>
              </w:rPr>
              <w:t>）學生午餐補助，並依文規定日期前開立統一收據送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本學期午餐用餐人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午餐開始繳費（配合註冊）。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數位教材指導學生用餐禮儀。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育宣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DFKaiShu-SB-Estd-BF;文鼎古印體" w:eastAsia="標楷體"/>
                <w:kern w:val="0"/>
                <w:szCs w:val="28"/>
              </w:rPr>
              <w:t>身高、體重、視力檢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銀行代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走廊情境佈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午餐菜單審核會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育宣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學校午餐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上學期收支憑證裝訂成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Style17"/>
              <w:numPr>
                <w:ilvl w:val="0"/>
                <w:numId w:val="7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點午餐設備並維修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306" w:leader="none"/>
              </w:tabs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盤點剩餘食米及雜貨數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整理各班午餐用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廚房清掃整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主計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：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06"/>
        <w:gridCol w:w="1477"/>
        <w:gridCol w:w="1688"/>
      </w:tblGrid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到校進行廚房清潔與消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正式供餐並確認用餐人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收費三聯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召開無力支付午餐審核委員會，辦理縣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上半年學生午餐補助，並於規定日期前開立統一收據及收支結算表送府。</w:t>
            </w:r>
          </w:p>
          <w:p>
            <w:pPr>
              <w:pStyle w:val="Style17"/>
              <w:numPr>
                <w:ilvl w:val="0"/>
                <w:numId w:val="6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學備用米糧、日用物資及燃料油訂購入庫。</w:t>
            </w:r>
          </w:p>
          <w:p>
            <w:pPr>
              <w:pStyle w:val="Style17"/>
              <w:numPr>
                <w:ilvl w:val="0"/>
                <w:numId w:val="6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定下學期午餐工作輪值人員（會訓導組）。</w:t>
            </w:r>
          </w:p>
          <w:p>
            <w:pPr>
              <w:pStyle w:val="Style17"/>
              <w:numPr>
                <w:ilvl w:val="0"/>
                <w:numId w:val="6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確認第一週菜單。</w:t>
            </w:r>
          </w:p>
          <w:p>
            <w:pPr>
              <w:pStyle w:val="Style17"/>
              <w:numPr>
                <w:ilvl w:val="0"/>
                <w:numId w:val="6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知第一週驗收監廚教師。</w:t>
            </w:r>
          </w:p>
          <w:p>
            <w:pPr>
              <w:pStyle w:val="Style17"/>
              <w:numPr>
                <w:ilvl w:val="0"/>
                <w:numId w:val="6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放各班午餐用品（圍兜、帽子及口罩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中廊情境佈置。　　　　　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老師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銀行代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育宣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藝文競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健康蔬活』營養衛生教育演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標楷體" w:hAnsi="標楷體" w:cs="標楷體" w:eastAsia="標楷體"/>
              </w:rPr>
              <w:t>營養午餐中廊情境佈置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標楷體" w:hAnsi="標楷體" w:cs="標楷體" w:eastAsia="標楷體"/>
              </w:rPr>
              <w:t>營養午餐滿意度調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健康飲食知識測驗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點回收各班午餐用品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午餐供應廠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學校午餐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下學期收支憑證裝訂成冊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彙整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午餐工作資料。</w:t>
            </w:r>
          </w:p>
          <w:p>
            <w:pPr>
              <w:pStyle w:val="Style17"/>
              <w:numPr>
                <w:ilvl w:val="0"/>
                <w:numId w:val="10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清點午餐設備並維修。</w:t>
            </w:r>
          </w:p>
          <w:p>
            <w:pPr>
              <w:pStyle w:val="Style17"/>
              <w:numPr>
                <w:ilvl w:val="0"/>
                <w:numId w:val="10"/>
              </w:numPr>
              <w:ind w:left="306" w:hanging="30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盤點剩餘食米及雜貨數量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出納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主計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ind w:lef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畫陳請 鈞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64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6:00Z</dcterms:created>
  <dc:creator> </dc:creator>
  <dc:description/>
  <cp:keywords/>
  <dc:language>en-US</dc:language>
  <cp:lastModifiedBy>user</cp:lastModifiedBy>
  <cp:lastPrinted>2012-03-30T15:40:00Z</cp:lastPrinted>
  <dcterms:modified xsi:type="dcterms:W3CDTF">2013-04-24T05:57:00Z</dcterms:modified>
  <cp:revision>3</cp:revision>
  <dc:subject/>
  <dc:title>午餐100學年度工作計畫</dc:title>
</cp:coreProperties>
</file>