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9406890" cy="133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133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4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134"/>
                              <w:gridCol w:w="720"/>
                              <w:gridCol w:w="7920"/>
                              <w:gridCol w:w="1440"/>
                              <w:gridCol w:w="900"/>
                              <w:gridCol w:w="1260"/>
                              <w:gridCol w:w="14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814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360" w:right="305" w:firstLine="4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桃園縣（崙坪）國民中小學（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）學年度學校午餐輔導訪視表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自辦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kern w:val="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</w:rPr>
                                    <w:t>午餐執秘簽章：                    校長簽章：                  訪視委員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學生人數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243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參加人數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240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，參加比率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99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午餐收費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758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含基本費、燃料費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每日供應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菜 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湯，每週供應水果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天，每週供應牛奶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天；其他：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每月一次鮮奶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廚工送達；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 w:val="20"/>
                                      <w:szCs w:val="20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學生自行搬運；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補助無力支付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59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佔用餐學生比率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24 %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 xml:space="preserve">本年度縣府補助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；社會資源補助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</w:rPr>
                                    <w:t>0%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創辦時間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84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11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工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2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，有廚師證照的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1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截至上學期止累計結餘款（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2,881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工退休準備金提撥：（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年（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月（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日提撥，提撥率：（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0" w:hanging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輔      導     訪    視     項     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學校自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依據教育局各項規定執行業務〈詳如說明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訂定午餐工作推行實施計畫、年度工作計畫，組織運作良好，有紀錄可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食譜設計富有變化，並裝訂成冊，未使用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加工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成品及減少使用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加工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半成品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建立午餐工作日誌及監廚與驗收制度〈含輪值表與紀錄〉；設有物資提領紀錄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300" w:hanging="3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辦理廚工保險、定期健康檢查，督導廚工參與研習，基本時數有紀錄可查；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初任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執行秘書參加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時研習紀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往後每兩年應研習滿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小時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明細分類帳、現金出納備查簿、年收支結算表等帳務表冊管理、登載詳實。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原始憑證須按月整理裝訂成冊並核章完整；及上個月存款餘額證明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經費運用項目合理，專款專用，收支平衡，並依教育部午餐食物內容及營養基準供餐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管控午餐設備財產登錄及盤點紀錄確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供貨廠商及貨品衛生掌握確實並有紀錄；招標過程合宜，並與廠商簽訂契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>小          計〈一〉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6"/>
                                      <w:szCs w:val="36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庫房設備與物資存放妥適、排列整齊離地擺放且標示清楚，並設溫溼度檢控設施及作記錄（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溫度攝氏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度以下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濕度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％以下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房內部地板保持乾淨，病媒防制措施（裝設紗窗紗門），門窗及週遭環境〈含截油槽〉整潔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00" w:hanging="1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烹調及用餐器具、碗盤洗滌潔淨消毒確實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餐具如由學生帶回洗滌，亦應要求潔淨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餘桶及週遭環境整齊清潔，並有具體處理措施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工及服務人員工作時穿戴工作衣、帽、口罩；確實執行留檢制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在特定地點設置情境，公佈食譜及佈置營養衛生教育內容，且有實施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餐時間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鐘以上；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『進餐指導』教學觀摩，每年一次以上，並備有進餐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全校營養衛生教育知識測驗、學藝競賽，並備有營養教育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潔牙、洗手教育及推行潔牙、洗手實際措施與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有學校廚房衛生與環境自我機制檢查表；確實辦理滿意度問卷調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小          計〈一〉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午餐網頁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午餐相關資料及營養教育成果呈現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)  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特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創新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0" w:right="96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、無力支付午餐費審核嚴謹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、主食多樣化、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、教導牙線使用使潔牙工作更徹底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0" w:right="96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、舉辦營養闖關的活動，提升兒童對各種營養特質的瞭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由輔導訪視委員填寫並簽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（總分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 xml:space="preserve">分）共計：           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 xml:space="preserve">96.5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 xml:space="preserve">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1048.3pt;mso-wrap-distance-left:0pt;mso-wrap-distance-right:9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4814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134"/>
                        <w:gridCol w:w="720"/>
                        <w:gridCol w:w="7920"/>
                        <w:gridCol w:w="1440"/>
                        <w:gridCol w:w="900"/>
                        <w:gridCol w:w="1260"/>
                        <w:gridCol w:w="14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814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360" w:right="305" w:firstLine="403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桃園縣（崙坪）國民中小學（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）學年度學校午餐輔導訪視表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自辦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kern w:val="0"/>
                                <w:u w:val="thick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</w:rPr>
                              <w:t>午餐執秘簽章：                    校長簽章：                  訪視委員簽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9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學生人數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243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人，參加人數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240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，參加比率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99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％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午餐收費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758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元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含基本費、燃料費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每日供應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菜 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湯，每週供應水果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天，每週供應牛奶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天；其他：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每月一次鮮奶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廚工送達； 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0"/>
                                <w:szCs w:val="20"/>
                              </w:rPr>
                              <w:t>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學生自行搬運；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其他：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補助無力支付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59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人，佔用餐學生比率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24 %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 xml:space="preserve">本年度縣府補助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  <w:t>100%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；社會資源補助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</w:rPr>
                              <w:t>0%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創辦時間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84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11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工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2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，有廚師證照的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1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截至上學期止累計結餘款（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132,881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工退休準備金提撥：（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）年（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）月（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）日提撥，提撥率：（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％。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8"/>
                                <w:szCs w:val="28"/>
                              </w:rPr>
                              <w:t>輔      導     訪    視     項     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學校自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依據教育局各項規定執行業務〈詳如說明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訂定午餐工作推行實施計畫、年度工作計畫，組織運作良好，有紀錄可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食譜設計富有變化，並裝訂成冊，未使用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加工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成品及減少使用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加工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半成品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建立午餐工作日誌及監廚與驗收制度〈含輪值表與紀錄〉；設有物資提領紀錄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300" w:hanging="3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辦理廚工保險、定期健康檢查，督導廚工參與研習，基本時數有紀錄可查；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初任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執行秘書參加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時研習紀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往後每兩年應研習滿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小時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明細分類帳、現金出納備查簿、年收支結算表等帳務表冊管理、登載詳實。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原始憑證須按月整理裝訂成冊並核章完整；及上個月存款餘額證明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經費運用項目合理，專款專用，收支平衡，並依教育部午餐食物內容及營養基準供餐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管控午餐設備財產登錄及盤點紀錄確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供貨廠商及貨品衛生掌握確實並有紀錄；招標過程合宜，並與廠商簽訂契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36"/>
                                <w:szCs w:val="36"/>
                              </w:rPr>
                              <w:t>小          計〈一〉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6"/>
                                <w:szCs w:val="36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庫房設備與物資存放妥適、排列整齊離地擺放且標示清楚，並設溫溼度檢控設施及作記錄（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溫度攝氏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度以下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濕度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％以下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房內部地板保持乾淨，病媒防制措施（裝設紗窗紗門），門窗及週遭環境〈含截油槽〉整潔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00" w:hanging="1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烹調及用餐器具、碗盤洗滌潔淨消毒確實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餐具如由學生帶回洗滌，亦應要求潔淨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餘桶及週遭環境整齊清潔，並有具體處理措施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工及服務人員工作時穿戴工作衣、帽、口罩；確實執行留檢制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在特定地點設置情境，公佈食譜及佈置營養衛生教育內容，且有實施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時間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鐘以上；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『進餐指導』教學觀摩，每年一次以上，並備有進餐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全校營養衛生教育知識測驗、學藝競賽，並備有營養教育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潔牙、洗手教育及推行潔牙、洗手實際措施與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有學校廚房衛生與環境自我機制檢查表；確實辦理滿意度問卷調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32"/>
                                <w:szCs w:val="32"/>
                              </w:rPr>
                              <w:t>小          計〈一〉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2"/>
                                <w:szCs w:val="3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8"/>
                                <w:szCs w:val="28"/>
                              </w:rPr>
                              <w:t>午餐網頁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8"/>
                                <w:szCs w:val="28"/>
                              </w:rPr>
                              <w:t>午餐相關資料及營養教育成果呈現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8"/>
                                <w:szCs w:val="28"/>
                              </w:rPr>
                              <w:t>)  1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創新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00" w:right="96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、無力支付午餐費審核嚴謹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、主食多樣化、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、教導牙線使用使潔牙工作更徹底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right="96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、舉辦營養闖關的活動，提升兒童對各種營養特質的瞭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由輔導訪視委員填寫並簽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（總分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分）共計：           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96.5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547610</wp:posOffset>
                </wp:positionH>
                <wp:positionV relativeFrom="paragraph">
                  <wp:posOffset>53975</wp:posOffset>
                </wp:positionV>
                <wp:extent cx="172212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年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月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2pt;mso-wrap-distance-left:9.05pt;mso-wrap-distance-right:9.05pt;mso-wrap-distance-top:0pt;mso-wrap-distance-bottom:0pt;margin-top:4.25pt;mso-position-vertical-relative:text;margin-left:5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體;Arial Unicode MS" w:cs="新細明體;PMingLiU" w:ascii="華康標楷體;Arial Unicode MS" w:hAnsi="華康標楷體;Arial Unicode MS"/>
                          <w:kern w:val="0"/>
                        </w:rPr>
                        <w:t>102</w:t>
                      </w:r>
                      <w:r>
                        <w:rPr>
                          <w:rFonts w:ascii="華康標楷體;Arial Unicode MS" w:hAnsi="華康標楷體;Arial Unicode MS" w:cs="新細明體;PMingLiU" w:eastAsia="華康標楷體;Arial Unicode MS"/>
                          <w:kern w:val="0"/>
                        </w:rPr>
                        <w:t xml:space="preserve">年  </w:t>
                      </w:r>
                      <w:r>
                        <w:rPr>
                          <w:rFonts w:eastAsia="華康標楷體;Arial Unicode MS" w:cs="新細明體;PMingLiU" w:ascii="華康標楷體;Arial Unicode MS" w:hAnsi="華康標楷體;Arial Unicode MS"/>
                          <w:kern w:val="0"/>
                        </w:rPr>
                        <w:t>4</w:t>
                      </w:r>
                      <w:r>
                        <w:rPr>
                          <w:rFonts w:ascii="華康標楷體;Arial Unicode MS" w:hAnsi="華康標楷體;Arial Unicode MS" w:cs="新細明體;PMingLiU" w:eastAsia="華康標楷體;Arial Unicode MS"/>
                          <w:kern w:val="0"/>
                        </w:rPr>
                        <w:t xml:space="preserve">月  </w:t>
                      </w:r>
                      <w:r>
                        <w:rPr>
                          <w:rFonts w:eastAsia="華康標楷體;Arial Unicode MS" w:cs="新細明體;PMingLiU" w:ascii="華康標楷體;Arial Unicode MS" w:hAnsi="華康標楷體;Arial Unicode MS"/>
                          <w:kern w:val="0"/>
                        </w:rPr>
                        <w:t>5</w:t>
                      </w:r>
                      <w:r>
                        <w:rPr>
                          <w:rFonts w:ascii="華康標楷體;Arial Unicode MS" w:hAnsi="華康標楷體;Arial Unicode MS" w:cs="新細明體;PMingLiU" w:eastAsia="華康標楷體;Arial Unicode MS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7:00Z</dcterms:created>
  <dc:creator>065077</dc:creator>
  <dc:description/>
  <cp:keywords/>
  <dc:language>en-US</dc:language>
  <cp:lastModifiedBy>user</cp:lastModifiedBy>
  <cp:lastPrinted>2013-04-03T08:15:00Z</cp:lastPrinted>
  <dcterms:modified xsi:type="dcterms:W3CDTF">2013-04-09T06:59:00Z</dcterms:modified>
  <cp:revision>11</cp:revision>
  <dc:subject/>
  <dc:title>【表捌～一】桃園縣（     ）國民中小學（   ）學年度學校午餐輔導考核表(自辦)</dc:title>
</cp:coreProperties>
</file>