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崙坪國民小學午餐食物中毒預防及危機處理辦法</w:t>
      </w:r>
    </w:p>
    <w:p>
      <w:pPr>
        <w:pStyle w:val="Normal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00.10.04</w:t>
      </w:r>
      <w:r>
        <w:rPr>
          <w:rFonts w:ascii="標楷體" w:hAnsi="標楷體" w:cs="標楷體" w:eastAsia="標楷體"/>
          <w:color w:val="000000"/>
          <w:sz w:val="16"/>
          <w:szCs w:val="16"/>
        </w:rPr>
        <w:t>訂</w:t>
      </w:r>
      <w:r>
        <w:rPr>
          <w:rFonts w:eastAsia="標楷體" w:cs="標楷體" w:ascii="標楷體" w:hAnsi="標楷體"/>
          <w:color w:val="000000"/>
          <w:sz w:val="16"/>
          <w:szCs w:val="16"/>
        </w:rPr>
        <w:t>101.9</w:t>
      </w:r>
      <w:r>
        <w:rPr>
          <w:rFonts w:ascii="標楷體" w:hAnsi="標楷體" w:cs="標楷體" w:eastAsia="標楷體"/>
          <w:color w:val="000000"/>
          <w:sz w:val="16"/>
          <w:szCs w:val="16"/>
        </w:rPr>
        <w:t>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衛生法第十五條、學校衛生法施行細則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教育部主管各級學校「學校緊急傷病處理準則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學校午餐工作手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重大偶發事件通報管理系統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學校對偶發緊急事件應變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生食物中毒傷害的程度或急症病情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園共識與師生家長間的聯繫管道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處理過程引發衝突或法律糾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中毒預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食、熟食分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在常溫下不超過三十分鐘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打菜同學清潔手部、佩戴口罩、頭套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餘和飯菜分開處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每日由午餐秘書現場採樣學生餐食並保存二日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color w:val="000000"/>
        </w:rPr>
        <w:t>中毒處理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若有食物中毒的情事發生時，應依校園緊急事件處理之機制，妥善處理之。其處理之要點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處理流程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　　  發生食物中毒情形→通知訓導處及將病患送健康中心→由午餐秘書聯繫午餐公司→由校護做基礎救護→送醫急救→檢體（留檢、殘餘食物及嘔吐物）送衛生單位檢驗→記錄備查→請衛生單位檢查→加強衛生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食物中毒之護理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校護先行採取急救措施，並積極照顧患者。</w:t>
      </w:r>
    </w:p>
    <w:p>
      <w:pPr>
        <w:pStyle w:val="Normal"/>
        <w:spacing w:lineRule="exact" w:line="360"/>
        <w:ind w:left="6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安撫患者，以保持安靜和保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少出汗現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儘</w:t>
      </w:r>
      <w:r>
        <w:rPr>
          <w:rFonts w:ascii="標楷體" w:hAnsi="標楷體" w:cs="標楷體" w:eastAsia="標楷體"/>
          <w:color w:val="000000"/>
        </w:rPr>
        <w:t>量不要消耗體力，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腳發冷時應以溫水袋</w:t>
      </w:r>
      <w:r>
        <w:rPr>
          <w:rFonts w:ascii="標楷體" w:hAnsi="標楷體" w:cs="標楷體" w:eastAsia="標楷體"/>
          <w:color w:val="000000"/>
        </w:rPr>
        <w:t>保持溫暖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送醫急診並通知家長及安排老師在旁照料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腹瀉嚴重時，應繼續給患者喝少量溫水，以防嚴重脫水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保持中毒者的舒適，如感覺寒冷或疲倦，可蓋上毛毯，以保溫暖。</w:t>
      </w:r>
    </w:p>
    <w:p>
      <w:pPr>
        <w:pStyle w:val="Normal"/>
        <w:spacing w:lineRule="exact" w:line="36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由護理師評估是否緊急送醫。</w:t>
      </w:r>
    </w:p>
    <w:p>
      <w:pPr>
        <w:pStyle w:val="Normal"/>
        <w:spacing w:lineRule="exact" w:line="360"/>
        <w:ind w:left="133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嘔吐厲害時，可置冰袋於胃部，頭需往兩側擺置，以避免嘔吐穢物阻塞呼吸道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取得學生食用之殘餘食物樣品，並送衛生單位檢驗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通知廠商負起應負的責任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協助辦理醫療及保險理賠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檢討中毒原因，並記錄事件經過，以備查考。</w:t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伍、處理流程圖</w: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/>
      </w:pPr>
      <w:r>
        <w:rPr>
          <w:rFonts w:eastAsia="標楷體"/>
          <w:spacing w:val="30"/>
          <w:sz w:val="28"/>
          <w:szCs w:val="28"/>
        </w:rPr>
        <w:t>午餐食物疑似中毒處理流程圖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503555</wp:posOffset>
                </wp:positionV>
                <wp:extent cx="214693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35pt;mso-wrap-distance-left:9.05pt;mso-wrap-distance-right:9.05pt;mso-wrap-distance-top:0pt;mso-wrap-distance-bottom:0pt;margin-top:39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spacing w:val="3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pacing w:val="3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0</wp:posOffset>
                </wp:positionV>
                <wp:extent cx="635" cy="239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6pt" to="25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3315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pt" to="385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635" cy="3587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pt" to="125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38100</wp:posOffset>
                </wp:positionV>
                <wp:extent cx="0" cy="279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pt" to="254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0</wp:posOffset>
                </wp:positionH>
                <wp:positionV relativeFrom="paragraph">
                  <wp:posOffset>38100</wp:posOffset>
                </wp:positionV>
                <wp:extent cx="635" cy="35877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pt" to="385.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13055</wp:posOffset>
                </wp:positionV>
                <wp:extent cx="80962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2.7pt;mso-wrap-distance-left:9.05pt;mso-wrap-distance-right:9.05pt;mso-wrap-distance-top:0pt;mso-wrap-distance-bottom:0pt;margin-top:2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病患送健康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病患送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313055</wp:posOffset>
                </wp:positionV>
                <wp:extent cx="1075690" cy="949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訓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救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知會午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4.8pt;mso-wrap-distance-left:9.05pt;mso-wrap-distance-right:9.05pt;mso-wrap-distance-top:0pt;mso-wrap-distance-bottom:0pt;margin-top: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訓導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救援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知會午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0" cy="3035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pt" to="12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0</wp:posOffset>
                </wp:positionV>
                <wp:extent cx="0" cy="139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pt" to="251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217170</wp:posOffset>
                </wp:positionV>
                <wp:extent cx="0" cy="3321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.1pt" to="382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ragraph">
                  <wp:posOffset>325755</wp:posOffset>
                </wp:positionV>
                <wp:extent cx="2146935" cy="487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25.6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765</wp:posOffset>
                </wp:positionH>
                <wp:positionV relativeFrom="paragraph">
                  <wp:posOffset>287655</wp:posOffset>
                </wp:positionV>
                <wp:extent cx="635" cy="2362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2.65pt" to="251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5619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pt" to="382.45pt,0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3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7.2pt,0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503555</wp:posOffset>
                </wp:positionV>
                <wp:extent cx="2146935" cy="487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39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654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65pt" to="252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7066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430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60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15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749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.15pt" to="430.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4850</wp:posOffset>
                </wp:positionH>
                <wp:positionV relativeFrom="paragraph">
                  <wp:posOffset>279400</wp:posOffset>
                </wp:positionV>
                <wp:extent cx="47631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2pt" to="430.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896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4.15pt" to="347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341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4.15pt" to="151.4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215</wp:posOffset>
                </wp:positionH>
                <wp:positionV relativeFrom="paragraph">
                  <wp:posOffset>52705</wp:posOffset>
                </wp:positionV>
                <wp:extent cx="635" cy="2266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.15pt" to="55.4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9605</wp:posOffset>
                </wp:positionH>
                <wp:positionV relativeFrom="paragraph">
                  <wp:posOffset>52705</wp:posOffset>
                </wp:positionV>
                <wp:extent cx="635" cy="5568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4.15pt" to="251.1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pt" to="334.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635" cy="4572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pt" to="98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841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7pt" to="398.3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381063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pt" to="39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pt" to="217.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584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7pt" to="279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183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7pt" to="156.0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午餐食物疑似中毒處理流程圖（二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4"/>
        <w:gridCol w:w="4708"/>
      </w:tblGrid>
      <w:tr>
        <w:trPr>
          <w:trHeight w:val="542" w:hRule="atLeast"/>
        </w:trPr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4445</wp:posOffset>
                      </wp:positionV>
                      <wp:extent cx="5760085" cy="914400"/>
                      <wp:effectExtent l="6985" t="6350" r="635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0.2pt;margin-top:0.35pt;width:453.5pt;height:71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  <w:position w:val="-40"/>
                <w:sz w:val="36"/>
              </w:rPr>
              <w:t>學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校</w:t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  <w:t>廠</w:t>
            </w:r>
            <w:r>
              <w:rPr>
                <w:rFonts w:eastAsia="Times New Roman"/>
                <w:position w:val="-40"/>
                <w:sz w:val="36"/>
              </w:rPr>
              <w:t xml:space="preserve">   </w:t>
            </w:r>
            <w:r>
              <w:rPr>
                <w:rFonts w:eastAsia="標楷體"/>
                <w:position w:val="-40"/>
                <w:sz w:val="36"/>
              </w:rPr>
              <w:t>商</w:t>
            </w:r>
          </w:p>
        </w:tc>
      </w:tr>
      <w:tr>
        <w:trPr>
          <w:trHeight w:val="570" w:hRule="atLeast"/>
          <w:cantSplit w:val="true"/>
        </w:trPr>
        <w:tc>
          <w:tcPr>
            <w:tcW w:w="9092" w:type="dxa"/>
            <w:gridSpan w:val="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461645</wp:posOffset>
                      </wp:positionV>
                      <wp:extent cx="0" cy="3429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36.35pt" to="204pt,63.3pt" stroked="t" o:allowincell="f" style="position:absolute;flip:y;mso-position-horizontal-relative:margin">
                      <v:stroke color="navy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61645</wp:posOffset>
                      </wp:positionV>
                      <wp:extent cx="0" cy="547370"/>
                      <wp:effectExtent l="28575" t="0" r="285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6.35pt" to="198pt,79.4pt" stroked="t" o:allowincell="f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85725" t="0" r="857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6.25pt" to="65.8pt,126.2pt" stroked="t" o:allowincell="f" style="position:absolute;mso-position-horizontal-relative:margin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460375</wp:posOffset>
                      </wp:positionV>
                      <wp:extent cx="1905" cy="1143000"/>
                      <wp:effectExtent l="36830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36.25pt" to="77.9pt,126.2pt" stroked="t" o:allowincell="f" style="position:absolute;flip:y;mso-position-horizontal-relative:margin">
                      <v:stroke color="navy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36.25pt" to="377.8pt,126.2pt" stroked="t" o:allowincell="f" style="position:absolute;flip:y;mso-position-horizontal-relative:margin">
                      <v:stroke color="navy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460375</wp:posOffset>
                      </wp:positionV>
                      <wp:extent cx="0" cy="1143000"/>
                      <wp:effectExtent l="85725" t="0" r="857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pt,36.25pt" to="359.8pt,126.2pt" stroked="t" o:allowincell="f" style="position:absolute;mso-position-horizontal-relative:margin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FF0000"/>
                <w:position w:val="-48"/>
                <w:sz w:val="26"/>
              </w:rPr>
              <w:t>疑似食物中毒：吃同樣食物引起中毒跡象</w:t>
            </w:r>
            <w:r>
              <w:rPr>
                <w:rFonts w:eastAsia="標楷體"/>
                <w:color w:val="FF0000"/>
                <w:position w:val="-48"/>
                <w:sz w:val="26"/>
              </w:rPr>
              <w:t>(</w:t>
            </w:r>
            <w:r>
              <w:rPr>
                <w:rFonts w:eastAsia="標楷體"/>
                <w:color w:val="FF0000"/>
                <w:position w:val="-48"/>
                <w:sz w:val="26"/>
              </w:rPr>
              <w:t>噁心、嘔吐、腹痛</w:t>
            </w:r>
            <w:r>
              <w:rPr>
                <w:rFonts w:eastAsia="標楷體"/>
                <w:color w:val="FF0000"/>
                <w:position w:val="-48"/>
                <w:sz w:val="26"/>
              </w:rPr>
              <w:t>…</w:t>
            </w:r>
            <w:r>
              <w:rPr>
                <w:rFonts w:eastAsia="標楷體"/>
                <w:color w:val="FF0000"/>
                <w:position w:val="-48"/>
                <w:sz w:val="26"/>
              </w:rPr>
              <w:t>等症狀</w:t>
            </w:r>
            <w:r>
              <w:rPr>
                <w:rFonts w:eastAsia="標楷體"/>
                <w:color w:val="FF0000"/>
                <w:position w:val="-48"/>
                <w:sz w:val="26"/>
              </w:rPr>
              <w:t>)</w:t>
            </w:r>
            <w:r>
              <w:rPr>
                <w:rFonts w:eastAsia="標楷體"/>
                <w:color w:val="FF0000"/>
                <w:position w:val="-48"/>
                <w:sz w:val="26"/>
              </w:rPr>
              <w:t>二人以上</w:t>
            </w:r>
          </w:p>
        </w:tc>
      </w:tr>
    </w:tbl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0</wp:posOffset>
                </wp:positionH>
                <wp:positionV relativeFrom="paragraph">
                  <wp:posOffset>327025</wp:posOffset>
                </wp:positionV>
                <wp:extent cx="0" cy="8210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5.75pt" to="266.5pt,90.35pt" stroked="t" o:allowincell="f" style="position:absolute;flip:y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165</wp:posOffset>
                </wp:positionH>
                <wp:positionV relativeFrom="paragraph">
                  <wp:posOffset>337820</wp:posOffset>
                </wp:positionV>
                <wp:extent cx="7893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6.6pt" to="266.05pt,26.6pt" stroked="t" o:allowincell="f" style="position:absolute;flip:x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6645</wp:posOffset>
                </wp:positionH>
                <wp:positionV relativeFrom="paragraph">
                  <wp:posOffset>135890</wp:posOffset>
                </wp:positionV>
                <wp:extent cx="1371600" cy="914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7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8680</wp:posOffset>
                </wp:positionH>
                <wp:positionV relativeFrom="paragraph">
                  <wp:posOffset>323850</wp:posOffset>
                </wp:positionV>
                <wp:extent cx="914400" cy="8001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.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79375</wp:posOffset>
                </wp:positionV>
                <wp:extent cx="1066800" cy="1028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6.2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0680</wp:posOffset>
                </wp:positionH>
                <wp:positionV relativeFrom="paragraph">
                  <wp:posOffset>79375</wp:posOffset>
                </wp:positionV>
                <wp:extent cx="516890" cy="8001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63pt;mso-wrap-distance-left:9.05pt;mso-wrap-distance-right:9.05pt;mso-wrap-distance-top:0pt;mso-wrap-distance-bottom:0pt;margin-top:6.2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79375</wp:posOffset>
                </wp:positionV>
                <wp:extent cx="533400" cy="914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6.2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85725" t="0" r="857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dashstyle="dashdot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57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dashstyle="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dashstyle="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dashstyle="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57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3948430</wp:posOffset>
                </wp:positionV>
                <wp:extent cx="1066800" cy="4572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10.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85725" t="0" r="857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85725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85725" t="0" r="857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885</wp:posOffset>
                </wp:positionH>
                <wp:positionV relativeFrom="paragraph">
                  <wp:posOffset>319405</wp:posOffset>
                </wp:positionV>
                <wp:extent cx="1134110" cy="27432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6pt;mso-wrap-distance-left:9.05pt;mso-wrap-distance-right:9.05pt;mso-wrap-distance-top:0pt;mso-wrap-distance-bottom:0pt;margin-top:25.1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3515</wp:posOffset>
                </wp:positionH>
                <wp:positionV relativeFrom="paragraph">
                  <wp:posOffset>349250</wp:posOffset>
                </wp:positionV>
                <wp:extent cx="0" cy="6604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7.5pt" to="-14.45pt,79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960</wp:posOffset>
                </wp:positionH>
                <wp:positionV relativeFrom="paragraph">
                  <wp:posOffset>367030</wp:posOffset>
                </wp:positionV>
                <wp:extent cx="1295400" cy="44005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.65pt;mso-wrap-distance-left:9.05pt;mso-wrap-distance-right:9.05pt;mso-wrap-distance-top:0pt;mso-wrap-distance-bottom:0pt;margin-top:28.9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1575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178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104140</wp:posOffset>
                </wp:positionV>
                <wp:extent cx="57975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2pt" to="197.9pt,8.2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食材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食材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0345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7645</wp:posOffset>
                </wp:positionH>
                <wp:positionV relativeFrom="paragraph">
                  <wp:posOffset>121285</wp:posOffset>
                </wp:positionV>
                <wp:extent cx="1113155" cy="1371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pt;mso-wrap-distance-left:9.05pt;mso-wrap-distance-right:9.05pt;mso-wrap-distance-top:0pt;mso-wrap-distance-bottom:0pt;margin-top:9.5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採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採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07950</wp:posOffset>
                </wp:positionV>
                <wp:extent cx="349885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5pt" to="45.9pt,8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85725" r="0" b="85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非午餐之食物中毒處理流程比照午餐食物中毒辦理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食物中毒危機處理小組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968"/>
        <w:gridCol w:w="2397"/>
      </w:tblGrid>
      <w:tr>
        <w:trPr>
          <w:trHeight w:val="2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職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  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單位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</w:tr>
      <w:tr>
        <w:trPr>
          <w:trHeight w:val="9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指揮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對外訊息之公佈與說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社區醫療資源保持良好互動關係，並獲社區資源支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2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言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對外訊息之公佈與說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</w:tr>
      <w:tr>
        <w:trPr>
          <w:trHeight w:val="14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指揮現場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各單位之執行及協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通知警察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聯絡家長及向家長說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校外支援單位進入搶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</w:tr>
      <w:tr>
        <w:trPr>
          <w:trHeight w:val="11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指揮現場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外醫療院所之聯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支援健康中心相關業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9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知午餐公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食物中毒之調查、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</w:t>
            </w:r>
          </w:p>
        </w:tc>
      </w:tr>
      <w:tr>
        <w:trPr>
          <w:trHeight w:val="11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臨時管制中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隔離及安全警告標示設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秩序管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報校安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疏散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現場秩序管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清點人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辦理仁愛基金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</w:tr>
      <w:tr>
        <w:trPr>
          <w:trHeight w:val="148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救護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緊急救護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緊急救護及安排就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學生保險申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報衛生所、衛生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檢體送衛生單位檢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人員</w:t>
            </w:r>
          </w:p>
        </w:tc>
      </w:tr>
      <w:tr>
        <w:trPr>
          <w:trHeight w:val="3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調代課事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</w:tr>
      <w:tr>
        <w:trPr>
          <w:trHeight w:val="9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協調護送之交通工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必要時協助護送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依合約向廠商辦理賠償事宜及追究責任規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家庭追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捌、本辦法經校務會議通過並陳校長核可後實施，修正時亦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                教導主任                      校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eastAsia="標楷體"/>
      <w:color w:val="FF0000"/>
      <w:kern w:val="2"/>
      <w:sz w:val="26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5:00Z</dcterms:created>
  <dc:creator>.</dc:creator>
  <dc:description/>
  <cp:keywords/>
  <dc:language>en-US</dc:language>
  <cp:lastModifiedBy>ckfarn</cp:lastModifiedBy>
  <cp:lastPrinted>2010-10-07T10:28:00Z</cp:lastPrinted>
  <dcterms:modified xsi:type="dcterms:W3CDTF">2013-04-02T13:08:00Z</dcterms:modified>
  <cp:revision>4</cp:revision>
  <dc:subject/>
  <dc:title>桃園縣興仁國民小學午餐食物中毒預防及危機處理辦法</dc:title>
</cp:coreProperties>
</file>