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新配方：回家的路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09220</wp:posOffset>
            </wp:positionV>
            <wp:extent cx="514350" cy="238125"/>
            <wp:effectExtent l="0" t="0" r="0" b="0"/>
            <wp:wrapTight wrapText="bothSides">
              <wp:wrapPolygon edited="0">
                <wp:start x="13196" y="0"/>
                <wp:lineTo x="5548" y="0"/>
                <wp:lineTo x="753" y="4987"/>
                <wp:lineTo x="-375" y="19751"/>
                <wp:lineTo x="21545" y="19751"/>
                <wp:lineTo x="20792" y="13766"/>
                <wp:lineTo x="15997" y="798"/>
                <wp:lineTo x="15189" y="0"/>
                <wp:lineTo x="13196" y="0"/>
              </wp:wrapPolygon>
            </wp:wrapTight>
            <wp:docPr id="1" name="c03a1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03a10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配方一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縱橫交錯的道路中，最熟悉的一條路莫過於回家所走的那條路。你曾仔細觀察過這條路上的人、事、物嗎？其中有哪些特別吸引你？這些吸引你的人、事、物，會觸動你何種情感或讓你想到什麼呢？請將所想到的答案填入表格中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家路上所見到的人事物             這些人事物在心中所觸動的情感或想法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方二</w:t>
      </w:r>
    </w:p>
    <w:p>
      <w:pPr>
        <w:pStyle w:val="Normal"/>
        <w:spacing w:lineRule="exact" w:line="2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paragraph">
              <wp:posOffset>-452120</wp:posOffset>
            </wp:positionV>
            <wp:extent cx="514350" cy="238125"/>
            <wp:effectExtent l="0" t="0" r="0" b="0"/>
            <wp:wrapTight wrapText="bothSides">
              <wp:wrapPolygon edited="0">
                <wp:start x="13196" y="0"/>
                <wp:lineTo x="5548" y="0"/>
                <wp:lineTo x="753" y="4987"/>
                <wp:lineTo x="-375" y="19751"/>
                <wp:lineTo x="21545" y="19751"/>
                <wp:lineTo x="20792" y="13766"/>
                <wp:lineTo x="15997" y="798"/>
                <wp:lineTo x="15189" y="0"/>
                <wp:lineTo x="13196" y="0"/>
              </wp:wrapPolygon>
            </wp:wrapTight>
            <wp:docPr id="2" name="c03a1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03a10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請以「回家的路上」為題，組織上表所想到的材料，寫成一篇內容充實，結構完整，含下列條件的文章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描述回家路上所見的人或事或物（二至三個）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描述這些人事物在心中所觸動的情感或想法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paragraph">
              <wp:posOffset>-106045</wp:posOffset>
            </wp:positionV>
            <wp:extent cx="409575" cy="257175"/>
            <wp:effectExtent l="0" t="0" r="0" b="0"/>
            <wp:wrapTight wrapText="bothSides">
              <wp:wrapPolygon edited="0">
                <wp:start x="11540" y="720"/>
                <wp:lineTo x="5492" y="2370"/>
                <wp:lineTo x="4011" y="5564"/>
                <wp:lineTo x="4999" y="13499"/>
                <wp:lineTo x="-492" y="17519"/>
                <wp:lineTo x="-492" y="19167"/>
                <wp:lineTo x="493" y="20714"/>
                <wp:lineTo x="8022" y="20714"/>
                <wp:lineTo x="20550" y="20714"/>
                <wp:lineTo x="21600" y="15973"/>
                <wp:lineTo x="21044" y="9583"/>
                <wp:lineTo x="17526" y="2370"/>
                <wp:lineTo x="13515" y="720"/>
                <wp:lineTo x="11540" y="720"/>
              </wp:wrapPolygon>
            </wp:wrapTight>
            <wp:docPr id="3" name="c03a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03a10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例文：回家的路上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走出校門，眼前是一條平坦的道路，路向遠處延伸，領我走回溫暖的家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沿著它一步一步地走著，兩旁一棟連著一棟矮平的住宅，都隨著我的腳步緩緩向後退，夕陽的餘暉彷若讓我披著天邊的彩霞，踩著愉快的步伐，哼著輕快的歌曲，看著公園兩旁茂盛的樹葉，綻放的花兒，嫩綠的青草，使大地呈現出一片欣欣向榮的色彩，啟開了生命的躍動。此時微風輕拂臉龐，頓時，使我感覺自己也充滿了生氣，身上彷彿有一雙翅膀像要飛了起來，在空中找尋自己的目標，向璀璨光明的遠景飛去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拐了個彎，來到一家我最熟悉的麵包店，每次我放學經過這裡時，都是新鮮麵包剛出爐的時刻，香味從門縫間不斷竄出，總使我不自決停下腳步來，飢腸轆轆的胃慫恿著我，「好吧！就買一個來吃吧！」這樣的戲碼，幾乎是每天不停的播放著。這家麵包店是十幾年的老店，從我進小學時，就與它結下不解之緣，每次我一踏進店門，老闆都親切的招呼我：「放學啦！剛出爐的紅豆麻糬麵包等著你呢！」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咬著麵包，繼續走著，就能看見一座公園。平時，總能看見一群天真活潑的小孩子，在溜滑梯、盪鞦韆。看見他們就彷彿看到自己小時候調皮愛玩的影子。吸引我目光的還有涼亭邊，那棵深具意義的大榕樹了，他紀錄了每個孩子在底下奔跑的歡樂情形，他紀錄了每個孩子爬過的歲月痕跡。對我來說，小時候看著大榕樹，就像是我一定要翻越的山峰；現在看著他，則會想起奶奶抱著我，坐在榕樹下說故事的回憶，心裡有著甜甜的回味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向右轉，柏油路變成了一條石板路，和警衛伯伯打聲招呼，推開了小鐵門，走進社區的中庭花園，撲鼻的花香迎面而來，鮮豔的色彩褪去了一天的疲憊，這是隔壁林伯伯用心栽種的，看到這些，就知道我已回到自己的家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一個溫暖的小天地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24130</wp:posOffset>
            </wp:positionV>
            <wp:extent cx="304800" cy="269240"/>
            <wp:effectExtent l="0" t="0" r="0" b="0"/>
            <wp:wrapTight wrapText="bothSides">
              <wp:wrapPolygon edited="0">
                <wp:start x="-360" y="0"/>
                <wp:lineTo x="-360" y="20838"/>
                <wp:lineTo x="21600" y="20838"/>
                <wp:lineTo x="21600" y="0"/>
                <wp:lineTo x="-360" y="0"/>
              </wp:wrapPolygon>
            </wp:wrapTight>
            <wp:docPr id="4" name="2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_0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例文欣賞：本文以流暢的筆調變換空間，寫回家路上見到的景物與人事，這些景物與人事看似平凡，但因詞句潤飾及連結了作者的回憶，在今昔的時空轉換中顯現獨特的情感，所以有了不平凡的色彩，十分溫馨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-93345</wp:posOffset>
            </wp:positionV>
            <wp:extent cx="409575" cy="257175"/>
            <wp:effectExtent l="0" t="0" r="0" b="0"/>
            <wp:wrapTight wrapText="bothSides">
              <wp:wrapPolygon edited="0">
                <wp:start x="11540" y="720"/>
                <wp:lineTo x="5492" y="2370"/>
                <wp:lineTo x="4011" y="5564"/>
                <wp:lineTo x="4999" y="13499"/>
                <wp:lineTo x="-492" y="17519"/>
                <wp:lineTo x="-492" y="19167"/>
                <wp:lineTo x="493" y="20714"/>
                <wp:lineTo x="8022" y="20714"/>
                <wp:lineTo x="20550" y="20714"/>
                <wp:lineTo x="21600" y="15973"/>
                <wp:lineTo x="21044" y="9583"/>
                <wp:lineTo x="17526" y="2370"/>
                <wp:lineTo x="13515" y="720"/>
                <wp:lineTo x="11540" y="720"/>
              </wp:wrapPolygon>
            </wp:wrapTight>
            <wp:docPr id="5" name="c03a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03a10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我的心靈彩繪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-80645</wp:posOffset>
            </wp:positionV>
            <wp:extent cx="409575" cy="257175"/>
            <wp:effectExtent l="0" t="0" r="0" b="0"/>
            <wp:wrapTight wrapText="bothSides">
              <wp:wrapPolygon edited="0">
                <wp:start x="11540" y="720"/>
                <wp:lineTo x="5492" y="2370"/>
                <wp:lineTo x="4011" y="5564"/>
                <wp:lineTo x="4999" y="13499"/>
                <wp:lineTo x="-492" y="17519"/>
                <wp:lineTo x="-492" y="19167"/>
                <wp:lineTo x="493" y="20714"/>
                <wp:lineTo x="8022" y="20714"/>
                <wp:lineTo x="20550" y="20714"/>
                <wp:lineTo x="21600" y="15973"/>
                <wp:lineTo x="21044" y="9583"/>
                <wp:lineTo x="17526" y="2370"/>
                <wp:lineTo x="13515" y="720"/>
                <wp:lineTo x="11540" y="720"/>
              </wp:wrapPolygon>
            </wp:wrapTight>
            <wp:docPr id="6" name="c03a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03a10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我的心靈彩繪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u w:val="single"/>
        </w:rPr>
        <w:t xml:space="preserve">★ </w:t>
      </w:r>
      <w:r>
        <w:rPr>
          <w:rFonts w:ascii="標楷體" w:hAnsi="標楷體" w:cs="標楷體" w:eastAsia="標楷體"/>
          <w:u w:val="single"/>
        </w:rPr>
        <w:t xml:space="preserve">先檢查一遍呵！□沒有錯字  □標點正確   □用詞正確   □文句流暢     ◆簽名：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★教師評語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切題發揮、符合文旨   □詞彙豐富、修辭優美   □布局剪裁、創新獨特   □文字流暢、生動可喜   □情節緊奏、扣人心弦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用詞適當、頗有創意   □論點圓融、首尾呼應   □取材甚佳、引人入勝   □敘述詳盡、內容豐富   □字跡端正、版面清潔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內容尚佳、篇幅不夠   □開頭有力、未能一貫   □錯字太多、語多重複   □文雖切題、惜未深入   □行文尚佳、分段欠當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布局尚可、內容貧乏   □平鋪直敘、不夠生動   □文句流暢、修辭欠工   □字體潦草、標點不清   □文不對題、篇幅雜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15:00Z</dcterms:created>
  <dc:creator>user</dc:creator>
  <dc:description/>
  <cp:keywords/>
  <dc:language>en-US</dc:language>
  <cp:lastModifiedBy>重成</cp:lastModifiedBy>
  <dcterms:modified xsi:type="dcterms:W3CDTF">2018-08-12T14:42:00Z</dcterms:modified>
  <cp:revision>8</cp:revision>
  <dc:subject/>
  <dc:title>作文新配方：回家的路上</dc:title>
</cp:coreProperties>
</file>