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文新配方：鄉村與都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paragraph">
              <wp:posOffset>-166370</wp:posOffset>
            </wp:positionV>
            <wp:extent cx="609600" cy="281940"/>
            <wp:effectExtent l="0" t="0" r="0" b="0"/>
            <wp:wrapTight wrapText="bothSides">
              <wp:wrapPolygon edited="0">
                <wp:start x="13196" y="0"/>
                <wp:lineTo x="5548" y="0"/>
                <wp:lineTo x="753" y="4987"/>
                <wp:lineTo x="-375" y="19751"/>
                <wp:lineTo x="21545" y="19751"/>
                <wp:lineTo x="20792" y="13766"/>
                <wp:lineTo x="15997" y="798"/>
                <wp:lineTo x="15189" y="0"/>
                <wp:lineTo x="13196" y="0"/>
              </wp:wrapPolygon>
            </wp:wrapTight>
            <wp:docPr id="1" name="c03a10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03a102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配方一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人喜愛鄉村的寧靜自然，有人喜愛都市的繁華便利。請從三個不同的角度描述比較香村與都市的差別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自己喜愛鄉村還是都市</w:t>
      </w:r>
    </w:p>
    <w:p>
      <w:pPr>
        <w:pStyle w:val="Normal"/>
        <w:spacing w:lineRule="exact" w:line="30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◎</w:t>
      </w:r>
      <w:r>
        <w:rPr>
          <w:rFonts w:ascii="標楷體" w:hAnsi="標楷體" w:cs="標楷體" w:eastAsia="標楷體"/>
        </w:rPr>
        <w:t>說明你喜歡的原因</w:t>
      </w:r>
    </w:p>
    <w:p>
      <w:pPr>
        <w:pStyle w:val="Normal"/>
        <w:spacing w:lineRule="exact" w:line="30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例文</w:t>
      </w:r>
    </w:p>
    <w:p>
      <w:pPr>
        <w:pStyle w:val="Normal"/>
        <w:spacing w:lineRule="exact" w:line="30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ind w:left="360" w:hanging="0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paragraph">
              <wp:posOffset>-509270</wp:posOffset>
            </wp:positionV>
            <wp:extent cx="533400" cy="334645"/>
            <wp:effectExtent l="0" t="0" r="0" b="0"/>
            <wp:wrapTight wrapText="bothSides">
              <wp:wrapPolygon edited="0">
                <wp:start x="11540" y="720"/>
                <wp:lineTo x="5492" y="2370"/>
                <wp:lineTo x="4011" y="5564"/>
                <wp:lineTo x="4999" y="13499"/>
                <wp:lineTo x="-492" y="17519"/>
                <wp:lineTo x="-492" y="19167"/>
                <wp:lineTo x="493" y="20714"/>
                <wp:lineTo x="8022" y="20714"/>
                <wp:lineTo x="20550" y="20714"/>
                <wp:lineTo x="21600" y="15973"/>
                <wp:lineTo x="21044" y="9583"/>
                <wp:lineTo x="17526" y="2370"/>
                <wp:lineTo x="13515" y="720"/>
                <wp:lineTo x="11540" y="720"/>
              </wp:wrapPolygon>
            </wp:wrapTight>
            <wp:docPr id="2" name="c03a10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03a101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鄉村的小河哼著小調，歌頌藍天白雲，空氣中彌漫著花草的清香；都市的天空籠罩著灰紗，汽機車聲呼嘯不斷。人們在都市裡築起一道道圍牆，匆匆的腳步，沒時間停下來傾聽彼此的心聲；而鄉村裡，閒適的風輕緩地梳理著人們的思緒，愉悅的笑容掛在人們的臉上。都市雖有汙染，人情又顯得冷漠，但這裡有最流行的時尚，最先進的科技產品，最新的文化資訊，所以都市的繁華進步是鄉村所不及的。</w:t>
      </w:r>
    </w:p>
    <w:p>
      <w:pPr>
        <w:pStyle w:val="Normal"/>
        <w:spacing w:lineRule="exact" w:line="30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對從小生長在都市叢林的我，都市繁華的便利並不吸引我，我喜歡鄉村，喜歡鄉村的悠閒自在。我嚮往在田野上放風箏，看潔白的雲朵在藍天裡嬉戲，一顆心也跟著寬闊起來！晚餐過後，我追逐著營火蟲在竹林裡來往穿梭，體驗農家生活的快樂自在。這是一幢大廈捱著一幢大廈的都市生活所享受不到的。</w:t>
      </w:r>
    </w:p>
    <w:p>
      <w:pPr>
        <w:pStyle w:val="Normal"/>
        <w:spacing w:lineRule="exact" w:line="30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平日，居住在都市的我，看著身邊的人來來去去，想上前去打聲招呼、說說話，但他們卻被忙碌帶走了，只能彼此留下僵硬的笑容，日子一久，關心也跟著枯萎了。而都市的繁忙步調，也常使我陷入緊張中，無法靜靜聆聽心跳，省視自己的一言一行；無法靜靜聆聽天籟，傾聽大自然的蟲鳴鳥叫。因此，只有來到鄉村，在鄉村的徐緩空氣中，我才能嗅聞人情的美好，諦聽生命的脈動。滌淨俗慮煩憂。</w:t>
      </w:r>
    </w:p>
    <w:p>
      <w:pPr>
        <w:pStyle w:val="Normal"/>
        <w:spacing w:lineRule="exact" w:line="30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儘管都市是那麼的繁華進步，但鄉村的閒適，鄉村的人情，卻宛若一塊巨大的磁石，深深吸引了我，而且緊緊不放！</w:t>
      </w:r>
    </w:p>
    <w:p>
      <w:pPr>
        <w:pStyle w:val="Normal"/>
        <w:spacing w:lineRule="exact" w:line="30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ind w:left="360" w:hanging="0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paragraph">
              <wp:posOffset>-90170</wp:posOffset>
            </wp:positionV>
            <wp:extent cx="381000" cy="336550"/>
            <wp:effectExtent l="0" t="0" r="0" b="0"/>
            <wp:wrapTight wrapText="bothSides">
              <wp:wrapPolygon edited="0">
                <wp:start x="-360" y="0"/>
                <wp:lineTo x="-360" y="20838"/>
                <wp:lineTo x="21600" y="20838"/>
                <wp:lineTo x="21600" y="0"/>
                <wp:lineTo x="-360" y="0"/>
              </wp:wrapPolygon>
            </wp:wrapTight>
            <wp:docPr id="3" name="2_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_0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71" r="-6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例文欣賞</w:t>
      </w:r>
    </w:p>
    <w:p>
      <w:pPr>
        <w:pStyle w:val="Normal"/>
        <w:spacing w:lineRule="exact" w:line="30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文第一段比較鄉村與都市的不同，各有優劣。第二段則說明都市的優點並不吸引自己，自己所愛的是鄉村的閒適，以此確立了文章主旨。而二、三段，其實是根據鄉村的閒適，列舉「自然」和「人事」兩方面作說明，取材頗富巧思。</w:t>
      </w:r>
    </w:p>
    <w:p>
      <w:pPr>
        <w:pStyle w:val="Normal"/>
        <w:spacing w:lineRule="exact" w:line="30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ind w:left="360" w:hanging="0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paragraph">
              <wp:posOffset>-166370</wp:posOffset>
            </wp:positionV>
            <wp:extent cx="533400" cy="334645"/>
            <wp:effectExtent l="0" t="0" r="0" b="0"/>
            <wp:wrapTight wrapText="bothSides">
              <wp:wrapPolygon edited="0">
                <wp:start x="11540" y="720"/>
                <wp:lineTo x="5492" y="2370"/>
                <wp:lineTo x="4011" y="5564"/>
                <wp:lineTo x="4999" y="13499"/>
                <wp:lineTo x="-492" y="17519"/>
                <wp:lineTo x="-492" y="19167"/>
                <wp:lineTo x="493" y="20714"/>
                <wp:lineTo x="8022" y="20714"/>
                <wp:lineTo x="20550" y="20714"/>
                <wp:lineTo x="21600" y="15973"/>
                <wp:lineTo x="21044" y="9583"/>
                <wp:lineTo x="17526" y="2370"/>
                <wp:lineTo x="13515" y="720"/>
                <wp:lineTo x="11540" y="720"/>
              </wp:wrapPolygon>
            </wp:wrapTight>
            <wp:docPr id="4" name="c03a10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03a1010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我的心靈彩繪</w:t>
      </w:r>
    </w:p>
    <w:p>
      <w:pPr>
        <w:pStyle w:val="Normal"/>
        <w:spacing w:lineRule="exact" w:line="640"/>
        <w:ind w:left="357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640"/>
        <w:ind w:left="357" w:hanging="0"/>
        <w:rPr/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lineRule="exact" w:line="640"/>
        <w:ind w:left="357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lineRule="exact" w:line="640"/>
        <w:ind w:left="357" w:hanging="0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-114300</wp:posOffset>
            </wp:positionH>
            <wp:positionV relativeFrom="paragraph">
              <wp:posOffset>24130</wp:posOffset>
            </wp:positionV>
            <wp:extent cx="533400" cy="334645"/>
            <wp:effectExtent l="0" t="0" r="0" b="0"/>
            <wp:wrapTight wrapText="bothSides">
              <wp:wrapPolygon edited="0">
                <wp:start x="11540" y="720"/>
                <wp:lineTo x="5492" y="2370"/>
                <wp:lineTo x="4011" y="5564"/>
                <wp:lineTo x="4999" y="13499"/>
                <wp:lineTo x="-492" y="17519"/>
                <wp:lineTo x="-492" y="19167"/>
                <wp:lineTo x="493" y="20714"/>
                <wp:lineTo x="8022" y="20714"/>
                <wp:lineTo x="20550" y="20714"/>
                <wp:lineTo x="21600" y="15973"/>
                <wp:lineTo x="21044" y="9583"/>
                <wp:lineTo x="17526" y="2370"/>
                <wp:lineTo x="13515" y="720"/>
                <wp:lineTo x="11540" y="720"/>
              </wp:wrapPolygon>
            </wp:wrapTight>
            <wp:docPr id="5" name="c03a10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03a1010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我的心靈彩繪</w:t>
      </w:r>
    </w:p>
    <w:p>
      <w:pPr>
        <w:pStyle w:val="Normal"/>
        <w:spacing w:lineRule="exact" w:line="640"/>
        <w:ind w:left="357" w:hanging="0"/>
        <w:rPr/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exact" w:line="640"/>
        <w:ind w:left="357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exact" w:line="640"/>
        <w:ind w:left="357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exact" w:line="640"/>
        <w:ind w:left="357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lineRule="exact" w:line="66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66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66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66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66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66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66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66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640"/>
        <w:ind w:left="357" w:hanging="0"/>
        <w:rPr/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66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66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66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640"/>
        <w:ind w:left="357" w:hanging="0"/>
        <w:rPr/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640"/>
        <w:rPr/>
      </w:pPr>
      <w:r>
        <w:rPr>
          <w:rFonts w:eastAsia="標楷體" w:cs="標楷體" w:ascii="標楷體" w:hAnsi="標楷體"/>
          <w:u w:val="single"/>
        </w:rPr>
        <w:t xml:space="preserve">★ </w:t>
      </w:r>
      <w:r>
        <w:rPr>
          <w:rFonts w:ascii="標楷體" w:hAnsi="標楷體" w:cs="標楷體" w:eastAsia="標楷體"/>
          <w:u w:val="single"/>
        </w:rPr>
        <w:t xml:space="preserve">先檢查一遍呵！□沒有錯字  □標點正確   □用詞正確   □文句流暢     ◆簽名：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教師評語：</w:t>
      </w:r>
    </w:p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 xml:space="preserve">切題發揮、符合文旨   □詞彙豐富、修辭優美   □布局剪裁、創新獨特   □文字流暢、生動可喜   □情節緊奏、扣人心弦  </w:t>
      </w:r>
    </w:p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用詞適當、頗有創意   □論點圓融、首尾呼應   □取材甚佳、引人入勝   □敘述詳盡、內容豐富   □字跡端正、版面清潔</w:t>
      </w:r>
    </w:p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內容尚佳、篇幅不夠   □開頭有力、未能一貫   □錯字太多、語多重複   □文雖切題、惜未深入   □行文尚佳、分段欠當</w:t>
      </w:r>
    </w:p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布局尚可、內容貧乏   □平鋪直敘、不夠生動   □文句流暢、修辭欠工   □字體潦草、標點不清   □文不對題、篇幅雜亂</w:t>
      </w:r>
    </w:p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成績：</w:t>
      </w:r>
    </w:p>
    <w:p>
      <w:pPr>
        <w:pStyle w:val="Normal"/>
        <w:spacing w:lineRule="exact" w:line="640"/>
        <w:ind w:left="35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jpeg"/><Relationship Id="rId5" Type="http://schemas.openxmlformats.org/officeDocument/2006/relationships/image" Target="media/image2.gif"/><Relationship Id="rId6" Type="http://schemas.openxmlformats.org/officeDocument/2006/relationships/image" Target="media/image2.gi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2:48:00Z</dcterms:created>
  <dc:creator>user</dc:creator>
  <dc:description/>
  <cp:keywords/>
  <dc:language>en-US</dc:language>
  <cp:lastModifiedBy>重成</cp:lastModifiedBy>
  <dcterms:modified xsi:type="dcterms:W3CDTF">2018-08-12T14:43:00Z</dcterms:modified>
  <cp:revision>7</cp:revision>
  <dc:subject/>
  <dc:title>作文新配方：鄉村與都市</dc:title>
</cp:coreProperties>
</file>