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6"/>
        <w:gridCol w:w="470"/>
      </w:tblGrid>
      <w:tr>
        <w:trPr/>
        <w:tc>
          <w:tcPr>
            <w:tcW w:w="7836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【人脈祕技】拓展人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法則，讓貴人渴望認識你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整理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陳立唐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文章來源《經理人月刊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月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「要不是這個人的幫助，就沒有今天的我。」許多人都希望能得到貴人相助，為自己的生命增添一些不平凡的際遇，也許是獲得拔擢，又或者是贏得出人頭地的機會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不過，想要與貴人相遇，難道只能透過積極出席各種場合、參加不同的活動、換得厚厚一疊名片嗎？而如此結交到的新朋友，又果真都能轉換成重要的人脈關係嗎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人與人交往多少都希望從對方身上得到一點東西，無論是實質的利益好處，或是無形的快樂滿足。換句話說，貴人不會憑空青睞你，而是你身上具備了某種能夠引起（貴人）注意的能力與特質，否則雙方的關係就很難維持下去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學習以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個法則，從內到外重新檢視自己，試著打造自己的「黃金人脈」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  <w:t>1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建構核心能力：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人脈其實是一種互助關係，在彼此有需要時，適時提供必要的協助。因此，與其想著、等著貴人來幫你，不如著手發掘自身所具備的技能，知道自己可以在哪些領域上幫助他人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在這麼做的同時，你可能會自認「我沒什麼特別的專長」或「我會的東西沒什麼了不起」，因而心生自卑，阻斷了拓展人際圈的動力。然而，每個人都是獨一無二的個體，不妨發揮自己的創意，重新包裝自己，必要時學習新的事物，並且清楚地向他人介紹自己的專長與特色，如此應有助於連結自身能力與他人需求，創造更多發展人脈的空間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  <w:t>2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介紹時突顯自我特色：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多數人都會以「第一印象」來判斷對方是否值得交往。所謂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秒鐘症候群」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Seven-Second Syndrome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，指的便是人會在最初見面的短短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秒鐘內，決定對對方的觀感。所以，最好能隨時備妥幾套簡短有力、內容會讓對方樂於聆聽的自我介紹詞，搶在重要時刻，讓對方印象深刻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要注意的是，令人印象深刻的自我介紹的內容，並無須有意無意地誇耀自己的能力，或吹噓自己認識什麼樣的人，而是應該回歸最基本的原則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──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你能夠為對方提供什麼樣的協助，讓對方因此有所成長或改變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  <w:t>3.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善用不同工具：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社群網站的崛起，打破了以往僵固的人際模式，想結交新朋友，除了可親身參與社交聚會之外，還可透過網路，建立自己的「虛擬人脈」。社群網站最大的好處，是能夠連結一些許久不曾連絡的朋友，同時也能快速集結相同興趣、工作、產業的使用者，交換大量資訊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如果能靈活運用虛擬世界和真實社會的不同優點，將可迅速地掌握人脈的質與量，進一步讓人脈成為個人邁向成功的資產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（本文取材自《從零開始的人脈術》，商周出版）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217199549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20:00Z</dcterms:created>
  <dc:creator>DS643GD7H-h7HKS9hs7O</dc:creator>
  <dc:description/>
  <cp:keywords/>
  <dc:language>en-US</dc:language>
  <cp:lastModifiedBy>DS643GD7H-h7HKS9hs7O</cp:lastModifiedBy>
  <dcterms:modified xsi:type="dcterms:W3CDTF">2010-07-11T07:20:00Z</dcterms:modified>
  <cp:revision>2</cp:revision>
  <dc:subject/>
  <dc:title/>
</cp:coreProperties>
</file>