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壓力就是甜點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你是否無論做什麼事都不順利，總是重複失敗與挫折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為什麼自己的運氣總是這麼差？」而放棄了自己美好的命運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其實或許這是由於你的「思考方式」所導致。每次行動之前，你是不是會先想著「如果失敗了怎麼辦？」或者「可能會失敗，但還是試試看吧」？果真如此，這樣的想法會在不知不覺中成為你的習慣，並且變成行動前的不安與緊張，所以你的運氣才會消失殆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旦心中一直存有這種負面的思考，你將會發現潛意識已在不知不覺中，成為自己的敵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個人在工作上都會遇到無數的挫折和瓶頸，但唯有用不抱怨、正面積極的態度來面對，才可以度過難關，我們在職場就像一罐瓶子一樣，慢慢累積我們的經驗、人脈，這當中一定會遇到無數的挫折，這挫折就像瓶子的頸，一但突破就到瓶口了喔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換個角度思考，有時把事情到過來看，跳脫被自己侷限的框框內，會有意想不道的收穫喔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!</w:t>
        <w:br/>
        <w:br/>
        <w:br/>
        <w:br/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曾在報上看過一位署名「老講」的讀者提到，英文中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stressed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壓力），與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desserts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甜點）兩字，有很微妙的相關。是什麼相關呢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仔細一瞧，好像沒什麼關係嘛！可是，再看一下，咦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stressed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個字從後面倒過來拼寫，不就是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desserts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嗎？所以，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Stressed is just desserts if you can reverse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壓力就是甜點，只要你能逆向觀看。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哈，這真是有趣的妙論呀！人生之中，有許多「壓力、挫折」，但只要轉個念、換個角度看，它也就是我們生命中的「甜點」呀！對現代人而言，挫折復原的能力，真的是一門必修的課程啊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!</w:t>
        <w:br/>
        <w:br/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北京清華大學的學生餐廳，有一位二十八歲的饅頭師傅小張，他雖然所受的教育不多，每天都在食堂裡做饅頭，辛苦工作十一個小時，但在休息時間，他自學英文，也把握各種機會開口說英語，結果，他的托福成績考了六百三十分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小張說，他第一次開口說英語，是幾個學生在等著拿飯時，等急了，他就脫口而出：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Would you please wait for a while ?Thank you for your patience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請等一下好嗎？謝謝你的耐心。）小張這麼一說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場的學生都大吃一驚—天哪，這個饅頭師傅竟然會說英語？可是，這真的是他自修英語的成果呀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小張說，他有三個夢想：「一是出國唸書，二是寫書，三是當一名新聞記者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又說：「一輩子總要出一次國，人生才完整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如今，很多清大學生特別跑到餐廳，來一睹托福高手、會說英語的饅頭師傅；而小張也說：「我是一個敢於作夢的人！敢在賣飯窗口大膽地說英語，就是對我自己的最大挑戰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哇，我真是感動！一個人「輸在起跑點」又何妨？人生路很漫長，只要「變」，就能「通」呀！一個人，不求改變，就一定會失敗呀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所以，曾有一前輩說：「在天很黑的時候，星星就會出現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的確，在逆境中、在黑暗沮喪的心情中，只要勇敢地用腳把憂鬱踢走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那麼，星星就會出現，人的生命，也就會「發現光明」啊！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23:00Z</dcterms:created>
  <dc:creator>Administrator</dc:creator>
  <dc:description/>
  <cp:keywords/>
  <dc:language>en-US</dc:language>
  <cp:lastModifiedBy>Administrator</cp:lastModifiedBy>
  <dcterms:modified xsi:type="dcterms:W3CDTF">1999-12-31T16:23:00Z</dcterms:modified>
  <cp:revision>2</cp:revision>
  <dc:subject/>
  <dc:title/>
</cp:coreProperties>
</file>