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巴菲特、比爾蓋茲都說要上的一堂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商業周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133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窮出富小子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撰文者：單小懿研究員：蕭勝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苗栗通霄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過年才有新衣的孩子，竟擊敗全國近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,2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隊伍拿下理財比賽冠軍。匱乏，激發他們的企圖心，美國權威教育機構將匱乏列為理財教育第一課；唯有匱乏，能給孩子致富的力量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理財教育從小做起，應以建立正確金錢觀念為主軸。（攝影者．翁挺耀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七月二十八日上午，金管會宣布推動「金融知識普及計畫」，自民國一百年起，將理財納入國中課程。「理財不要只限於拿錢做投資，我們要傳達的是正確金融觀念。」金管會委員楊雅惠強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此消息一出，輿論爭議不斷，怎麼教？教什麼？眾說紛紜。事實上，美國歷史最悠久的經濟教育組織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──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全國經濟教育委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員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會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NCEE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，在金融海嘯後，特別將「理財智慧」列為今年教育重點，該機構針對中學生，提出「五十一個中學生必須知道的理財概念」，開宗明義第一個概念，就是「匱乏」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scarcity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該教案對「匱乏」的定義是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──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資源、財貨或能力不足，在限制條件下，達到想要的目標；「善用有限的資源或另覓替代方案，是理財經濟學的基本概念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們，從來沒有零用錢……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卻打敗全國隊伍，勇奪理財比賽冠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匱乏，是理財教育的第一課。這一點，一群苗栗通霄的孩子，體會尤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們是小彤、雅馨、紫媛、寶哥、寶弟，五位烏眉國小六年甲班的孩子（今年九月升國一），七月初，他們組成的「理財專員夢幻隊」（後簡稱夢幻隊），打敗全國近一千二百支參賽隊伍，奪得花旗基金會舉辦的「小小理財達人」比賽，取得冠軍獎座與五萬元獎金。包括台北市仁愛國小、新店中正國小、高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?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褅蚾磥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p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、小港國小等明星學校，都是其手下敗將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五萬元，不到台北明星私立小學半學期學費，卻讓這群從來沒有零用錢的孩子，實現人生第一個大夢。他們的夢想是，爭取一筆獎金，讓全班二十三位同學，一起到台北玩一天。在告別童年、進入國中前，他們的夢想實踐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們當中，兩名為外籍配偶子女，一位是隔代教養小孩，一位來自單親家庭。其中，一位家裡沒有自來水，暑假期間他必須每天幫父親到山裡提二十四公升的山泉水，做為家用；一位常因家長工作忙碌無法接送，須自行走一個半小時，趕在天黑以前，回到山上的家；另一位，則須獨自走四十分鐘回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該校，他們並非特例。班上大多數學生從沒拿過零用錢，只有過年才買新衣，許多人從未到過台北，更不要說上才藝班、補習班。嚴格來說，他們以及他們的家庭，距離「投資理財」非常遙遠，因為根本「無財可理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按理說，他們的理財知識應該「先天不足」，比賽結果卻相反。為什麼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們，都來自單薪家庭……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得靠比賽獎金、稿費累積存款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場景回到七月七日這天。因為沒有旅費，導師王克誠先墊經費讓全班孩子北上，五個孩子參賽，其他孩子當啦啦隊。比賽分三階段。半年前起，他們先經過一系列的網路比賽，從近一千二百隊伍中間取得前二十名的複賽資格，再進階七月七日實體決賽。二十隊先在台北市青少年育樂中心三樓的主會場進行團體作答，選出前五名的隊伍；接著五隊被帶到五個不同的房間，進行開放式答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包括「若中央銀行欲抑制物價上漲，則下列何者正確？」「當新聞報導，央行宣布近日要調降存款利率，如果你在銀行有活期存款的話，表示？」「在貨幣市場上，我們常聽到『利率上升一碼』的說法，這裡所說的一碼，是指幾個百分點？」「媽媽常常跟爸爸說：『投資是有風險的』，請問何謂『投資風險』？」這些題目，連大人都未必答得出來。題目也包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?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酗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! @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樂團想舉辦演唱會，根據這個情境，參賽者須選擇適合的籌資與理財工具，在規定時間內挑出最佳方案者獲勝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烏眉國小是複賽二十個隊伍裡，全校學生數最少、地區最偏遠、資源最不足的學校。比賽當天，多數複賽隊伍特地穿著自購隊服，「夢幻隊」五個孩子卻穿家中便服參賽。但打從一開始，他們就抱著必勝的決心，「如果沒有那五萬元獎金，而要跟家人拿錢，會有好幾個同學不能來台北旅行，」有著可愛劉海的小彤說：「全班一起去的感覺才好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他們五個家庭全是單薪家庭，不是務農就是在工廠裡上班，收入不固定，」王克誠解釋，「班上其他家庭多數也這樣，資源很匱乏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匱乏激發他們的企圖心，選手們不但要為自己贏獎金，還要為全班贏獎金。五月中旬，六年甲班確定進入複賽後，王克誠每天課後便帶著「夢幻隊」進行特訓，學習雅虎奇摩股票網站、陪著看報紙，有不懂就問、每天操練計算複利題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尤其是計算題，到後來都好煩喔，」微胖的寶哥說：「可是我們要贏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拿到冠軍當天，他們完成全班台北一日遊的心願。吃涮涮鍋、逛百貨公司，但孩子們什麼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沒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買。許多人是第一次吃麥當勞、第一次走進百貨公司，但他們的成就感與榮譽感，卻非物質可以比擬，「很有成就感……，很開心，」有著尖下巴的寶弟說：「站在台上（領獎）的感覺真好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事實上，烏眉國小六年甲班是比賽常勝軍，過去一年，他們參加全國躲避球賽、作文比賽、全民益智王比賽……，他們沒有零用錢，卻用比賽贏得存款、贏得自信。例如高個子的雅馨透露，她已有五萬元存款，全部都是靠比賽獎金、投稿稿費、獎學金，一點一滴累積而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自食其力，這堂富裕家庭再怎麼也教不會的課，他們卻刻骨銘心。因為匱乏，所以努力，贏得獎金與成就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? A?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足陘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U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次努力的動力，形成正向循環。更難得的是，他們懂得分享，珍惜比金錢更重要的友誼與幸福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場景，來到七月的花蓮。台北縣某所以雙語教學著稱的私立中小學，校長帶著學生進行八天環島旅行，第三天落腳花蓮山區內一座偏遠的溫泉旅館。其中一名學生發現零用錢已經告罄，立刻打電話向北部的爸媽要錢，大老闆爸爸獲悉兒子沒錢用，立即指派公司駐紮花蓮當地的業務摸黑開車上山，送三千元給愛兒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八天下來，花不到一千元，」校長感嘆的說：「學校再怎麼教理財，只要父母用錢態度不一致，馬上破功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匱乏，是理財教育的第一課　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投資大師索羅斯、羅傑斯皆匱乏之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儘管，這名為愛兒送錢的父親，父愛絕對不亞於「夢幻隊」成員的父親，兩者年收入也可能相差百倍，但三十年後，哪個孩子發展較好？很難說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史丹佛大學一個代表性的實驗中，研究人員把小孩子單獨留在房間裡，給他們一人一塊棉花糖，讓他們選擇是要馬上吃掉棉花糖，還是等十五分鐘，如果願意等，就可以再多吃一塊棉花糖當獎賞。研究發現，能夠等待獎賞的小孩，長大以後，全都比那些馬上吃掉棉花糖的小孩成功。此「棉花糖理論」證實，能延遲享樂以追求未來獎賞的孩子，成就比追求立即享樂的孩子大得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匱乏產生的力量，也發生在當代主要投資大師身上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投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資大鱷索羅斯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George Soros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十四歲時，俄國人占領波蘭，身為猶太人的索羅斯全家必須化名，否則有被抄家的生命危險。當時為了生計，父親常叫索羅斯到龍蛇雜處的黑市兌換金錢和珠寶，以賺取家用；由此啟蒙他「商品價值隨市場供需而起伏」的概念，進而奠定他從不同商品中套利的技巧，打造他超過一百一十億美元的身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商品天王羅傑斯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Jim Rogers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因為幼時遭逢第二次世界大戰，百業蕭條，五歲就跟隔壁的老太太學習在高溫的烤板上烤花生，到棒球場上賣花生和飲料賺取自己所需，學習做生意之道。三十七歲便因賺到這輩子足夠用的錢退休，展開摩托車環遊世界之旅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債券天王葛洛斯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Bill Gross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因家貧，母親為累積他的大學教育基金，長年蒐藏郵票，結果當他大學入學前，母親發現她蒐藏的郵票的市價，比當年買郵票的價格還低！這件事情深深刺激了葛洛斯，也成為謹慎投資與控制風險的動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再富，也要窮孩子　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學習「聰明匱乏」的四根理財釣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索羅斯、羅傑斯、葛洛斯，都是「匱乏之子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全球第一富豪比爾．蓋茲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Bill Gates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曾公開表示：「再富，也不能富孩子。我不會將自己的所有財產留給自己的繼承人，因為這樣對他們沒有一點好處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清代名臣林則徐的祠堂旁也有一副對聯，「子孫若如我，留錢做什麼？賢而多財，則損其志；子孫不如我，留錢做什麼？愚而多財，益增其過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們都了解，匱乏感，能讓子孫脫貧致富，窮不過三代；欠缺匱乏感，則讓子孫坐吃山空，富不過三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然而，家庭富裕的父母，縱使了解匱乏是追求財富的原動力，卻很難讓孩子回到匱乏的年代。因此，更應該學習營造「聰明匱乏」，再富，也要窮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聰明匱乏」並不是刻意拒絕、壓抑孩子，而是藉由聰明方法，讓孩子學習「克制欲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?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獢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! v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、「記帳」、「節省」、「想要的自己賺」四大原則。與其授之魚，不如授之「漁」，這四大原則，正是父母給孩子最重要的四根理財釣竿。這四大原則若在以下三種基礎上，更能發揮乘數效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其一、把孩子欲望轉化成學習動力。南山人壽超級業務員、連續三年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MDRT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的邱明順是兩個孩子的父親，他不拒絕小孩的需求，但每個需求都不會不勞而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今年暑假，邱明順兩個小孩吵著全家出遊，他立即答應，接著從網路上找到租車到桃園的優惠方案，決定目的地是桃園。然後他要求小孩訂定旅遊路線並且規畫預算，計算需要多少油錢、門票錢、餐費等，提出一份預算書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最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後由邱明順拍板敲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邱明順的小孩曾經吵著要養寵物，他也答應，但小孩為了證明有能力照顧寵物，必須持續一個月每天起床負責做全家的早餐。結果小孩評估後，自動打退堂鼓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不能說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NO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不）。說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NO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等於否定小孩心裡的欲望，到最後雙方會爭執、離題，父母容易屈服，」邱明順說，「但是父母要能把小孩要求轉化成學習的機會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其二、父母要以身作則。證嚴法師曾說：「父母是孩子的模。」孩子自幼像海綿，觀察並學習父母的行為，如果要教會孩子理財，自己須先會理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補教界天后徐薇受母親影響，自己購物也以必用品為主，連帶影響上國中的小孩。她兒子最大興趣是打電玩，卻不要求買新的，而是玩爸爸的，並使用舊款手機、穿舊款球鞋。「他每月零用錢只有三百元，有時花不完就存起來，」徐薇說，「父母習慣怎樣，小孩就怎樣。小孩是父母的鏡子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其三、父母要說到做到。「父母為此多半會被冠上『狠心爸媽』的標籤，」財金智慧教育推廣協會理事周瑞青說，「但唯有如此，兒女才能真正獨立、自由、開心。」她從小便告知兩個兒子，大學畢業典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?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妒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漕漱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就是家庭停止金援的日子；即便小兒子為了嗜好存錢得每天吃泡麵，她也不為所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據報載，美國費城納爾遜中學，門口有兩尊著名的黑色大理石雕像：左邊是一隻飢餓的老鷹，右邊是一匹死亡的馬。該中學的學生，入學第一課便知道，鷹，為了學習翱翔萬里而忍受飢餓；馬，卻因嫌棄主人給的飼料不夠好，而被剝了皮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西方諺語有云：「人必因熟悉匱乏而致富」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 man is rich when he once becomes familiar with scarcity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。與其讓孩子做先天的有錢人，不如讓孩子藉由匱乏感，成為後天的有錢人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課本，只能教理財觀念與技術，卻難以讓孩子有理財動力。窮出富小子，理財教育第一課，學校不易教，唯有父母與環境，才是孩子最佳的理財老師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理財教育熱，全球大流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金融海嘯使全球失業率屢創新高，世界面臨第二次世界大戰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? H?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虒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g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濟最匱乏的時刻，此刻正是父母與學校把握機會教育的好時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包括美、英、紐、澳等各國，都將理財課納入中學教程；就連股神巴菲特也將從今年底或明年初起，親自下海為「美國線上」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merican on Line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拍攝每集三至五分鐘的動畫短片，宣導正確的理財觀念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七月二十二日出刊的美國《商業週刊》，以「理財教育有何用途？」為題，探討理財教育在當下的重要性：一、未來的世界有更多做理財決策的機會，但既有的理財決策模式無法應對未來的經濟世界；二、在進入社會、開始做個人財務決策之前，先接受理財教育，才會減少決策錯誤的機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當今的理財教育，就跟學習讀書和寫字一樣重要，」專門研究理財教育、美國理財教育權威、達特茅斯學院教授盧莎蒂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nnamaria Lusardi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在接受美國《商業週刊》專訪時說，「從學校教育就該開始傳授如何做理財決策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跡象顯示，金融風暴讓教育體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系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正視理財教育，此風潮不只在台灣，也在全世界發酵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台灣理財教育師資在哪裡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政府宣布理財教育方向後，我們分頭採訪金融界、教育界、非營利組織，赫然發現：在台灣，熟悉兒童、青少年心理與認知發展，並了解各種理財觀念與工具者，少之又少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攤開國內主要大學系所課程，培養中小學師資主要來源的師院系統，並沒有「理財教育」相關課程；財務、金融等科系，則未涉及教育。我們不禁懷疑，若將理財教育納入九年一貫課程，師資在哪裡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中華民國財金智慧教育推廣協會秘書長陳琬惠分析，台灣有許多理財顧問、專家，但多以成人為溝通對象；而以兒童、青少年為溝通對象的，是正統教育體系出身的老師，未必有財金背景。「無論單純推廣，或者未來要正式納入課程，沒有師資和專家，讓一切都很辛苦、也更困難。」她坦言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以美國為例，「經濟學」是高中必修課程，內含理財教育。該門課師資來源為教育系畢業且修過經濟相關學分者；教材則由非營利組織邀請大學經濟與教育系教授，合作編纂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台灣的理財教育正在起步，若政府未跨界整合人才，培養專業師資並制定適合教材，反倒先從考試著眼，可以預見各式教材、補習班、培訓班，將在市場上磨刀霍霍的搶錢，一個立意頗佳的政策，恐怕只幫商人理了財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家長們，你的財務智商及格嗎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>Q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月領到薪水後，你會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全數花光，到月底不會有結餘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先支付各種開銷，如果有用剩的，才會存起來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先存一部分，剩下的才是可花用的錢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>Q2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上賣場或百貨公司購物時，你會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隨看隨逛，想買就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先想好買什麼，但若有吸引人的特價品，也會順便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? C? n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購物清單，只買清單上的物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>Q3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服飾換季大減價時，你會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反正折扣很低，盡量買，遲早一定用得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趕快趁打折買平常買不下手、卻又很喜歡的款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編列預算，只挑實用衣物，替換不堪使用的舊衣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>Q4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個月收到信用卡帳單時，你會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刷卡金額太高，只繳得出最低應繳金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一定會繳清，盡量不會動用循環利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核對刷卡項目和金額無誤，就由銀行自動扣款繳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>Q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你會用記帳管理家庭收支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沒有，覺得記帳太麻煩，所以錢也不知道花到哪裡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偶爾有，但有時候會忘了記，或是金額太小就不記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每天都記，每月還會將費用分析統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>Q6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當有保險費、註冊費等大筆金額支出時，你會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繳費截止日前，有錢就按時繳，錢不夠再想辦法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繳費日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月，開始省生活費，多存一點來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編列預算，並採取固定儲蓄方式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? A? </w:t>
      </w:r>
      <w:r>
        <w:rPr>
          <w:rFonts w:eastAsia="New Gulim" w:cs="New Gulim" w:ascii="New Gulim" w:hAnsi="New Gulim"/>
          <w:color w:val="000000"/>
          <w:kern w:val="0"/>
          <w:sz w:val="20"/>
          <w:szCs w:val="20"/>
        </w:rPr>
        <w:t></w:t>
      </w:r>
      <w:r>
        <w:rPr>
          <w:rFonts w:cs="Verdana" w:ascii="Verdana" w:hAnsi="Verdana"/>
          <w:color w:val="000000"/>
          <w:kern w:val="0"/>
          <w:sz w:val="20"/>
          <w:szCs w:val="20"/>
        </w:rPr>
        <w:t>n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這筆錢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>Q7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你有無訂定理財目標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沒有，應付生活開銷都不夠了，哪有錢可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有，但是不知道該怎麼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有分短、中、長期目標，並且依照規畫執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註：＊勾選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得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得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得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，各項加總後即為你獲得的總分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測驗解析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總分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6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以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財務智商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★★★★★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恭喜你！你財務智商很高，觀念正確，而且執行力強，只要你能夠持續的以身作則，會是孩子很好的學習榜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總分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-1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財務智商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★★★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你的財務智商普通，建議多學習理財知識，藉由和孩子一起學理財的過程，做到「知行合一」，未來財富成長空間很大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總分低於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財務智商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★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你財務智商不理想。你必須改變使用金錢的習慣，並讓孩子看到你的改變。不然，孩子承襲錯誤的金錢觀，小心，以後變成無法經濟獨立的「啃老族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採訪整理：林正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，教你輕鬆練習「聰明匱乏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原則：控制欲望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買玩具要定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次只能買一個玩具、金額設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父母要禁得起小孩哭鬧，堅守原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共食原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年齡較小的孩子，零食類如冰淇淋可以共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生活費內含零用錢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交通、用餐等生活費與零用錢相加，一次給孩子，不額外給零用錢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按年紀拉長給生活費時間，除固定發放時間，其他時間沒有錢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減少無目的逛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不把逛街當作家庭休閒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機會教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帶小孩體驗鄉下生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帶小孩到育幼院當義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原則：記帳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記帳並檢查對帳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提供小孩家計簿或記帳軟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定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週或每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檢查對帳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超支便從下週或下月零用錢款項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買東西先做預算書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要求孩子比價、比品質，將欲購買物品的市價、功能列出，並寫出資金來源計畫，交由父母審核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全家定期檢討開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父母自己也記帳，與孩子一起討論、檢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原則：節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搭大眾運輸工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試著提早出門，搭乘大眾運輸工具，並教導孩子比較搭計程車與大眾運輸金額差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買東西分析成本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教孩子閱讀商品標籤，並比價、比品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善用免費資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即便是學習資源，也避免小孩開口要就給。可善用如圖書館、社區遊樂中心、公園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2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折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!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扣期間購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週年慶、打折時候購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購物有目的，好比定期添購衣服、書籍。買完就回家，避免亂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原則：想要的自己賺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3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所得須用付出交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小孩提出額外的購物、旅遊等要求，須用一段時間內行為、如擦地板等條件做交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把小孩須執行的責任義務列表貼在房門上，做到就打勾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將交換條件量化，可以讓小孩看得到，不光口頭承諾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4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不要無故吃大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吃大餐要出於某種獎勵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吃大餐，告知小孩具體理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招　適當的言語警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怎麼做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例如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歲後你自己養自己，我一毛都不會給你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你自己看，反正一個月零用錢就這些，用完就沒有了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定要說到做到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13:00Z</dcterms:created>
  <dc:creator>Administrator</dc:creator>
  <dc:description/>
  <cp:keywords/>
  <dc:language>en-US</dc:language>
  <cp:lastModifiedBy>Administrator</cp:lastModifiedBy>
  <dcterms:modified xsi:type="dcterms:W3CDTF">1999-12-31T16:15:00Z</dcterms:modified>
  <cp:revision>2</cp:revision>
  <dc:subject/>
  <dc:title/>
</cp:coreProperties>
</file>