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人兼道／放大別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縮小自己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聯合新聞網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2010/03/31 </w:t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一次以前老同事回來看我，講了他這幾年在外奮鬥成長的心得。他說年輕的時候總希望自己被看見、被發掘，常自嘆千里馬遇不到伯樂。後來機會來了，有了舞台要好好發揮，卻因光芒外露遭人忌。他感慨說，做人真難，問我要怎麼做才能圓滿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通常這種人生問題我都很小心回答，尤其是當事人的實際狀況我無法全盤掌握，但是因為我了解他這些年的狀況，於是送了他八個字「縮小自己、放大別人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這些年的努力，已經漸漸在事業上嶄露頭角，但同時聽到別人批評他高傲，一直以來他資質聰明，自我要求甚嚴，加上完美主義，對資質不夠的部屬沒耐性，一心只看著目標前進，與目標不符的事情都被他視為浪費時間，也認為自己的努力換來的一切是應該的，他的成功我是早可以預見，但是能否持久就得看他的態度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人在沒有舞台的時候，總是戰戰兢兢地爭取上台的機會，那時態度是謙虛的、受教的。上了舞台、習慣接受掌聲後，有段時間會不自主地放大自己，以為自己是理所當然應該得到這些掌聲，於是漸漸在別人眼中就變得刺眼，因為你擋住了別人的聚光燈，壓縮了別人表現的機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早年工作時，公司有兩個部門主管能力相當優秀，都是明日之星，兩位在跟總經理報告的重點迥然不同。其中一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君總會跟總經理報告他多麼用心經營這個客戶，如何用策略才搶下這個訂單，搞定這個客戶。另一位主管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君總是把功勞歸給團隊，讓總經理認識他的團隊，告訴他這些人做了什麼，如何合作才完成這個專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君的團隊常被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君數落，似乎無法達成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君的要求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君的團隊士氣高昂，向心力極強。最後總經理要從兩位中拔擢一位為副總時選了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君。總經理說得好：我要的不是英雄，我要的是一位能領軍能作戰、而且深得部屬愛戴的將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多年來的職場觀察，其實許多有成就的人都非常謙虛，他們承擔責任，卻將榮耀歸給團隊或他人。他們了解在失敗的時候要挺腰，在成功之時卻要彎腰。「縮小自己，放大別人」不是委屈，反而是自信的謙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作者是世紀奧美公關董事長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【經濟日報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作者丁菱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/2010033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】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54:00Z</dcterms:created>
  <dc:creator>DS643GD7H-h7HKS9hs7O</dc:creator>
  <dc:description/>
  <cp:keywords/>
  <dc:language>en-US</dc:language>
  <cp:lastModifiedBy>DS643GD7H-h7HKS9hs7O</cp:lastModifiedBy>
  <dcterms:modified xsi:type="dcterms:W3CDTF">2010-07-11T07:54:00Z</dcterms:modified>
  <cp:revision>2</cp:revision>
  <dc:subject/>
  <dc:title/>
</cp:coreProperties>
</file>