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請告訴下一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付出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-------------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才有資格享受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把幸福視為當然，災難就會反撲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看過太多有錢人的潮起潮落，富邦金控投資長蔣國樑如何教孩子面對金錢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消費叢林裡，他又用什麼方法為孩子指引明路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去年十二月某一天晚上，蔣小妹在房間做功課，上班回來的爸爸蔣國樑進入她房間，把信用卡帳單放在桌上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在這份帳單上用紅筆畫了一條線，告訴女兒，「下面都是你去美國刷的，算一算總共多少錢？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剛考上大學，十一月跟媽媽到美國辦事的女兒，拿出當時收妥的收據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張一張核對，把她刷的項目，用螢光筆畫下來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蔣國樑一旁拿出計算機，一筆一筆相加，然後不以為然的說，你總共要還我一萬元，你看，我上班都沒有你花得多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從這天開始，每個禮拜，蔣國樑只要一想到，就會裝出討債的聲音說：「你什麼時候還我錢哪？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為此，女兒除了每天中午吃省一點，不買衣服，乖乖讓爸爸扣零用錢之外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念服裝科系的她，還得在家打工：幫爸爸燙襯衫、修改褲子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九八七年回國當上國際投信總經理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九九九年被安泰人壽挖角擔任投資部資深副總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二</w:t>
      </w:r>
      <w:r>
        <w:rPr>
          <w:rFonts w:ascii="Arial" w:hAnsi="Arial" w:cs="Arial"/>
          <w:color w:val="000000"/>
          <w:kern w:val="0"/>
          <w:sz w:val="20"/>
          <w:szCs w:val="20"/>
        </w:rPr>
        <w:t>○○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三年被富邦金控禮聘為投資長的蔣國樑，經常負責百億資產的投資；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對於孩子，他的財富教育也毫不含糊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家教一：有計畫的花錢　學舞要訂時限、目標，並考量效益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身為「企業家爸爸」，他用管公司的方法管小孩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要出國度假、購買三Ｃ產品，都要寫計畫書，自己計算所需金額，編列預算，計畫資金來源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再跟孩子討論可行性、資金運用效益、爸媽相對補助金額等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例如現在大一的女兒想學街舞，蔣國樑要她寫下的計畫書如下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預定計畫執行時間：大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所需經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每個月兩千元（月票，可以上三十堂課）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上課地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某某舞蹈工作室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計畫目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兩個月學會完整的兩支舞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經費來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一半從零用錢扣，一半爸爸補貼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這樣的做法，大概從他們高一時開始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開始孩子會嚷：「爸爸，我是你的女兒，不是你的員工。為什麼老是動不動就寫報告？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回答：「你們走在（消費）叢林裡，如果我不給你指一條明路，我就是害了你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此，他對孩子的財富教育有兩個方向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一，須負擔自己的花費，量入為出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二，培養他們追求心靈上滿足的能力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再有錢的人，如果欲望無法滿足，永遠是貧窮的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筆獲利交易、一樁成功的上市案、一趟績效奪冠，就毫不手軟的「犒賞自己」上等牛排、干邑好酒的蔣國樑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五年前一次心臟手術，醫生在他的胸口和小腿劃上一刀，抽出腿部的一條靜脈，替換掉他心臟內塞滿油脂的血管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意外不知何時來到，你準備好了沒有？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有過這樣的生死體驗，他常常跟孩子說：「心無掛礙，無所恐懼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投資界二十年，他看過多少大企業家、名人，現在都不在了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不是看你有沒有錢，要看你有沒有紀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吃喝玩樂，一天之間，多少錢都可以蒸發掉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心靈上的滿足，才是真的富有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家教二：用勞力換金錢　出國旅費，做家事或打工自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為了讓孩子真正瞭解金錢的價值，蔣國樑堅持一條紀律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所有的錢，都要用勞力換取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也就是，除了學費、基本的生活開銷外，孩子的其他花費都必須由自己籌措一半（另一半爸爸補貼）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蔣家雖然家裡有傭人，有司機，但是為了籌錢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要幫忙做家事，自己洗衣服、摺衣服、燙衣服、拖地，甚至還得到外面打工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例如女兒考上大學後想跟同學去東歐玩，為了籌措旅費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她暑假花了快兩個月去餐廳打工，每天辛辛苦苦的忙到晚上十一點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終於賺到近兩萬元，其他不足部分，則每個月扣零用錢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怕孩子打工會浪費他們讀書、學習的時間嗎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這是投資，」蔣國樑想得很明白，這是教育的成本，省不得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你不讓他體驗，直接給他錢，就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cost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（花費），不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investment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（投資）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其實為了讓孩子出去打工，他們夫妻更花心思，更花錢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女兒在餐廳打工到深夜，為了安全，他還得跟司機出去接她回家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但他認為，若捨不得孩子「浪費」讀書的時間，只會教出一個書呆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與其那樣，我寧可培養一個人格健全的常人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說，現在太多孩子想一步登天，不然就是沒有明天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也找機會教小孩學會評估花錢的效益，以及要付出的代價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例如孩子想去埃及玩，他看了女兒的計畫書後，跟她討論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如果去埃及，不但要打工一個暑假，還得每個月零用錢裡扣五</w:t>
      </w:r>
      <w:r>
        <w:rPr>
          <w:rFonts w:ascii="Arial" w:hAnsi="Arial" w:cs="Arial"/>
          <w:color w:val="000000"/>
          <w:kern w:val="0"/>
          <w:sz w:val="20"/>
          <w:szCs w:val="20"/>
        </w:rPr>
        <w:t>○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％才夠旅費；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但如果去印尼，只要打工兩週，零用錢也只需要扣一</w:t>
      </w:r>
      <w:r>
        <w:rPr>
          <w:rFonts w:ascii="Arial" w:hAnsi="Arial" w:cs="Arial"/>
          <w:color w:val="000000"/>
          <w:kern w:val="0"/>
          <w:sz w:val="20"/>
          <w:szCs w:val="20"/>
        </w:rPr>
        <w:t>○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％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讓孩子自己決定每一項消費決策與代價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用錢，多少都還是會有超支的時候，萬一這個月的開銷又無法省下那麼多，得向爸爸預支時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就得在下個月把每一筆花費都記得清清楚楚。如果還是亂花，零用錢就被縮減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家教三：付出才有資格享受　把幸福視為當然，災難就會反撲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到處都是教育的機會，我願意花更多小錢，來培養他們對金錢的概念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蔣國樑說，像全家出門的時候，他和太太坐著司機開的自家轎車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就得頂著大太陽，自己搭公車，轉捷運，去跟他們會合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蔣小妹說，以前她的零用錢也會亂買，但出去打過工後，比較懂得金錢得來不易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像她自己上大學後每個月有六千元零用錢（包括午餐、自己買的衣服）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她都會先把其中的二千元，定期存到一個無法提領的帳戶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也沒有一定要做什麼，只是覺得，該為以後留下一些經濟基礎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沒有正確的價值觀，蔣國樑認為，父母要負最大的責任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可以吃鵝肝醬，也可以去路邊攤吃鴨肉扁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常看到很多父母帶孩子去昂貴的餐廳吃大餐，「把魚翅當粉絲」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感嘆：「這孩子已經被父母糟蹋掉了，因為孩子失去對金錢的感覺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每年出國旅行，蔣國樑讓孩子自己規畫，在有限的預算裡，學習如何節制、省錢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們全家只買一張商務艙機票，他或是太太坐，另一個人就陪孩子坐在後面的經濟艙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們向孩子明確表示，「你們沒有賺錢，沒有資格坐商務艙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上班可以穿亞曼尼表現金融家專業形象的蔣國樑，也可以和孩子逛到中山北路七段的暢貨中心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outlet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買一件五百元的衣服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那些衣服也有很好的品質啊，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乘機教孩子，價錢和價值不一定成正比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甚至，當孩子要買東西時，他鼓勵他們上網找到更便宜的價錢，享受那種聰明購物的成就感與快樂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教孩子認識金錢的價值，他還教孩子瞭解什麼是匱乏，瞭解真正的人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和太太去黃山旅遊，下山時走下來，看到挑夫用血肉之軀，把那麼沉重的水泥、各種物資一簍一簍的挑上去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趕緊用攝影機拍下這畫面，回家告訴孩子，這世界不是只有美麗的風景，還有那麼多人是這樣辛苦過日子的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br/>
        <w:t xml:space="preserve">&gt;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家教四：必須回饋親人　找出照顧父母的方法，培養責任心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去印度玩的時候，他則拍下無數的小兒麻痺症的孩子，讓孩子知道，他們在和別人比香奈兒、比古馳的時候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有那麼多孩子連健全的四肢都沒有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小孩不知道還有另一個世界，以為他們過的日子就是人生本當如此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教他們，地球是平的，今天把幸福視為理所當然，明天災難就會反撲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人生其實只有『三天』，昨天已成過去，明天還在暮色裡，唯一能抓住的，只有『今天』！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3:00:00Z</dcterms:created>
  <dc:creator>DS643GD7H-h7HKS9hs7O</dc:creator>
  <dc:description/>
  <cp:keywords/>
  <dc:language>en-US</dc:language>
  <cp:lastModifiedBy>DS643GD7H-h7HKS9hs7O</cp:lastModifiedBy>
  <dcterms:modified xsi:type="dcterms:W3CDTF">2010-07-04T03:01:00Z</dcterms:modified>
  <cp:revision>2</cp:revision>
  <dc:subject/>
  <dc:title/>
</cp:coreProperties>
</file>