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周末午後，無緣由被點名訓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帶著一肚子氣步出辦公室，迎面而來是冷的天氣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加上陰冷的情緒，心情一下跌至了谷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細雨紛飛的站牌下，不禁對諸事不順遂而怪嗔、怨懟起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無意識上了公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擁擠的沙丁魚陣中仍為自己的際遇不平而怨天尤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想著他人憑著家世背景，一進公司便在眾人之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為公司賣命多年的自己，仍只是別人的出氣筒，想到這裡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心情就更加暗淡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快要下車前，走到司機身旁摸索著找零錢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卻越摸越著急，身上竟沒有半個銅板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眼看車已靠站，司機、乘客面面相覷，卻沒有一個人準備同情我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得已之下，我只好拿出千元大鈔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顫抖著手準備投入「恕不找零」的投幣口，突然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..... </w:t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位婆婆丟進十五元，告訴司機：「兩票」便拉著我下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下車後我才知道，其實婆婆是不用錢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她身上的零錢只是隨時為有緣人準備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且今天也為了我提早兩站下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只因看我臉色不佳，想陪我一下而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知道這件事後，我滿臉羞赧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想到婆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剛才就站在我身邊，而我卻沒有起身讓坐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來反倒讓她來幫助我，真令我無地自容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小段路程，婆婆一直溫柔地執著我的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解開我的眉梢，融化我的怨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臨別前她送了一個晴天小和尚給我，是她親手縫製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上面寫著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手把青秧插滿田，低頭便見水中天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心地清淨方為道，退步原來是向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婆婆說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世上本來就不公平，我們際遇不好，卻有人比我們更糟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怨上天不公平，那麼換成我們是老天爺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能做得更好嗎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凡事要多方面想想，其實自己是很幸運的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婆婆說這話時，陽光在她慈祥的背影後綻放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我也才發現她的腿不太方便，但竟為了一個陌生人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辛苦地多走一段路，反倒快樂無比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婆婆謝謝您！您說的話我都聽進去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現在的我每天過得很快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 xml:space="preserve">My dear Friend~~~~~ 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快樂不是用追求得來的，而是發現得來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凡事總有好的一面，只在於我們願不願意去發現而已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快樂的人懂得惜福，他們從不埋怨自己缺少什麼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會去珍惜自己擁有些什麼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朋友！你發現快樂了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?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03:00Z</dcterms:created>
  <dc:creator>DS643GD7H-h7HKS9hs7O</dc:creator>
  <dc:description/>
  <cp:keywords/>
  <dc:language>en-US</dc:language>
  <cp:lastModifiedBy>DS643GD7H-h7HKS9hs7O</cp:lastModifiedBy>
  <dcterms:modified xsi:type="dcterms:W3CDTF">2010-07-04T03:03:00Z</dcterms:modified>
  <cp:revision>2</cp:revision>
  <dc:subject/>
  <dc:title/>
</cp:coreProperties>
</file>