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44"/>
          <w:szCs w:val="44"/>
        </w:rPr>
        <w:t>修辭的種類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Verdana"/>
          <w:color w:val="000000"/>
        </w:rPr>
        <w:t>感嘆：以表露情感的呼聲，來強調內心的驚訝或讚嘆，傷感或痛惜、歡笑或譏嘲、憤怒或鄙斥、希冀或需要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設問：講話行文，忽然變平敘的語氣為詢問的語氣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摹寫：對事物的各種感受加以形容描述，其對象包括視覺印象、聽覺、嗅覺、味覺、觸覺等等的感受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引用：語文中援用別人的話，或典故、俗語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轉品：一個詞彙改變其原來詞性而在語文中出現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誇飾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言文中誇張鋪飾，超過客觀事實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譬喻：是一種藉彼喻此的修辭法。凡二件或二件以上的事物中有類似之點，說話作文時運用「那」有類似點的事物，來比方說明「這」件事物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借代：指在談話或行文中放棄通常使用的本名或語句不用，而另找其他名稱或語句來代替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轉化：描述一件事物時，轉變其原來的性質，化成另一種本質截然不同的事物，而加以形容描述的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映襯：在語文中，把兩種不同的，特別是相反的概念或事實，對列起來，兩相比較，從而使語氣增強，使意義明顯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雙關：除了本身所含的意義外，又兼含另一個意義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倒反：反諷的一種，即言詞表面的意義和作者內心真意相反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象徵：任何一種抽象的觀念、情感、與看不見的事物，不直接予以說明，而由於，理性的關聯，社會的約定，從而透過某種意象的媒介，間接加以陳述的表達方式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呼告：對於正在敘述的事情，忽然改變平敘的口氣，而改用對話的方式來呼喊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類疊：同一個字詞語句，接二連三反覆地使用著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對偶：語文中上下兩句，字數相等、句法相似、平仄相對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排比：用結構相似的句法，接二連三地表現出同範圍、同性質的意象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層遞：凡要說的有兩個以上的事物，這些事物又有大小輕重等比例，而且比例又有一定的秩序，於是說話行文時，依序層層遞進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頂真：前一句的結尾，來作下一句的起頭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回文：上下兩句，詞彙大多相同，而詞序恰恰相反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倒裝：語文中特意顛倒文法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42:00Z</dcterms:created>
  <dc:creator>Administrator</dc:creator>
  <dc:description/>
  <cp:keywords/>
  <dc:language>en-US</dc:language>
  <cp:lastModifiedBy>Administrator</cp:lastModifiedBy>
  <dcterms:modified xsi:type="dcterms:W3CDTF">2012-09-02T09:42:00Z</dcterms:modified>
  <cp:revision>2</cp:revision>
  <dc:subject/>
  <dc:title/>
</cp:coreProperties>
</file>