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815" w:hRule="atLeast"/>
        </w:trPr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○二學年度永安國民小學學生家長會開會通知</w:t>
            </w:r>
          </w:p>
        </w:tc>
      </w:tr>
      <w:tr>
        <w:trPr>
          <w:trHeight w:val="5295" w:hRule="atLeast"/>
        </w:trPr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  <w:r>
              <w:rPr>
                <w:rFonts w:ascii="標楷體" w:hAnsi="標楷體" w:cs="標楷體" w:eastAsia="標楷體"/>
                <w:u w:val="single"/>
              </w:rPr>
              <w:t>第十四屆第五次家長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會時間：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三年 六 月十一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八時三十分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：二樓會議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    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會長 羅文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    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本會全體委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列    席：</w:t>
            </w:r>
            <w:r>
              <w:rPr/>
              <w:t>家長會秘書處、財務處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4220"/>
              <w:gridCol w:w="1900"/>
              <w:gridCol w:w="1920"/>
              <w:gridCol w:w="1656"/>
            </w:tblGrid>
            <w:tr>
              <w:trPr/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目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間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人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說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明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報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2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3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會長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3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組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4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ED</w:t>
                  </w:r>
                  <w:r>
                    <w:rPr/>
                    <w:t>討論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2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臨時動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2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散會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提案單請上家長會網站下載</w:t>
            </w:r>
          </w:p>
        </w:tc>
      </w:tr>
    </w:tbl>
    <w:p>
      <w:pPr>
        <w:pStyle w:val="Normal"/>
        <w:rPr/>
      </w:pPr>
      <w:r>
        <w:rPr/>
        <w:t>家長會辦公室聯絡電話：</w:t>
      </w:r>
      <w:r>
        <w:rPr/>
        <w:t>2533-277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傳真電話：</w:t>
      </w:r>
      <w:r>
        <w:rPr/>
        <w:t>2533-2744</w:t>
      </w:r>
    </w:p>
    <w:p>
      <w:pPr>
        <w:pStyle w:val="Normal"/>
        <w:rPr/>
      </w:pPr>
      <w:r>
        <w:rPr/>
        <w:t>---------------------------------------------------</w:t>
      </w:r>
      <w:r>
        <w:rPr/>
        <w:t>請沿線撕下交回</w:t>
      </w: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6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回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請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/6 </w:t>
            </w:r>
            <w:r>
              <w:rPr>
                <w:b/>
                <w:sz w:val="28"/>
                <w:szCs w:val="28"/>
              </w:rPr>
              <w:t>前擲回家長會辦公室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永安國小家長會一</w:t>
            </w:r>
            <w:r>
              <w:rPr>
                <w:rFonts w:ascii="細明體;MingLiU" w:hAnsi="細明體;MingLiU" w:cs="細明體;MingLiU" w:eastAsia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二學年度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第十四屆第五次家長委員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參 加       □ 不參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        班  學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家長委員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60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委託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本人不克出席本次永安國小家長會</w:t>
            </w:r>
            <w:r>
              <w:rPr>
                <w:rFonts w:ascii="標楷體" w:hAnsi="標楷體" w:cs="標楷體" w:eastAsia="標楷體"/>
                <w:u w:val="single"/>
              </w:rPr>
              <w:t>第十四屆第五次家長委員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特委託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委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理本人行使家長委員之權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此致   永安國小家長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年        班  家長委員姓名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年    月     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◎</w:t>
      </w:r>
      <w:r>
        <w:rPr/>
        <w:t>被委託人須為第十四屆家長委員之一，且一位家長委員只能被一位家長委員委託，被委託代表總數不得超過出席人數之三分之一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永安國民小學學生家長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第四次家長委員會提案單】</w:t>
      </w:r>
    </w:p>
    <w:p>
      <w:pPr>
        <w:pStyle w:val="Normal"/>
        <w:rPr/>
      </w:pPr>
      <w:r>
        <w:rPr/>
        <w:t>委員會日期：</w:t>
      </w:r>
      <w:r>
        <w:rPr/>
        <w:t>103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20"/>
        <w:gridCol w:w="3814"/>
      </w:tblGrid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提案方式：請於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TW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，將提案事項，以傳真或送至家長會秘書處。</w:t>
      </w:r>
    </w:p>
    <w:p>
      <w:pPr>
        <w:pStyle w:val="TextBodyIndent"/>
        <w:ind w:left="1900" w:hanging="1960"/>
        <w:rPr>
          <w:sz w:val="28"/>
          <w:szCs w:val="28"/>
        </w:rPr>
      </w:pPr>
      <w:r>
        <w:rPr>
          <w:sz w:val="28"/>
          <w:szCs w:val="28"/>
        </w:rPr>
        <w:t>傳真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33-2774</w:t>
      </w:r>
    </w:p>
    <w:p>
      <w:pPr>
        <w:pStyle w:val="TextBodyIndent"/>
        <w:ind w:left="1900" w:hanging="1960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33-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360"/>
      <w:rPr/>
    </w:pPr>
    <w:r>
      <w:rPr/>
      <w:drawing>
        <wp:inline distT="0" distB="0" distL="0" distR="0">
          <wp:extent cx="26289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lang w:val="en-U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80"/>
    </w:pPr>
    <w:rPr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6:00Z</dcterms:created>
  <dc:creator>XPUSR</dc:creator>
  <dc:description/>
  <dc:language>en-US</dc:language>
  <cp:lastModifiedBy>yaes</cp:lastModifiedBy>
  <cp:lastPrinted>2014-02-21T10:03:00Z</cp:lastPrinted>
  <dcterms:modified xsi:type="dcterms:W3CDTF">2014-06-09T01:26:00Z</dcterms:modified>
  <cp:revision>2</cp:revision>
  <dc:subject/>
  <dc:title>台北市永安國小94學年度家長會參與學校會議代表</dc:title>
</cp:coreProperties>
</file>