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06110</wp:posOffset>
            </wp:positionH>
            <wp:positionV relativeFrom="paragraph">
              <wp:posOffset>31750</wp:posOffset>
            </wp:positionV>
            <wp:extent cx="982345" cy="1346200"/>
            <wp:effectExtent l="0" t="0" r="0" b="0"/>
            <wp:wrapTight wrapText="bothSides">
              <wp:wrapPolygon edited="0">
                <wp:start x="9222" y="150"/>
                <wp:lineTo x="7963" y="301"/>
                <wp:lineTo x="5445" y="1986"/>
                <wp:lineTo x="5445" y="2599"/>
                <wp:lineTo x="1045" y="3674"/>
                <wp:lineTo x="-206" y="4284"/>
                <wp:lineTo x="-206" y="5052"/>
                <wp:lineTo x="5445" y="9954"/>
                <wp:lineTo x="5657" y="14855"/>
                <wp:lineTo x="3563" y="19760"/>
                <wp:lineTo x="3980" y="21445"/>
                <wp:lineTo x="4192" y="21445"/>
                <wp:lineTo x="17822" y="21445"/>
                <wp:lineTo x="18452" y="21445"/>
                <wp:lineTo x="19710" y="20218"/>
                <wp:lineTo x="16775" y="14855"/>
                <wp:lineTo x="16351" y="9954"/>
                <wp:lineTo x="21387" y="5052"/>
                <wp:lineTo x="21600" y="4284"/>
                <wp:lineTo x="20546" y="3212"/>
                <wp:lineTo x="16564" y="2142"/>
                <wp:lineTo x="13628" y="301"/>
                <wp:lineTo x="12369" y="150"/>
                <wp:lineTo x="9222" y="15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永安國小第十四屆家長志工服務團</w:t>
      </w:r>
    </w:p>
    <w:p>
      <w:pPr>
        <w:pStyle w:val="Normal"/>
        <w:ind w:firstLine="96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71.45pt;margin-top:14.6pt;width:183.3pt;height:47.95pt;mso-wrap-style:none;v-text-anchor:middle" type="_x0000_t136">
            <v:path textpathok="t"/>
            <v:textpath on="t" fitshape="t" string="烘焙教學" style="font-family:&quot;新細明體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96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227330</wp:posOffset>
            </wp:positionV>
            <wp:extent cx="1193800" cy="1134745"/>
            <wp:effectExtent l="0" t="0" r="0" b="0"/>
            <wp:wrapTight wrapText="bothSides">
              <wp:wrapPolygon edited="0">
                <wp:start x="10017" y="176"/>
                <wp:lineTo x="5697" y="724"/>
                <wp:lineTo x="3797" y="1631"/>
                <wp:lineTo x="3797" y="3081"/>
                <wp:lineTo x="2071" y="3081"/>
                <wp:lineTo x="-170" y="4713"/>
                <wp:lineTo x="-170" y="6168"/>
                <wp:lineTo x="1380" y="8889"/>
                <wp:lineTo x="-2" y="12701"/>
                <wp:lineTo x="1033" y="13792"/>
                <wp:lineTo x="4318" y="14699"/>
                <wp:lineTo x="4318" y="16150"/>
                <wp:lineTo x="5353" y="17605"/>
                <wp:lineTo x="6217" y="17605"/>
                <wp:lineTo x="5697" y="20506"/>
                <wp:lineTo x="6217" y="21232"/>
                <wp:lineTo x="15201" y="21232"/>
                <wp:lineTo x="15549" y="20506"/>
                <wp:lineTo x="15031" y="17605"/>
                <wp:lineTo x="15893" y="17605"/>
                <wp:lineTo x="16932" y="15969"/>
                <wp:lineTo x="16758" y="14699"/>
                <wp:lineTo x="20043" y="14156"/>
                <wp:lineTo x="21252" y="12882"/>
                <wp:lineTo x="20734" y="11794"/>
                <wp:lineTo x="19005" y="8889"/>
                <wp:lineTo x="21422" y="8708"/>
                <wp:lineTo x="21600" y="6894"/>
                <wp:lineTo x="21422" y="5987"/>
                <wp:lineTo x="18831" y="3081"/>
                <wp:lineTo x="19005" y="1813"/>
                <wp:lineTo x="16932" y="906"/>
                <wp:lineTo x="12264" y="176"/>
                <wp:lineTo x="10017" y="176"/>
              </wp:wrapPolygon>
            </wp:wrapTight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日期︰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 xml:space="preserve">日 星期五 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︰永安國小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烹飪教室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07000</wp:posOffset>
            </wp:positionH>
            <wp:positionV relativeFrom="paragraph">
              <wp:posOffset>83820</wp:posOffset>
            </wp:positionV>
            <wp:extent cx="420370" cy="346075"/>
            <wp:effectExtent l="0" t="0" r="0" b="0"/>
            <wp:wrapTight wrapText="bothSides">
              <wp:wrapPolygon edited="0">
                <wp:start x="8637" y="370"/>
                <wp:lineTo x="6478" y="740"/>
                <wp:lineTo x="921" y="4836"/>
                <wp:lineTo x="-2" y="8931"/>
                <wp:lineTo x="-303" y="13032"/>
                <wp:lineTo x="1849" y="18245"/>
                <wp:lineTo x="7094" y="21224"/>
                <wp:lineTo x="8017" y="21224"/>
                <wp:lineTo x="12955" y="21224"/>
                <wp:lineTo x="14191" y="21224"/>
                <wp:lineTo x="19129" y="18616"/>
                <wp:lineTo x="19436" y="18245"/>
                <wp:lineTo x="21598" y="12286"/>
                <wp:lineTo x="21598" y="8191"/>
                <wp:lineTo x="21287" y="4836"/>
                <wp:lineTo x="16658" y="740"/>
                <wp:lineTo x="13883" y="370"/>
                <wp:lineTo x="8637" y="370"/>
              </wp:wrapPolygon>
            </wp:wrapTight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上課時間：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89145</wp:posOffset>
            </wp:positionH>
            <wp:positionV relativeFrom="paragraph">
              <wp:posOffset>202565</wp:posOffset>
            </wp:positionV>
            <wp:extent cx="668655" cy="550545"/>
            <wp:effectExtent l="0" t="0" r="0" b="0"/>
            <wp:wrapTight wrapText="bothSides">
              <wp:wrapPolygon edited="0">
                <wp:start x="8637" y="370"/>
                <wp:lineTo x="6478" y="740"/>
                <wp:lineTo x="921" y="4836"/>
                <wp:lineTo x="-2" y="8931"/>
                <wp:lineTo x="-303" y="13032"/>
                <wp:lineTo x="1849" y="18245"/>
                <wp:lineTo x="7094" y="21224"/>
                <wp:lineTo x="8017" y="21224"/>
                <wp:lineTo x="12955" y="21224"/>
                <wp:lineTo x="14191" y="21224"/>
                <wp:lineTo x="19129" y="18616"/>
                <wp:lineTo x="19436" y="18245"/>
                <wp:lineTo x="21598" y="12286"/>
                <wp:lineTo x="21598" y="8191"/>
                <wp:lineTo x="21287" y="4836"/>
                <wp:lineTo x="16658" y="740"/>
                <wp:lineTo x="13883" y="370"/>
                <wp:lineTo x="8637" y="370"/>
              </wp:wrapPolygon>
            </wp:wrapTight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27370</wp:posOffset>
            </wp:positionH>
            <wp:positionV relativeFrom="paragraph">
              <wp:posOffset>150495</wp:posOffset>
            </wp:positionV>
            <wp:extent cx="420370" cy="346075"/>
            <wp:effectExtent l="0" t="0" r="0" b="0"/>
            <wp:wrapTight wrapText="bothSides">
              <wp:wrapPolygon edited="0">
                <wp:start x="8637" y="370"/>
                <wp:lineTo x="6478" y="740"/>
                <wp:lineTo x="921" y="4836"/>
                <wp:lineTo x="-2" y="8931"/>
                <wp:lineTo x="-303" y="13032"/>
                <wp:lineTo x="1849" y="18245"/>
                <wp:lineTo x="7094" y="21224"/>
                <wp:lineTo x="8017" y="21224"/>
                <wp:lineTo x="12955" y="21224"/>
                <wp:lineTo x="14191" y="21224"/>
                <wp:lineTo x="19129" y="18616"/>
                <wp:lineTo x="19436" y="18245"/>
                <wp:lineTo x="21598" y="12286"/>
                <wp:lineTo x="21598" y="8191"/>
                <wp:lineTo x="21287" y="4836"/>
                <wp:lineTo x="16658" y="740"/>
                <wp:lineTo x="13883" y="370"/>
                <wp:lineTo x="8637" y="370"/>
              </wp:wrapPolygon>
            </wp:wrapTight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授課教師：劉晏汝老師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材料準備︰由晏汝老師準備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材料費用︰參加上課志工分攤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6945</wp:posOffset>
            </wp:positionH>
            <wp:positionV relativeFrom="paragraph">
              <wp:posOffset>118110</wp:posOffset>
            </wp:positionV>
            <wp:extent cx="1837055" cy="982345"/>
            <wp:effectExtent l="0" t="0" r="0" b="0"/>
            <wp:wrapTight wrapText="bothSides">
              <wp:wrapPolygon edited="0">
                <wp:start x="17345" y="0"/>
                <wp:lineTo x="14100" y="416"/>
                <wp:lineTo x="11748" y="1883"/>
                <wp:lineTo x="11748" y="3348"/>
                <wp:lineTo x="4585" y="10062"/>
                <wp:lineTo x="2796" y="10479"/>
                <wp:lineTo x="2571" y="11740"/>
                <wp:lineTo x="3353" y="13419"/>
                <wp:lineTo x="1565" y="14254"/>
                <wp:lineTo x="-2" y="15719"/>
                <wp:lineTo x="-2" y="18446"/>
                <wp:lineTo x="7493" y="20125"/>
                <wp:lineTo x="14211" y="20125"/>
                <wp:lineTo x="14771" y="21386"/>
                <wp:lineTo x="14881" y="21386"/>
                <wp:lineTo x="15331" y="21386"/>
                <wp:lineTo x="15442" y="21386"/>
                <wp:lineTo x="15888" y="20125"/>
                <wp:lineTo x="16559" y="20125"/>
                <wp:lineTo x="17009" y="18446"/>
                <wp:lineTo x="16894" y="16768"/>
                <wp:lineTo x="17569" y="16768"/>
                <wp:lineTo x="20253" y="14041"/>
                <wp:lineTo x="20588" y="13419"/>
                <wp:lineTo x="21599" y="10897"/>
                <wp:lineTo x="21599" y="8170"/>
                <wp:lineTo x="20367" y="7336"/>
                <wp:lineTo x="16112" y="6705"/>
                <wp:lineTo x="16338" y="3348"/>
                <wp:lineTo x="18240" y="2930"/>
                <wp:lineTo x="18576" y="416"/>
                <wp:lineTo x="17905" y="0"/>
                <wp:lineTo x="17345" y="0"/>
              </wp:wrapPolygon>
            </wp:wrapTight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參加人員︰志工自由報名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向永安國小家長會報名或各組組長報名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截止日期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left="360" w:hanging="360"/>
        <w:jc w:val="center"/>
        <w:rPr/>
      </w:pPr>
      <w:r>
        <w:rPr/>
        <w:t>﹍﹍﹍﹍﹍﹍﹍﹍﹍﹍﹍﹍﹍﹍﹍﹍請沿線撕下交回﹍﹍﹍﹍﹍﹍﹍﹍﹍﹍﹍﹍﹍﹍﹍﹍</w:t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報 名 回 條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欲參加者請即日期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將回條交至家長會辦公室或各組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小家長志工服務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烘焙教學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           □謝謝！下次囉！</w:t>
            </w:r>
          </w:p>
          <w:p>
            <w:pPr>
              <w:pStyle w:val="Normal"/>
              <w:ind w:left="44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︰          志工姓名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720" w:right="720" w:gutter="0" w:header="35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360"/>
      <w:rPr/>
    </w:pPr>
    <w:r>
      <w:rPr/>
      <w:drawing>
        <wp:inline distT="0" distB="0" distL="0" distR="0">
          <wp:extent cx="2628900" cy="34163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4:52:00Z</dcterms:created>
  <dc:creator>kenny</dc:creator>
  <dc:description/>
  <dc:language>en-US</dc:language>
  <cp:lastModifiedBy>Lin</cp:lastModifiedBy>
  <cp:lastPrinted>2014-02-25T09:57:00Z</cp:lastPrinted>
  <dcterms:modified xsi:type="dcterms:W3CDTF">2014-04-06T04:52:00Z</dcterms:modified>
  <cp:revision>2</cp:revision>
  <dc:subject/>
  <dc:title>行銷業務處工作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1377193</vt:r8>
  </property>
  <property fmtid="{D5CDD505-2E9C-101B-9397-08002B2CF9AE}" pid="3" name="_AuthorEmail">
    <vt:lpwstr>phoeny@mymdy.com</vt:lpwstr>
  </property>
  <property fmtid="{D5CDD505-2E9C-101B-9397-08002B2CF9AE}" pid="4" name="_AuthorEmailDisplayName">
    <vt:lpwstr>玉鳳</vt:lpwstr>
  </property>
  <property fmtid="{D5CDD505-2E9C-101B-9397-08002B2CF9AE}" pid="5" name="_EmailSubject">
    <vt:lpwstr>委員會開會通知</vt:lpwstr>
  </property>
  <property fmtid="{D5CDD505-2E9C-101B-9397-08002B2CF9AE}" pid="6" name="_PreviousAdHocReviewCycleID">
    <vt:r8>-1743788739</vt:r8>
  </property>
  <property fmtid="{D5CDD505-2E9C-101B-9397-08002B2CF9AE}" pid="7" name="_ReviewingToolsShownOnce">
    <vt:lpwstr/>
  </property>
</Properties>
</file>