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AdobeMingStd-Light-Acro,Bold;書法中楷（注音一）"/>
          <w:b/>
          <w:b/>
          <w:bCs/>
          <w:kern w:val="0"/>
          <w:sz w:val="36"/>
          <w:szCs w:val="36"/>
        </w:rPr>
      </w:pPr>
      <w:r>
        <w:rPr>
          <w:rFonts w:ascii="標楷體" w:hAnsi="標楷體" w:cs="AdobeMingStd-Light-Acro,Bold;書法中楷（注音一）" w:eastAsia="標楷體"/>
          <w:b/>
          <w:bCs/>
          <w:kern w:val="0"/>
          <w:sz w:val="36"/>
          <w:szCs w:val="36"/>
        </w:rPr>
        <w:t>台北市天文館學習單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b/>
          <w:kern w:val="0"/>
          <w:sz w:val="32"/>
          <w:szCs w:val="32"/>
        </w:rPr>
        <w:t>【太陽系區】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將八大行星的照片、符號與行星特徵，用筆連連看。</w:t>
      </w:r>
    </w:p>
    <w:p>
      <w:pPr>
        <w:pStyle w:val="Default"/>
        <w:rPr>
          <w:rFonts w:ascii="標楷體" w:hAnsi="標楷體" w:eastAsia="標楷體" w:cs="Times New Roman;Times New Roman"/>
          <w:color w:val="000000"/>
          <w:kern w:val="0"/>
          <w:sz w:val="28"/>
          <w:szCs w:val="28"/>
        </w:rPr>
      </w:pPr>
      <w:r>
        <w:rPr>
          <w:rFonts w:eastAsia="標楷體" w:cs="Times New Roman;Times New Roman" w:ascii="標楷體" w:hAnsi="標楷體"/>
          <w:color w:val="000000"/>
          <w:kern w:val="0"/>
          <w:sz w:val="28"/>
          <w:szCs w:val="28"/>
        </w:rPr>
      </w:r>
    </w:p>
    <w:p>
      <w:pPr>
        <w:pStyle w:val="Default"/>
        <w:rPr/>
      </w:pPr>
      <w:r>
        <w:rPr/>
        <w:drawing>
          <wp:inline distT="0" distB="0" distL="0" distR="0">
            <wp:extent cx="6332855" cy="584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【</w:t>
      </w:r>
      <w:r>
        <w:rPr>
          <w:rFonts w:ascii="標楷體" w:hAnsi="標楷體" w:cs="....;P Ming Li U" w:eastAsia="標楷體"/>
          <w:b/>
          <w:color w:val="000000"/>
          <w:sz w:val="32"/>
          <w:szCs w:val="32"/>
        </w:rPr>
        <w:t>地球區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】</w:t>
      </w:r>
    </w:p>
    <w:p>
      <w:pPr>
        <w:pStyle w:val="1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你對日食了解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日食的原理，在月球繞地球，而地球又繞太陽的運行中，當月球來到太陽和地球之間，遮蔽太陽時，會發生日食。</w:t>
      </w:r>
    </w:p>
    <w:p>
      <w:pPr>
        <w:pStyle w:val="1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在以下各題空格內填入適當答案（太陽、遠地點、月球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spacing w:lineRule="exact" w:line="34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>日全食是</w:t>
      </w:r>
      <w:r>
        <w:rPr>
          <w:rFonts w:ascii="標楷體" w:hAnsi="標楷體" w:cs="....;P Ming Li U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>全部被月球遮蔽。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34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>日偏食是太陽的一部份被</w:t>
      </w:r>
      <w:r>
        <w:rPr>
          <w:rFonts w:ascii="標楷體" w:hAnsi="標楷體" w:cs="....;P Ming Li U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>遮蔽。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340"/>
        <w:jc w:val="both"/>
        <w:rPr>
          <w:rFonts w:ascii="標楷體" w:hAnsi="標楷體" w:eastAsia="標楷體" w:cs="....;P Ming Li U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>日環食是當月球在</w:t>
      </w:r>
      <w:r>
        <w:rPr>
          <w:rFonts w:ascii="標楷體" w:hAnsi="標楷體" w:cs="....;P Ming Li U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>時，視直徑比太陽的視直徑小，發生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>日食時，太陽的表面不會被全部遮蔽，留下周圍的光環如同戒指的形狀，稱為日環食。</w:t>
      </w:r>
      <w:r>
        <w:rPr>
          <w:rFonts w:ascii="標楷體" w:hAnsi="標楷體" w:cs="....;P Ming Li U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【太空科技區】</w:t>
      </w:r>
    </w:p>
    <w:p>
      <w:pPr>
        <w:pStyle w:val="Default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1071" w:hRule="atLeast"/>
        </w:trPr>
        <w:tc>
          <w:tcPr>
            <w:tcW w:w="10754" w:type="dxa"/>
            <w:tcBorders/>
          </w:tcPr>
          <w:p>
            <w:pPr>
              <w:pStyle w:val="Normal"/>
              <w:autoSpaceDE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....;P Ming Li U"/>
                <w:color w:val="000000"/>
                <w:sz w:val="28"/>
                <w:szCs w:val="28"/>
              </w:rPr>
            </w:pPr>
            <w:r>
              <w:rPr>
                <w:rFonts w:ascii="標楷體" w:hAnsi="標楷體" w:cs="....;P Ming Li U" w:eastAsia="標楷體"/>
                <w:color w:val="000000"/>
                <w:sz w:val="28"/>
                <w:szCs w:val="28"/>
              </w:rPr>
              <w:t>太陽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....;P Ming Li U" w:eastAsia="標楷體"/>
                <w:color w:val="000000"/>
                <w:sz w:val="28"/>
                <w:szCs w:val="28"/>
              </w:rPr>
              <w:t>號太空船</w:t>
            </w:r>
            <w:r>
              <w:rPr>
                <w:rFonts w:ascii="標楷體" w:hAnsi="標楷體" w:cs="...;DF Kai Shu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....;P Ming Li U" w:eastAsia="標楷體"/>
                <w:color w:val="000000"/>
                <w:sz w:val="28"/>
                <w:szCs w:val="28"/>
              </w:rPr>
              <w:t>使人類首次完成登陸月球的壯舉</w:t>
            </w:r>
            <w:r>
              <w:rPr>
                <w:rFonts w:ascii="標楷體" w:hAnsi="標楷體" w:cs="...;DF Kai Shu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....;P Ming Li U" w:eastAsia="標楷體"/>
                <w:color w:val="000000"/>
                <w:sz w:val="28"/>
                <w:szCs w:val="28"/>
              </w:rPr>
              <w:t>進行第一次月面活動</w:t>
            </w:r>
            <w:r>
              <w:rPr>
                <w:rFonts w:ascii="標楷體" w:hAnsi="標楷體" w:cs="...;DF Kai Shu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....;P Ming Li U" w:eastAsia="標楷體"/>
                <w:color w:val="000000"/>
                <w:sz w:val="28"/>
                <w:szCs w:val="28"/>
              </w:rPr>
              <w:t>並攜回月球岩石及大量珍貴月球資料。</w:t>
            </w:r>
          </w:p>
          <w:p>
            <w:pPr>
              <w:pStyle w:val="Normal"/>
              <w:autoSpaceDE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....;P Ming Li 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....;P Ming Li U" w:eastAsia="標楷體"/>
                <w:color w:val="000000"/>
                <w:kern w:val="0"/>
                <w:sz w:val="28"/>
                <w:szCs w:val="28"/>
              </w:rPr>
              <w:t>太陽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....;P Ming Li U" w:eastAsia="標楷體"/>
                <w:color w:val="000000"/>
                <w:kern w:val="0"/>
                <w:sz w:val="28"/>
                <w:szCs w:val="28"/>
              </w:rPr>
              <w:t>號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....;P Ming Li U" w:eastAsia="標楷體"/>
                <w:color w:val="000000"/>
                <w:kern w:val="0"/>
                <w:sz w:val="28"/>
                <w:szCs w:val="28"/>
              </w:rPr>
              <w:t>位太空人是左起阿姆斯壯、麥克爾．柯林斯、艾杜恩．艾德林</w:t>
            </w:r>
            <w:r>
              <w:rPr>
                <w:rFonts w:ascii="標楷體" w:hAnsi="標楷體" w:cs="...;DF Kai Sh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....;P Ming Li U" w:eastAsia="標楷體"/>
                <w:color w:val="000000"/>
                <w:kern w:val="0"/>
                <w:sz w:val="28"/>
                <w:szCs w:val="28"/>
              </w:rPr>
              <w:t>其中</w:t>
            </w:r>
            <w:r>
              <w:rPr>
                <w:rFonts w:ascii="標楷體" w:hAnsi="標楷體" w:cs="....;P Ming Li 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....;P Ming Li 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....;P Ming Li U" w:eastAsia="標楷體"/>
                <w:color w:val="000000"/>
                <w:kern w:val="0"/>
                <w:sz w:val="28"/>
                <w:szCs w:val="28"/>
              </w:rPr>
              <w:t>（           ）最先登上月球表面</w:t>
            </w:r>
            <w:r>
              <w:rPr>
                <w:rFonts w:ascii="標楷體" w:hAnsi="標楷體" w:cs="...;DF Kai Sh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....;P Ming Li U" w:eastAsia="標楷體"/>
                <w:color w:val="000000"/>
                <w:kern w:val="0"/>
                <w:sz w:val="28"/>
                <w:szCs w:val="28"/>
              </w:rPr>
              <w:t>留下第一個腳印。</w:t>
            </w:r>
            <w:r>
              <w:rPr>
                <w:rFonts w:ascii="標楷體" w:hAnsi="標楷體" w:cs="....;P Ming Li 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登月小艇是初次製作於太空星際間往返的交通工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噸以上。</w:t>
            </w:r>
          </w:p>
          <w:p>
            <w:pPr>
              <w:pStyle w:val="Normal"/>
              <w:autoSpaceDE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波羅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機長阿姆斯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第一次登陸月球的人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登陸時曾說﹕「這是個人的一小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但是人類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。月球表面沒有空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留在月球的腳印不會消失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TT491A9C96tCID-WinCharSetFFFF-H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到天文館參觀</w:t>
            </w:r>
            <w:r>
              <w:rPr>
                <w:rFonts w:ascii="標楷體" w:hAnsi="標楷體" w:cs="TT491A9C96tCID-WinCharSetFFFF-H;書法中楷（注音一）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TT491A9C96tCID-WinCharSetFFFF-H;書法中楷（注音一）" w:eastAsia="標楷體"/>
                <w:color w:val="FF0000"/>
                <w:kern w:val="0"/>
                <w:sz w:val="28"/>
                <w:szCs w:val="28"/>
              </w:rPr>
              <w:t>注意的事項</w:t>
            </w:r>
            <w:r>
              <w:rPr>
                <w:rFonts w:ascii="標楷體" w:hAnsi="標楷體" w:cs="TT491A9C96tCID-WinCharSetFFFF-H;書法中楷（注音一）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TT491A9C96tCID-WinCharSetFFFF-H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TT491A9C96tCID-WinCharSetFFFF-H;書法中楷（注音一）" w:eastAsia="標楷體"/>
                <w:color w:val="000000"/>
                <w:kern w:val="0"/>
                <w:sz w:val="28"/>
                <w:szCs w:val="28"/>
              </w:rPr>
              <w:t>請愛護各種展示品、模型與儀器，避免敲打、踢踏等不宜的操作方式，並維護環境清潔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TT491A9C96tCID-WinCharSetFFFF-H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TT491A9C96tCID-WinCharSetFFFF-H;書法中楷（注音一）" w:eastAsia="標楷體"/>
                <w:color w:val="000000"/>
                <w:kern w:val="0"/>
                <w:sz w:val="28"/>
                <w:szCs w:val="28"/>
              </w:rPr>
              <w:t>在館內請緩步輕聲，除維護自己與同學安全之外，亦可共同經營出適合學習的環境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TT491A9C96tCID-WinCharSetFFFF-H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TT491A9C96tCID-WinCharSetFFFF-H;書法中楷（注音一）" w:eastAsia="標楷體"/>
                <w:color w:val="000000"/>
                <w:kern w:val="0"/>
                <w:sz w:val="28"/>
                <w:szCs w:val="28"/>
              </w:rPr>
              <w:t>館內禁止嚼食口香糖，只開放用餐休息區用餐或飲食，其餘場所禁止飲食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TT491A9C96tCID-WinCharSetFFFF-H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TT491A9C96tCID-WinCharSetFFFF-H;書法中楷（注音一）" w:eastAsia="標楷體"/>
                <w:color w:val="000000"/>
                <w:kern w:val="0"/>
                <w:sz w:val="28"/>
                <w:szCs w:val="28"/>
              </w:rPr>
              <w:t>觀賞劇場時請保持安靜地欣賞。務必將手機關掉、不要將腳翹到前座或旁邊，以免影響他人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TT491A9C96tCID-WinCharSetFFFF-H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TT491A9C96tCID-WinCharSetFFFF-H;書法中楷（注音一）" w:eastAsia="標楷體"/>
                <w:color w:val="000000"/>
                <w:kern w:val="0"/>
                <w:sz w:val="28"/>
                <w:szCs w:val="28"/>
              </w:rPr>
              <w:t>請遵守館內標語指示及工作人員之勸導。遇有問題請洽各服務台工作人員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TT491A9C96tCID-WinCharSetFFFF-H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;書法中楷（注音一）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展示場之模型主題有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一樓：古代天文、地球科學、太空科技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TT491A9C96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二樓：望遠鏡與天文台、太陽系、天球與星座。</w:t>
            </w:r>
          </w:p>
          <w:p>
            <w:pPr>
              <w:pStyle w:val="Normal"/>
              <w:autoSpaceDE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....;P Ming Li 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書法中楷（注音一）" w:eastAsia="標楷體"/>
                <w:kern w:val="0"/>
                <w:sz w:val="28"/>
                <w:szCs w:val="28"/>
              </w:rPr>
              <w:t>三樓：恆星、星系、宇宙論。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解答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日食的原理</w:t>
      </w:r>
    </w:p>
    <w:p>
      <w:pPr>
        <w:pStyle w:val="Normal"/>
        <w:autoSpaceDE w:val="false"/>
        <w:rPr/>
      </w:pPr>
      <w:r>
        <w:rPr>
          <w:kern w:val="0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太陽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kern w:val="0"/>
          <w:sz w:val="23"/>
          <w:szCs w:val="23"/>
        </w:rPr>
        <w:t xml:space="preserve">2.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月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kern w:val="0"/>
          <w:sz w:val="23"/>
          <w:szCs w:val="23"/>
        </w:rPr>
        <w:t xml:space="preserve">3.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遠地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太陽神</w:t>
      </w:r>
      <w:r>
        <w:rPr>
          <w:b/>
          <w:bCs/>
          <w:kern w:val="0"/>
          <w:sz w:val="23"/>
          <w:szCs w:val="23"/>
        </w:rPr>
        <w:t xml:space="preserve">11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號太空船</w:t>
      </w:r>
    </w:p>
    <w:p>
      <w:pPr>
        <w:pStyle w:val="Normal"/>
        <w:autoSpaceDE w:val="false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阿姆斯壯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DFKaiShu-SB-Estd-BF;書法中楷（注音一）" w:hAnsi="DFKaiShu-SB-Estd-BF;書法中楷（注音一）" w:eastAsia="DFKaiShu-SB-Estd-BF;書法中楷（注音一）" w:cs="DFKaiShu-SB-Estd-BF;書法中楷（注音一）"/>
          <w:kern w:val="0"/>
          <w:sz w:val="19"/>
          <w:szCs w:val="19"/>
        </w:rPr>
      </w:pPr>
      <w:r>
        <w:rPr>
          <w:kern w:val="0"/>
          <w:sz w:val="23"/>
          <w:szCs w:val="23"/>
        </w:rPr>
        <w:t xml:space="preserve">2. 2800 2. 7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3</w:t>
      </w:r>
      <w:r>
        <w:rPr>
          <w:kern w:val="0"/>
          <w:sz w:val="23"/>
          <w:szCs w:val="23"/>
        </w:rPr>
        <w:t xml:space="preserve">.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一大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八大行星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1 C</w:t>
      </w:r>
    </w:p>
    <w:p>
      <w:pPr>
        <w:pStyle w:val="Normal"/>
        <w:autoSpaceDE w:val="false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2 B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3 A</w:t>
      </w:r>
      <w:r>
        <w:rPr>
          <w:b/>
          <w:bCs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4 F</w:t>
      </w:r>
    </w:p>
    <w:p>
      <w:pPr>
        <w:pStyle w:val="Normal"/>
        <w:autoSpaceDE w:val="false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5 E</w:t>
      </w:r>
    </w:p>
    <w:p>
      <w:pPr>
        <w:pStyle w:val="Normal"/>
        <w:autoSpaceDE w:val="false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6 D</w:t>
      </w:r>
    </w:p>
    <w:p>
      <w:pPr>
        <w:pStyle w:val="Normal"/>
        <w:autoSpaceDE w:val="false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7 G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8 H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文科學教育館成立於民國八十五年十一月七日（立冬），八十六年七月二十日（太空探險日）展示場一至三樓展示區完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四樓之宇宙探險設施，亦於民國九十一年七月二十日正式完工啟用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樓層包括：</w:t>
      </w:r>
      <w:r>
        <w:rPr>
          <w:rFonts w:ascii="標楷體" w:hAnsi="標楷體" w:cs="新細明體;PMingLiU" w:eastAsia="標楷體"/>
        </w:rPr>
        <w:t>※</w:t>
      </w:r>
      <w:r>
        <w:rPr>
          <w:rFonts w:ascii="標楷體" w:hAnsi="標楷體" w:cs="標楷體" w:eastAsia="標楷體"/>
        </w:rPr>
        <w:t>展示場（古代天文區、地球區、太空科技區、展示場教室、兒童室）、</w:t>
      </w:r>
      <w:r>
        <w:rPr>
          <w:rFonts w:ascii="標楷體" w:hAnsi="標楷體" w:cs="新細明體;PMingLiU" w:eastAsia="標楷體"/>
        </w:rPr>
        <w:t>※</w:t>
      </w:r>
      <w:r>
        <w:rPr>
          <w:rFonts w:ascii="標楷體" w:hAnsi="標楷體" w:cs="標楷體" w:eastAsia="標楷體"/>
        </w:rPr>
        <w:t>宇宙劇場入口、賣店、服務台、育嬰室、自動售票機等。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展示場一樓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古代天文學區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區包括中國古代三垣二十八星宿的介紹，並陳列許多中西方古代使用之天文儀器模型，如水運儀象臺、六分儀等，也有天文測量用的建築，如登封觀測臺、金字塔等，並有簡短影片介紹中西方古代天文概念的演進，以及一些知名的古代天文學家等。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地球區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區中的模型及展示看板，將地球上所有的現象都展現出來，如地球的由來、內部構造、地表的地殼運動、天氣現象與氣候變化、地球的公轉與自轉、潮汐與月亮運行的關係、日月食形成的原因與觀看時機。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太空科技區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區展示整個太空科技發展的歷程、火箭與人造衛星的設計方式、模擬阿波羅十一號登月的情境、太空梭與太空站的基本結構、太空人如何在無重力的太空中生活、外太空殖民地該如何設置、太空探測船如何利用重力曳引改變軌道與速度等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樓層包括：</w:t>
      </w:r>
      <w:r>
        <w:rPr>
          <w:rFonts w:ascii="標楷體" w:hAnsi="標楷體" w:cs="新細明體;PMingLiU" w:eastAsia="標楷體"/>
        </w:rPr>
        <w:t>※</w:t>
      </w:r>
      <w:r>
        <w:rPr>
          <w:rFonts w:ascii="標楷體" w:hAnsi="標楷體" w:cs="標楷體" w:eastAsia="標楷體"/>
        </w:rPr>
        <w:t>展示場（ 天球與星座區、太陽系區、望遠鏡與天文台區）、宇宙劇場出口、休息餐飲區、圖書室、彩虹通道等。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天球與星座區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你是否曾凝視著暗夜瑰麗的星空，而有無限遐思？古代人將星星想像成不同的神話人物、動物與器皿，成為星座的起源。在這裡，你可以認識四季的星座，學會如何使用星座盤，讓你面對無際的夜空時不再感到茫然。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太陽系區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身為太陽系的一員，在這裡你可以對它有更深入的瞭解：太陽系有八大行星，你知道怎麼區別它們嗎？有趣的是，相同的東西在不同行星上的重量會不一樣！太陽與行星間的運動又是如何？透過模型，你都可以一目了然。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望遠鏡與天文台區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工欲善其事，必先利其器」，若想更深入地窺探宇宙奧秘，觀測工具是不可或缺的。本區介紹各式觀測及攝影工具和望遠鏡。世界各地天文台也盡收眼底。許多天文學發展史上的有趣故事也等著你來發掘！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樓層包括：</w:t>
      </w:r>
      <w:r>
        <w:rPr>
          <w:rFonts w:ascii="標楷體" w:hAnsi="標楷體" w:cs="新細明體;PMingLiU" w:eastAsia="標楷體"/>
        </w:rPr>
        <w:t>※</w:t>
      </w:r>
      <w:r>
        <w:rPr>
          <w:rFonts w:ascii="標楷體" w:hAnsi="標楷體" w:cs="標楷體" w:eastAsia="標楷體"/>
        </w:rPr>
        <w:t>展示場（ 恆星區、星系區、宇宙論區）、</w:t>
      </w:r>
      <w:r>
        <w:rPr>
          <w:rFonts w:ascii="標楷體" w:hAnsi="標楷體" w:cs="新細明體;PMingLiU" w:eastAsia="標楷體"/>
        </w:rPr>
        <w:t>※</w:t>
      </w:r>
      <w:r>
        <w:rPr>
          <w:rFonts w:ascii="標楷體" w:hAnsi="標楷體" w:cs="標楷體" w:eastAsia="標楷體"/>
        </w:rPr>
        <w:t>宇宙探險入口、第一演講室、第二、三演講室等。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恆星區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哲學家康德曾說：「天上的星星實在太遙遠了，使我們永遠無法得知他們的奧秘。」但現在，我們可以藉由各種天文方法，有效地探測人類尚未到達的遙遠恆星。究竟天文學家如何研究恆星、瞭解恆星呢？快到恆星區來尋找答案吧！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星系區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你可知道分隔牛郎、織女的那條銀河，就是我們太陽系的家喔！裡面住著比地球人口還多幾十倍的恆星，我們的銀河系除了漩渦形的外觀，還環繞著數條壯觀的旋臂，是屬於棒旋星系。還有渦旋、橢圓與各種奇形怪狀的不規則星系，等著你來發現！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宇宙論區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最後，我們要給你的是有關宇宙論的知識，不論是宇宙的結構、歷史，還是可用來研究宇宙大小與年齡的哈伯定律，都有詳盡的解說，帶給你前所未有的宇宙觀。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哈柏太空望遠鏡</w:t>
      </w:r>
    </w:p>
    <w:p>
      <w:pPr>
        <w:pStyle w:val="Normal"/>
        <w:shd w:fill="FFFFFF" w:val="clear"/>
        <w:spacing w:lineRule="exact" w:line="320"/>
        <w:jc w:val="both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西元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年哈柏太空望遠鏡發射升空，歷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的哈柏已經成為天文史上最重要的儀器之一。由於哈柏位於大氣層之外，不受空氣擾動影響，因此哈柏所見天體遠比口徑更大的地面天文台看得更清晰！一開始，哈柏望遠鏡並不順利，它的</w:t>
      </w:r>
      <w:r>
        <w:rPr>
          <w:rFonts w:eastAsia="標楷體" w:cs="標楷體" w:ascii="標楷體" w:hAnsi="標楷體"/>
        </w:rPr>
        <w:t>2.4</w:t>
      </w:r>
      <w:r>
        <w:rPr>
          <w:rFonts w:ascii="標楷體" w:hAnsi="標楷體" w:cs="標楷體" w:eastAsia="標楷體"/>
        </w:rPr>
        <w:t>公尺主鏡在磨製時發生誤差，導致天體影像不如預期清晰。所幸美國太空總署在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派遣太空人，以太空漫步到艙外維修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哈柏以銳利的影像，不但觀察恆星的誕生與死亡，看見彗星撞上木星，並精確地測量宇宙的年齡，更藉此發現宇宙的主體，竟然是未知的『黑暗能量』！</w:t>
      </w:r>
    </w:p>
    <w:p>
      <w:pPr>
        <w:pStyle w:val="Normal"/>
        <w:shd w:fill="FFFFFF" w:val="clear"/>
        <w:spacing w:lineRule="exact" w:line="320"/>
        <w:jc w:val="center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傳奇的宇宙觀測家</w:t>
      </w:r>
    </w:p>
    <w:p>
      <w:pPr>
        <w:pStyle w:val="Normal"/>
        <w:widowControl/>
        <w:shd w:fill="FFFFFF" w:val="clear"/>
        <w:spacing w:lineRule="exact" w:line="32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愛德溫‧哈柏是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世紀最著名的天文學家之一。他發現宇宙遠比當時科學家的想像還大，也發現宇宙正在膨脹的證據。所以為了紀念他，太空望遠鏡以『哈柏』為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宇宙劇場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080"/>
        <w:gridCol w:w="2966"/>
        <w:gridCol w:w="6492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ADBDB"/>
              <w:right w:val="single" w:sz="4" w:space="0" w:color="DADBD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ADBDB"/>
              <w:right w:val="single" w:sz="4" w:space="0" w:color="DADBD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00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ADBDB"/>
              <w:right w:val="single" w:sz="4" w:space="0" w:color="DADBD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哈柏太空望遠鏡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無星象解說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ADBDB"/>
              <w:right w:val="single" w:sz="4" w:space="0" w:color="DADBD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ADBDB"/>
              <w:right w:val="single" w:sz="4" w:space="0" w:color="DADBD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:00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ADBDB"/>
              <w:right w:val="single" w:sz="4" w:space="0" w:color="DADBD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生命的奧秘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無星象解說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體劇場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78"/>
        <w:gridCol w:w="2383"/>
        <w:gridCol w:w="747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ADBDB"/>
              <w:right w:val="single" w:sz="4" w:space="0" w:color="DADBD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ADBDB"/>
              <w:right w:val="single" w:sz="4" w:space="0" w:color="DADBD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00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ADBDB"/>
              <w:right w:val="single" w:sz="4" w:space="0" w:color="DADBD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飛向月球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ADBDB"/>
              <w:right w:val="single" w:sz="4" w:space="0" w:color="DADBD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ADBDB"/>
              <w:right w:val="single" w:sz="4" w:space="0" w:color="DADBD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00</w:t>
            </w:r>
          </w:p>
        </w:tc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ADBDB"/>
              <w:right w:val="single" w:sz="4" w:space="0" w:color="DADBD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與海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天象節目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.">
    <w:altName w:val="P Ming Li U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書法中楷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P Ming Li U" w:hAnsi="....;P Ming Li U" w:eastAsia="....;P Ming Li U" w:cs="....;P Ming Li U"/>
      <w:color w:val="000000"/>
      <w:sz w:val="24"/>
      <w:szCs w:val="24"/>
      <w:lang w:val="en-US" w:eastAsia="zh-TW" w:bidi="ar-SA"/>
    </w:rPr>
  </w:style>
  <w:style w:type="paragraph" w:styleId="Style15">
    <w:name w:val=".."/>
    <w:basedOn w:val="Default"/>
    <w:next w:val="Default"/>
    <w:qFormat/>
    <w:pPr/>
    <w:rPr>
      <w:rFonts w:cs="Times New Roman;Times New Roman"/>
      <w:color w:val="000000"/>
    </w:rPr>
  </w:style>
  <w:style w:type="paragraph" w:styleId="1">
    <w:name w:val=".. 1"/>
    <w:basedOn w:val="Default"/>
    <w:next w:val="Default"/>
    <w:qFormat/>
    <w:pPr/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0:00Z</dcterms:created>
  <dc:creator>a</dc:creator>
  <dc:description/>
  <cp:keywords/>
  <dc:language>en-US</dc:language>
  <cp:lastModifiedBy>a</cp:lastModifiedBy>
  <cp:lastPrinted>2010-10-25T21:05:00Z</cp:lastPrinted>
  <dcterms:modified xsi:type="dcterms:W3CDTF">2010-10-25T13:14:00Z</dcterms:modified>
  <cp:revision>3</cp:revision>
  <dc:subject/>
  <dc:title>台北市天文館學習單</dc:title>
</cp:coreProperties>
</file>