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left="-360" w:right="-514" w:hanging="0"/>
        <w:jc w:val="center"/>
        <w:rPr>
          <w:rFonts w:ascii="文鼎粗隸" w:hAnsi="文鼎粗隸" w:eastAsia="文鼎粗隸" w:cs="新細明體;PMingLiU"/>
          <w:color w:val="FF0000"/>
          <w:kern w:val="0"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  <w:sz w:val="48"/>
          <w:szCs w:val="48"/>
        </w:rPr>
        <w:t>父母言語虐待的小孩  長大後易出現憂鬱症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根據一項發表於情感性疾患期刊（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Journal of Affective Disorder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）的最新研究顯示，小時候曾遭受父母言語虐待的小孩，長大會出現自我批判、憂鬱與焦慮傾向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這項研究以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560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位美國成年人為樣本，具有全國性的代表性。受訪者必須回答在兒童時期遭受的言語虐待情形、目前的精神症狀及自我批判的傾向。研究者發現，小時候曾遭受父母言語虐待的人，會增加其出現憂鬱與焦慮症狀的風險，而風險增加可能與他們持續性的自我批判傾向有關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美國佛羅里達州立大學心理學教授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Sachs-Ericsson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指出，當父母對小孩使用傷害與侮辱的字眼時，孩子也會以這些字眼看待自己並內化，例如「你沒有用」、「你是笨蛋」，其影響會一直持續到成年期，這會讓他們更容易為憂鬱與焦慮所苦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研究樣本中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人表示，他們曾在兒童期遭受言語虐待，換言之，他們的父母都曾羞辱他們，惡意地說一些傷害、咒罵的話，或以身體上的凌虐威脅他們。這些人容易出現焦慮或憂鬱症狀，是由於他們具有自我批判的傾向，例如陷入自己的誤解中跳不出來，或自覺現在的自己並不是真正的自己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Sachs-Ericsson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認為，父母必須認識這些言語虐待字眼對孩子的長期影響力。幫小孩取綽號或其他型式的言語虐待，非但不能改變小孩的行為，反而會帶來精神上的長期傷害；相反的，父母應將焦點放在指出並強化孩子的正向行為上。至於已經出現憂鬱或焦慮症狀的成年人，則需開始檢視習以為常、自我批判的對話方式，進而挑戰這些自己加的負面標籤。（摘自路透社報導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Verbally abused kids may become depressed adults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6/1/200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Reuters Health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本文由黃連盛摘譯，感謝林口長庚醫院精神科主任劉嘉逸審稿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更多內容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見『大家健康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月號雜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2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文鼎粗隸" w:hAnsi="文鼎粗隸" w:eastAsia="文鼎粗隸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  <w:sz w:val="48"/>
          <w:szCs w:val="48"/>
        </w:rPr>
        <w:t>孩子容易被欺負 憂鬱惹的禍？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161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一項新的研究顯示，學校中的受凌兒童，較其他人更易發展出憂鬱症狀及健康問題；而有憂鬱症狀的兒童，將來成為霸凌行為受害者的風險也較高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荷蘭萊頓應用科學研究組織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Fekke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博士表示，此研究同時顯示兩個面向：受凌兒童會因霸凌行為而致病；已有憂鬱症狀的兒童也會因而被欺負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很多中小學生經歷過霸凌（恃強欺弱）行為，德國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兒童自述一週至少被欺負一次，在美國則達到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；在義大利，甚至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兒童表示偶而會被欺負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過去研究雖顯示，霸凌行為的受害者與憂鬱、焦慮、尿床及頭痛等症狀有關，兩者的因果關係卻未被證實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Fekke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與同事從荷蘭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所小學中，抽取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,118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的兒童，進行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個月的研究。這些兒童先於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年秋天接受問卷調查，隔年春天確認是否受凌，以及這幾個月來霸凌行為出現的頻率。如果經歷被其他學生冠上惡名、被冷落、被打或被推撞等情形，便視為受凌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研究發現，學年一開始即受凌的兒童，在學期中出現憂鬱、焦慮、尿床、腹痛及緊張等症狀的風險，比其他小孩高出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倍。此結果支持了「兒童歷經受凌壓力導致健康出問題」的假設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有些案例則是心理問題早於受凌。在學年一開始，出現憂鬱、焦慮及胃口減少等症狀的兒童，在學年結束前，比沒有這些症狀的兒童更易受凌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Fekke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指出，焦慮與憂鬱可能使孩子看起來容易受傷，也較沒有能力保護自己，因此更易成為受欺負的對象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這項研究也提醒家長，如果小孩出現憂鬱、腹痛、睡眠問題或焦慮等身心症狀，父母應考量他們在學校是否受到欺負，尤其許多小孩不會主動告知被欺負的情形。此外，家有憂鬱或焦慮兒童時，父母可考慮尋求諮商師或學校心理師的協助，改善其社交技巧，避免因受凌的壓力導致各項身心症狀。（摘自路透社報導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Depression in kids may precede or follow bullying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5/4/ 200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Reuters Health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本文由黃連盛摘譯，感謝林口長庚醫院精神科主任劉嘉逸審稿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更多內容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請見『大家健康』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月號雜誌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3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widowControl/>
        <w:spacing w:lineRule="auto" w:line="360" w:before="0" w:after="240"/>
        <w:jc w:val="center"/>
        <w:rPr>
          <w:rFonts w:ascii="文鼎粗隸" w:hAnsi="文鼎粗隸" w:eastAsia="文鼎粗隸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  <w:sz w:val="48"/>
          <w:szCs w:val="48"/>
        </w:rPr>
        <w:t>少女比少男更憂鬱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加拿大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/4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的少女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罹患嚴重憂鬱症，而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的少男則有超過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/1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罹患憂鬱症。若少年有吸菸行為或覺得缺少社會支持，也容易造成憂鬱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加拿大亞伯達大學的迦蘭玻教授表示，目前尚不知道少女容易感到憂鬱的原因。可能是女性經歷較多的生活壓力事件，因而容易陷入憂鬱的狀態，也可能是她們面對困境時，有較多負向的反應。女孩通常想得比較多，也比男孩容易受人際關係影響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迦蘭玻教授追蹤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322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位少年長達四年的時間，觀察他們是否出現憂鬱症狀，並注意生活環境是否增加他們罹患憂鬱症的危險。如果這些少年在過去一年中，有超過兩週的時間感覺悲傷、沮喪、對事情失去興趣、有睡眠障礙、失去活力或體重劇烈變化等情況，就會被診斷為憂鬱症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此研究發現，少女罹患憂鬱症的機率大約是男孩的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倍，過去一年內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少女有憂鬱症，男孩則為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〜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。調查也顯示，抽菸的少年比未抽菸的人高出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機會罹患憂鬱症，心情波動加上尼古丁作用，會吸引更多憂鬱少年染上抽菸的習慣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的少年憂鬱症狀的比例升高，也許是同儕問題、感情困境、家庭改變等壓力累積的結果，並合併身體與青春期賀爾蒙的改變，導致少年容易憂鬱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迦蘭玻教授建議，會接觸到少年的人應了解憂鬱症的症狀，並適時給予幫助，協助他們遠離憂鬱症的危險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她強調，少年憂鬱症是可以治療的，如果少年診斷出憂鬱症，予以治療可以預防憂鬱症再度發生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（摘自路透社報導</w:t>
            </w:r>
            <w:r>
              <w:rPr>
                <w:rFonts w:cs="新細明體;PMingLiU" w:ascii="Verdana" w:hAnsi="Verdana"/>
                <w:color w:val="000000"/>
                <w:kern w:val="0"/>
              </w:rPr>
              <w:t>Many Girls Experience Depression During Late Teens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February 13, 2004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</w:rPr>
              <w:t>Reuters Health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4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文鼎粗隸" w:hAnsi="文鼎粗隸" w:eastAsia="文鼎粗隸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  <w:sz w:val="48"/>
          <w:szCs w:val="48"/>
        </w:rPr>
        <w:t>如何幫孩子走出憂鬱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如果兒童青少年患有重度憂鬱症，應該讓她們接受充分的治療，並仔細地追蹤與觀察他們的狀況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心理治療適用於輕、中度的兒童及青少年憂鬱症的治療，包括認知行為療法及人際關係療法，通常憂鬱症早期的追蹤及心理治療，可幫助孩子在藥物治療前維持穩定的狀態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至於藥物治療，應特別注意以下幾點：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每個孩子都該由精神科醫生仔細且完整地評估，已確定是否適合藥物治療。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418" w:hanging="14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SSRI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的孩子宜持續接受醫療觀察，尤其是服藥的前幾週，應特別注意服藥後的變化。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孩子接受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SSRI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藥物治療的過程中，應由專業醫師仔細觀察是否出現副作用。服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SSRIs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藥物後，孩子如果出現緊張、焦慮、易怒、心情不穩定、開始失眠等現象，父母應立即請醫師再評估。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若服用藥物有助於改善症狀，應持續服用。家長尚未與醫師討論前，不應中斷治療。突然中斷藥物，孩子可能會產生焦慮及不安的反應。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所有有效的治療都可能有副作用，建議審慎地評估治療的危險與效益，並做適當的追蹤，以減少可能的風險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（摘自美國國家精神衛生研究院聲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tidepressant Medications for Childre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formation for Parents and Caregiver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04/23/200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ational Institute of Mental Health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5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文鼎粗隸" w:hAnsi="文鼎粗隸" w:eastAsia="文鼎粗隸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  <w:sz w:val="48"/>
          <w:szCs w:val="48"/>
        </w:rPr>
        <w:t>憂鬱症與自殺防治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美國國家心理衛生研究院的調查發現，將近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90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萬的美國人遭受重度憂鬱症、躁鬱症及輕鬱症等困擾，而焦慮症及藥物成癮問題通常會伴隨這些情緒障礙產生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根據美國國家衛生研究院的相關研究指出，這些跟憂鬱情緒相關疾病的發生跟遺傳及環境都有關係，然而，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萬個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以上因情緒障礙喪失工作能力的人中，只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人接受妥善治療，其餘大多數的人視罹患心理疾病為莫大的羞恥而不願接受治療，有些人則擔心被上司得知自己罹患這類病症而不願就醫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「生病的人沒有獲得妥善的治療是讓人遺憾的，因為接受治療後，大部分病人的症狀可以獲得改善，」德州大學醫學中心精神科主任指出，「只要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個月內接受妥善治療應該可以讓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以上的病人康復。」另外，他並指出，由於基因的組成不同，女性罹患憂鬱症的比例是男性的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倍，而且通常很早就發病，病程也較長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面對罹患精神疾病的人，需要特別重視其自殺意念及自殺企圖。專家指出，通常憂鬱症患者中，約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/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的人有自殺意念，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％的人企圖自殺。根據美國疾病管制局在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年所發布的年度死亡資料顯示，一年約有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萬個美國人自殺死亡，比兇殺案中被殺害的人數還多；通常男性自殺成功的人數為女性的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倍，但女性企圖自殺的人數為男性的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倍，另外需要被重視的是，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歲年齡層的自殺率有愈來愈高的趨勢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美國國家心理衛生協會並列出以下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項及早發現自殺傾向的人的警訊，提供民眾參考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沮喪、憂鬱，出現類似「沒有我你會過得更好」的話語，或人生無望的言談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是否曾經有過自殺企圖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出現傷害自己或他人的行為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有自我放棄、攻擊性行為或情緒變化大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對未來不抱興趣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  <w:t xml:space="preserve">6. 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若病人談話中表達出自殺意念及企圖，不要以為他們在開玩笑，要嚴肅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待，並尋求協助。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（原文摘譯自</w:t>
            </w:r>
            <w:r>
              <w:rPr>
                <w:rFonts w:cs="新細明體;PMingLiU" w:ascii="Verdana" w:hAnsi="Verdana"/>
                <w:color w:val="000000"/>
                <w:kern w:val="0"/>
                <w:sz w:val="28"/>
                <w:szCs w:val="28"/>
              </w:rPr>
              <w:t>New York Times Syndicate</w:t>
            </w:r>
            <w:r>
              <w:rPr>
                <w:rFonts w:ascii="Verdana" w:hAnsi="Verdana" w:cs="新細明體;PMingLiU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6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540" w:right="-694" w:hanging="0"/>
        <w:jc w:val="center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</w:rPr>
        <w:t>媽媽的憂鬱攸關子女問題行為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美國研究顯示，媽媽在懷孕期間罹患憂鬱症，會造成嬰兒睡眠品質不良與反應遲緩。現在又有新的研究指出，媽媽懷孕期若有憂鬱症，也會造成孩子在學齡初期發生問題行為。研究者認為，不管是出生前或童年，媽媽的心理健康對於孩子的影響都很重要，媽媽在懷孕期的憂鬱症狀甚至會影響孩子的行為直</w:t>
      </w:r>
    </w:p>
    <w:p>
      <w:pPr>
        <w:pStyle w:val="Normal"/>
        <w:spacing w:lineRule="exact" w:line="360"/>
        <w:ind w:left="-540" w:right="-694" w:hanging="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到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歲。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研究者對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47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個首度懷孕的媽媽及她們的孩子做長期追蹤測試，並請媽媽們於懷孕時、生產後，以及孩子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歲時接受憂鬱症篩檢。研究發現，媽媽在懷孕期有憂鬱傾向者，孩子的犯罪或攻擊傾向比平常人多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倍，而憂鬱媽媽生下有攻擊性、犯罪、焦慮、憂鬱等問題行為孩子的可能性，也比一般不憂鬱的媽媽高出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8.5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倍。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持續被憂鬱症困擾的媽媽，孩子較易出現問題行為，因素可能包括懷孕期間的憂鬱傾向、單親家庭、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35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歲以上才生第一胎，以及孩子是男孩。這些因素與媽媽對兒子下列的低評價有關，例如活動的參與度、朋友與家人間的互動及學校的功課表現，甚至學校老師對於這些孩子的行為表現、功課表現、學習態度，以及快樂程度評價也不高。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因此，研究者提醒，媽媽的憂鬱感覺對孩子的影響深遠，除了懷孕期間會影響胎兒，甚至會影響孩子往後的學習及行為能力。</w:t>
      </w:r>
    </w:p>
    <w:p>
      <w:pPr>
        <w:pStyle w:val="Normal"/>
        <w:spacing w:lineRule="exact" w:line="360"/>
        <w:ind w:left="-540" w:right="-694" w:hanging="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（原文摘譯自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Journal of the American Academy of Child and Adolescent Psychiatry 200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367-1374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。以上文章由師大心輔系教授林家興審稿）</w:t>
      </w:r>
    </w:p>
    <w:p>
      <w:pPr>
        <w:pStyle w:val="Normal"/>
        <w:spacing w:lineRule="exact" w:line="360"/>
        <w:ind w:left="-540" w:right="-694" w:hanging="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24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以上資料引用自『董氏基金會』網站</w:t>
      </w:r>
      <w:r>
        <w:rPr>
          <w:rFonts w:ascii="文鼎粗行楷" w:hAnsi="文鼎粗行楷" w:cs="新細明體;PMingLiU" w:eastAsia="文鼎粗行楷"/>
          <w:sz w:val="28"/>
          <w:szCs w:val="28"/>
        </w:rPr>
        <w:t>（</w:t>
      </w:r>
      <w:hyperlink r:id="rId7">
        <w:r>
          <w:rPr>
            <w:rStyle w:val="InternetLink"/>
            <w:rFonts w:eastAsia="文鼎粗行楷" w:cs="新細明體;PMingLiU" w:ascii="文鼎粗行楷" w:hAnsi="文鼎粗行楷"/>
            <w:sz w:val="28"/>
            <w:szCs w:val="28"/>
          </w:rPr>
          <w:t>http://www.jtf.org.tw/</w:t>
        </w:r>
      </w:hyperlink>
      <w:r>
        <w:rPr>
          <w:rFonts w:ascii="文鼎粗行楷" w:hAnsi="文鼎粗行楷" w:cs="新細明體;PMingLiU" w:eastAsia="文鼎粗行楷"/>
          <w:sz w:val="28"/>
          <w:szCs w:val="28"/>
        </w:rPr>
        <w:t>）</w:t>
      </w:r>
    </w:p>
    <w:p>
      <w:pPr>
        <w:pStyle w:val="Normal"/>
        <w:spacing w:lineRule="exact" w:line="360"/>
        <w:ind w:left="-540" w:right="-694" w:hanging="0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org.tw/" TargetMode="External"/><Relationship Id="rId3" Type="http://schemas.openxmlformats.org/officeDocument/2006/relationships/hyperlink" Target="http://www.jtf.org.tw/" TargetMode="External"/><Relationship Id="rId4" Type="http://schemas.openxmlformats.org/officeDocument/2006/relationships/hyperlink" Target="http://www.jtf.org.tw/" TargetMode="External"/><Relationship Id="rId5" Type="http://schemas.openxmlformats.org/officeDocument/2006/relationships/hyperlink" Target="http://www.jtf.org.tw/" TargetMode="External"/><Relationship Id="rId6" Type="http://schemas.openxmlformats.org/officeDocument/2006/relationships/hyperlink" Target="http://www.jtf.org.tw/" TargetMode="External"/><Relationship Id="rId7" Type="http://schemas.openxmlformats.org/officeDocument/2006/relationships/hyperlink" Target="http://www.jtf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52:00Z</dcterms:created>
  <dc:creator>Administrator</dc:creator>
  <dc:description/>
  <cp:keywords/>
  <dc:language>en-US</dc:language>
  <cp:lastModifiedBy>6403</cp:lastModifiedBy>
  <cp:lastPrinted>2012-12-14T18:18:00Z</cp:lastPrinted>
  <dcterms:modified xsi:type="dcterms:W3CDTF">2012-12-14T10:18:00Z</dcterms:modified>
  <cp:revision>7</cp:revision>
  <dc:subject/>
  <dc:title>父母言語虐待的小孩 長大後易出現憂鬱症</dc:title>
</cp:coreProperties>
</file>