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drawing>
          <wp:inline distT="0" distB="0" distL="0" distR="0">
            <wp:extent cx="139065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1162050" cy="80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「兒童憂鬱症」並非孩子個人的缺點或任何個性上的弱點，而是一種腦部或者精神上的疾病，影響著兒童的感受、思考與行為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兒童的憂鬱症不像大人有明顯的症狀指標。加上這時候的孩子，感情尚未成熟，情緒表達能力不夠，很容易會因「假性症狀」而被大人以為「只是偷懶罷了」。最明顯的症狀是活動力突然減弱，不再愛看電視或熱衷喜歡的遊戲，甚至會突然不安而哭了起來。有越來越多的研究顯示，罹患憂鬱症的兒童多半不會自動好起來，情緒的低潮更可能演變至影響較嚴重的憂鬱症。</w:t>
      </w:r>
      <w:r>
        <w:rPr>
          <w:color w:val="000000"/>
        </w:rPr>
        <w:br/>
      </w:r>
      <w:r>
        <w:rPr>
          <w:rFonts w:eastAsia="標楷體" w:cs="標楷體" w:ascii="標楷體" w:hAnsi="標楷體"/>
          <w:b/>
          <w:color w:val="FF0000"/>
        </w:rPr>
        <w:t>■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兒童憂鬱症通常可分爲急性憂鬱、慢性憂鬱、隱匿性憂鬱三種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br/>
      </w:r>
      <w:r>
        <w:rPr>
          <w:rFonts w:cs="新細明體;PMingLiU" w:ascii="新細明體;PMingLiU" w:hAnsi="新細明體;PMingLiU"/>
          <w:b/>
          <w:color w:val="FF0000"/>
        </w:rPr>
        <w:t>◎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急性憂鬱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000000"/>
        </w:rPr>
        <w:br/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這一類兒童發病前常有明顯的精神誘因，如父母突然死亡，遭受意外灾害，或因病住院而離開父母等。這類兒童病前精神正常，發病時憂鬱症狀明顯，如整天流淚、動作遲緩、聲音低、食欲不振、乏力、失眠、惡夢、日漸消瘦，常常獨進獨出，不與其他兒童交往，有時可流露出絕望感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新細明體;PMingLiU" w:ascii="新細明體;PMingLiU" w:hAnsi="新細明體;PMingLiU"/>
          <w:b/>
          <w:color w:val="FF0000"/>
        </w:rPr>
        <w:t>◎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慢性憂鬱</w:t>
      </w:r>
      <w:r>
        <w:rPr>
          <w:rFonts w:eastAsia="Times New Roman"/>
          <w:b/>
          <w:color w:val="FF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這一類兒童過去常有與父母多次分離的經歷，或有其他的精神創傷的病史，但並無重大的突然的誘因。病前適應能力差，憂鬱症狀呈逐漸加重，表現爲膽小、害羞、容易受驚、不合群、學習成績下降，睡眠少而淺。檢查時可發現其行爲退縮、表情淡漠，並有厭世觀念和自殺企圖等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新細明體;PMingLiU" w:ascii="新細明體;PMingLiU" w:hAnsi="新細明體;PMingLiU"/>
          <w:b/>
          <w:color w:val="FF0000"/>
        </w:rPr>
        <w:t>◎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隱匿性憂鬱</w:t>
      </w:r>
      <w:r>
        <w:rPr>
          <w:rFonts w:eastAsia="Times New Roman"/>
          <w:b/>
          <w:color w:val="FF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這一類兒童的憂鬱症狀常常相當隱匿，多表現爲其他方面的問題，如不聽話、多動、執拗、反抗、攻擊、不守紀律、學習困難、衝動搗亂或其他不良行爲。也可出現頭痛、嘔吐、腹痛、腹瀉、厭食、過食、大小便失禁等身心問題。多數兒童憂鬱不明顯，但有的兒童可周期性地出現憂鬱症狀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eastAsia="標楷體" w:cs="標楷體" w:ascii="標楷體" w:hAnsi="標楷體"/>
          <w:b/>
          <w:color w:val="FF0000"/>
        </w:rPr>
        <w:t>■</w:t>
      </w:r>
      <w:r>
        <w:rPr>
          <w:rFonts w:ascii="標楷體" w:hAnsi="標楷體" w:cs="標楷體" w:eastAsia="標楷體"/>
          <w:b/>
          <w:color w:val="FF0000"/>
        </w:rPr>
        <w:t xml:space="preserve">兒童憂鬱症的病因 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color w:val="000000"/>
        </w:rPr>
        <w:br/>
      </w:r>
      <w:r>
        <w:rPr>
          <w:color w:val="000000"/>
        </w:rPr>
        <w:t>1.</w:t>
      </w:r>
      <w:r>
        <w:rPr>
          <w:color w:val="000000"/>
        </w:rPr>
        <w:t>大多數患憂鬱症的兒童，從小在家庭中受到歧視或虐待，心情壓抑，使幼小的心靈受到創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240"/>
        <w:rPr/>
      </w:pPr>
      <w:r>
        <w:rPr>
          <w:color w:val="000000"/>
        </w:rPr>
        <w:t>傷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2.</w:t>
      </w:r>
      <w:r>
        <w:rPr>
          <w:color w:val="000000"/>
        </w:rPr>
        <w:t>有些孩子由於家長期望過高，對孩子管教過嚴，超過了孩子能力所及的程度，使孩子無法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240"/>
        <w:rPr/>
      </w:pPr>
      <w:r>
        <w:rPr>
          <w:color w:val="000000"/>
        </w:rPr>
        <w:t>承受，從而情緒不佳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3.</w:t>
      </w:r>
      <w:r>
        <w:rPr>
          <w:color w:val="000000"/>
        </w:rPr>
        <w:t>有些孩子由於生活十分單調，缺乏與其他孩子交往的機會，思想閉塞，情緒壓抑，否認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240"/>
        <w:rPr/>
      </w:pPr>
      <w:r>
        <w:rPr>
          <w:color w:val="000000"/>
        </w:rPr>
        <w:t>傷、喜悅、痛苦或歡樂，都無法充分發泄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4.</w:t>
      </w:r>
      <w:r>
        <w:rPr>
          <w:color w:val="000000"/>
        </w:rPr>
        <w:t>有些孩子因身體有關，家庭不幸，學習成績差，而心理上承受沈重負擔，認爲這一切無法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挽回，因而意志消沈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>■</w:t>
      </w:r>
      <w:r>
        <w:rPr>
          <w:rFonts w:ascii="標楷體" w:hAnsi="標楷體" w:cs="標楷體" w:eastAsia="標楷體"/>
          <w:b/>
          <w:color w:val="FF0000"/>
        </w:rPr>
        <w:t>兒童憂鬱症症狀包括：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常常情緒低落，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卒或幾乎天天都煩躁不安，容易激動。 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明顯的對以前有興趣的事失去興趣，以前會使他高興快樂的事，也不再使他快樂。 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常常容易疲倦，無精打采。 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體重明顯地減輕，或胃口明顯地增加或減少。 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反應遲鈍或很容易激動。 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覺得自己沒有用、能力不足或常自責。 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不易做決定或做決定的能力降低，甚至覺得無法完成日常生活中經常要做的事情，如做功課等。 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想死，有自殺念頭，或企圖自殺。 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失眠，包括不易入睡、容易醒來或睡的很少。 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思考能力變差或注意力不集中。 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哭泣。 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覺得沒有希望，很悲觀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  <w:kern w:val="0"/>
        </w:rPr>
        <w:t>變得很退縮，不喜歡和別人來往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</w:rPr>
        <w:t>■</w:t>
      </w:r>
      <w:r>
        <w:rPr>
          <w:rFonts w:ascii="標楷體" w:hAnsi="標楷體" w:cs="標楷體" w:eastAsia="標楷體"/>
          <w:b/>
          <w:bCs/>
          <w:color w:val="FF0000"/>
        </w:rPr>
        <w:t>醫學上研究發現這些孩子是憂鬱症的高危險群</w:t>
      </w:r>
      <w:r>
        <w:rPr>
          <w:b/>
          <w:bCs/>
        </w:rPr>
        <w:br/>
      </w:r>
      <w:r>
        <w:rPr/>
        <w:t>●</w:t>
      </w:r>
      <w:r>
        <w:rPr/>
        <w:t>十二歲以前有重大失親、失怙或者失去有著重要意義的人的經驗。</w:t>
      </w:r>
      <w:r>
        <w:rPr/>
        <w:br/>
        <w:t>●</w:t>
      </w:r>
      <w:r>
        <w:rPr/>
        <w:t>身體或精神有被嚴重虐待、疏忽經驗的兒童。</w:t>
      </w:r>
      <w:r>
        <w:rPr/>
        <w:br/>
        <w:t>●</w:t>
      </w:r>
      <w:r>
        <w:rPr/>
        <w:t>有家族憂鬱症、酒癮、藥癮或精神疾病史。</w:t>
      </w:r>
      <w:r>
        <w:rPr/>
        <w:br/>
        <w:t>●</w:t>
      </w:r>
      <w:r>
        <w:rPr/>
        <w:t>兒童本身有較嚴重慢性的生理疾病。</w:t>
      </w:r>
      <w:r>
        <w:rPr/>
        <w:br/>
        <w:t>●</w:t>
      </w:r>
      <w:r>
        <w:rPr/>
        <w:t>兒童的生活情境出現不良的溝通或不清楚衝突解決與表達的模式。</w:t>
      </w:r>
      <w:r>
        <w:rPr/>
        <w:br/>
        <w:t>●</w:t>
      </w:r>
      <w:r>
        <w:rPr/>
        <w:t>兒童沒有學習或發展出解決問題的能力。</w:t>
      </w:r>
      <w:r>
        <w:rPr/>
        <w:br/>
        <w:t>●</w:t>
      </w:r>
      <w:r>
        <w:rPr/>
        <w:t>承受著比其他多數兒童更多來自於生理、情感或社會壓力的兒童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■</w:t>
      </w:r>
      <w:r>
        <w:rPr>
          <w:rFonts w:ascii="標楷體" w:hAnsi="標楷體" w:cs="標楷體" w:eastAsia="標楷體"/>
          <w:b/>
          <w:bCs/>
          <w:color w:val="FF0000"/>
        </w:rPr>
        <w:t>早期發現，早期治療</w:t>
      </w:r>
    </w:p>
    <w:p>
      <w:pPr>
        <w:pStyle w:val="Normal"/>
        <w:ind w:firstLine="480"/>
        <w:rPr>
          <w:b/>
          <w:b/>
          <w:bCs/>
          <w:color w:val="000000"/>
        </w:rPr>
      </w:pPr>
      <w:r>
        <w:rPr>
          <w:color w:val="000000"/>
        </w:rPr>
        <w:t>研究顯示，未接受治療或者延遲治療，不僅僅對憂鬱症症狀的復原有影響，對兒童自我價值與人格發展也常造成損害，為避免惡性循環，只要一發現孩子的舉止有點奇怪或異常，一定要儘早請教有經驗的專業醫師，以免延誤治療。</w:t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>■</w:t>
      </w:r>
      <w:r>
        <w:rPr>
          <w:rFonts w:ascii="標楷體" w:hAnsi="標楷體" w:cs="標楷體" w:eastAsia="標楷體"/>
          <w:b/>
          <w:color w:val="FF0000"/>
        </w:rPr>
        <w:t xml:space="preserve">家長要正確對待有憂鬱狀態的兒童 </w:t>
      </w:r>
      <w:r>
        <w:rPr>
          <w:b/>
          <w:color w:val="FF0000"/>
        </w:rPr>
        <w:t>：</w:t>
      </w:r>
      <w:r>
        <w:rPr>
          <w:b/>
          <w:color w:val="FF0000"/>
        </w:rPr>
        <w:t>　</w:t>
      </w:r>
      <w:r>
        <w:rPr>
          <w:color w:val="000000"/>
        </w:rPr>
        <w:t>　</w:t>
      </w:r>
    </w:p>
    <w:p>
      <w:pPr>
        <w:pStyle w:val="Normal"/>
        <w:ind w:left="360" w:hanging="0"/>
        <w:rPr/>
      </w:pPr>
      <w:r>
        <w:rPr>
          <w:color w:val="000000"/>
        </w:rPr>
        <w:t>1.</w:t>
      </w:r>
      <w:r>
        <w:rPr>
          <w:color w:val="000000"/>
        </w:rPr>
        <w:t>要改變對孩子的不正確的態度。要多關心他們，更重要的是要理解他們，對他們多加開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導，避免專制的家長作風，讓孩子把自己心中的積鬱傾吐出來，想辦法解决或合理地解釋，使孩子滿意。讓孩子能從內心深處感到父母是他最親近的人，是世上最疼愛他的人。這樣，孩子的憂鬱心境就會得到改善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</w:p>
    <w:p>
      <w:pPr>
        <w:pStyle w:val="Normal"/>
        <w:ind w:left="600" w:hanging="2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管孩子要有方法。注重引導孩子，常用說服教育，告訴他正確的想法和道理，注重溝通，多稱讚誇獎，而不是一味的要求和責備。　　</w:t>
      </w:r>
    </w:p>
    <w:p>
      <w:pPr>
        <w:pStyle w:val="Normal"/>
        <w:ind w:left="600" w:hanging="2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要努力爲他們創造一個愉快的環境，儘量安排他們參加集體活動，增進他們與同齡兒童的交往，豐富他們的精神生活，開闊他們的心理境界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</w:p>
    <w:p>
      <w:pPr>
        <w:pStyle w:val="Normal"/>
        <w:ind w:left="600" w:hanging="2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症狀明顯的憂鬱症兒童，應在心理醫生的指導下，服用抗憂鬱藥物。近年，國外已研製出許多高效、副作用小的新型抗憂鬱藥，如速維多</w:t>
      </w:r>
      <w:r>
        <w:rPr>
          <w:color w:val="000000"/>
        </w:rPr>
        <w:t>(Sarector)</w:t>
      </w:r>
      <w:r>
        <w:rPr>
          <w:color w:val="000000"/>
        </w:rPr>
        <w:t>等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</w:p>
    <w:p>
      <w:pPr>
        <w:pStyle w:val="Normal"/>
        <w:ind w:left="600" w:hanging="24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兒童憂鬱症有時伴有危及生命的消極言行，尤其是對於已有自殺企圖或有過自殺行為的兒童，家長必須高度警惕，嚴密監護，以防其自殺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color w:val="000000"/>
        </w:rPr>
        <w:t>必須强調，抗憂鬱藥物，儘管效果良好，但是服藥後，一般要在兩周後出現明顯的</w:t>
      </w:r>
    </w:p>
    <w:p>
      <w:pPr>
        <w:pStyle w:val="Normal"/>
        <w:ind w:left="600" w:hanging="240"/>
        <w:rPr>
          <w:color w:val="000000"/>
        </w:rPr>
      </w:pPr>
      <w:r>
        <w:rPr>
          <w:color w:val="000000"/>
        </w:rPr>
        <w:t>療效，約一個月才能控制症狀。因此，在服藥的最初階段，仍須家長對患兒進行嚴密監護。</w:t>
      </w:r>
    </w:p>
    <w:p>
      <w:pPr>
        <w:pStyle w:val="Normal"/>
        <w:ind w:left="600" w:hanging="240"/>
        <w:rPr>
          <w:color w:val="000000"/>
        </w:rPr>
      </w:pPr>
      <w:r>
        <w:rPr>
          <w:color w:val="000000"/>
        </w:rPr>
        <w:t>此外，凡有自殺傾向的兒童，必須請兒童心理醫生作較長期的心理治療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52:00Z</dcterms:created>
  <dc:creator>Administrator</dc:creator>
  <dc:description/>
  <cp:keywords/>
  <dc:language>en-US</dc:language>
  <cp:lastModifiedBy>Administrator</cp:lastModifiedBy>
  <dcterms:modified xsi:type="dcterms:W3CDTF">2006-10-14T01:07:00Z</dcterms:modified>
  <cp:revision>8</cp:revision>
  <dc:subject/>
  <dc:title>兒童憂鬱症</dc:title>
</cp:coreProperties>
</file>