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八里區八里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憂鬱與自傷防治三級預防工作計畫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 w:before="280" w:after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依據：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 w:before="280" w:after="28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28968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育部推動校園學生自我傷害三級預防工作計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 w:before="280" w:after="280"/>
        <w:ind w:left="97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北市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6.3.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府教特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601256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「新北市推動校園學生憂鬱與自我傷害三級預防工作計畫」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計畫目標：</w:t>
      </w:r>
    </w:p>
    <w:p>
      <w:pPr>
        <w:pStyle w:val="Normal"/>
        <w:widowControl/>
        <w:spacing w:lineRule="exact" w:line="280" w:before="280" w:after="280"/>
        <w:ind w:left="83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命教育融入課程教學，激發學生發揮優勢潛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 w:before="280" w:after="280"/>
        <w:ind w:left="83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整合跨處室合作方案，推動親師生身心靈健康。</w:t>
      </w:r>
    </w:p>
    <w:p>
      <w:pPr>
        <w:pStyle w:val="Normal"/>
        <w:widowControl/>
        <w:spacing w:lineRule="exact" w:line="280" w:before="280" w:after="280"/>
        <w:ind w:left="83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建置自傷憂鬱三級預防機制，營造健康安全校園環境。</w:t>
      </w:r>
    </w:p>
    <w:p>
      <w:pPr>
        <w:pStyle w:val="Normal"/>
        <w:widowControl/>
        <w:spacing w:lineRule="exact" w:line="280" w:before="280" w:after="280"/>
        <w:ind w:left="83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篩選自傷高危險群，評估後轉介追蹤。</w:t>
      </w:r>
    </w:p>
    <w:p>
      <w:pPr>
        <w:pStyle w:val="Normal"/>
        <w:spacing w:lineRule="exact" w:line="280"/>
        <w:ind w:left="1355" w:hanging="135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參、實施目的：</w:t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三級預防模式為基礎，明列行政人員、教師、輔導教師在各級預防階段應扮演之角色與職責，以預防和處理學生憂鬱和自我傷害事件的發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8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shd w:fill="D8D8D8" w:val="clear"/>
        </w:rPr>
        <w:t>肆、</w:t>
      </w:r>
      <w:r>
        <w:rPr>
          <w:rFonts w:eastAsia="標楷體"/>
          <w:bCs/>
          <w:color w:val="000000"/>
          <w:kern w:val="0"/>
          <w:sz w:val="28"/>
          <w:szCs w:val="28"/>
          <w:shd w:fill="D8D8D8" w:val="clear"/>
        </w:rPr>
        <w:t> 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主要策略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訂定憂鬱自傷計畫、落實三級預防工作</w:t>
      </w:r>
    </w:p>
    <w:p>
      <w:pPr>
        <w:pStyle w:val="Normal"/>
        <w:widowControl/>
        <w:spacing w:lineRule="exact" w:line="280" w:before="280" w:after="280"/>
        <w:ind w:left="557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擬定全校性自傷三級預防工作計畫，並協助發展與推動提升學生因應壓力與危機管理知能，並增進協助其他處於自殺危機或憂鬱中同學的教學與活動之技能。</w:t>
      </w:r>
    </w:p>
    <w:p>
      <w:pPr>
        <w:pStyle w:val="Normal"/>
        <w:widowControl/>
        <w:spacing w:lineRule="exact" w:line="28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提高師生辨識知能、篩選建檔定期追縱成效</w:t>
      </w:r>
    </w:p>
    <w:p>
      <w:pPr>
        <w:pStyle w:val="Normal"/>
        <w:widowControl/>
        <w:spacing w:lineRule="exact" w:line="280" w:before="280" w:after="280"/>
        <w:ind w:left="499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全體教師及學輔人員對憂鬱與自我傷害之辨識及危機處理，提升即時處置知能，落實學校高關懷學生群之篩選，並建立檔案，定期追蹤，以減少校園憂鬱自傷事件之發生。</w:t>
      </w:r>
    </w:p>
    <w:p>
      <w:pPr>
        <w:pStyle w:val="Normal"/>
        <w:widowControl/>
        <w:spacing w:lineRule="exact" w:line="28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建立危機處理機制、營造健康安全校園環境</w:t>
      </w:r>
    </w:p>
    <w:p>
      <w:pPr>
        <w:pStyle w:val="Normal"/>
        <w:widowControl/>
        <w:spacing w:lineRule="exact" w:line="280" w:before="280" w:after="280"/>
        <w:ind w:left="557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學校憂鬱與自傷之危機處理標準作業流程，並落實建立學生憂鬱與自我傷害三級預防工作模式。</w:t>
      </w:r>
    </w:p>
    <w:p>
      <w:pPr>
        <w:pStyle w:val="Normal"/>
        <w:widowControl/>
        <w:spacing w:lineRule="exact" w:line="28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增進輔導專業知能、建置周延人力資源網絡</w:t>
      </w:r>
    </w:p>
    <w:p>
      <w:pPr>
        <w:pStyle w:val="Normal"/>
        <w:widowControl/>
        <w:spacing w:lineRule="exact" w:line="280" w:before="280" w:after="280"/>
        <w:ind w:left="557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學校專業輔導人員對憂鬱自傷學生有效心理諮商與治療之知能，協助學校整合憂鬱與自我傷害防治相關網絡資源，共同推動學生憂鬱與自我傷害防治工作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8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shd w:fill="D8D8D8" w:val="clear"/>
        </w:rPr>
        <w:t>伍、</w:t>
      </w:r>
      <w:r>
        <w:rPr>
          <w:rFonts w:eastAsia="標楷體"/>
          <w:bCs/>
          <w:color w:val="000000"/>
          <w:kern w:val="0"/>
          <w:sz w:val="28"/>
          <w:szCs w:val="28"/>
          <w:shd w:fill="D8D8D8" w:val="clear"/>
        </w:rPr>
        <w:t>   </w:t>
      </w:r>
      <w:r>
        <w:rPr>
          <w:rFonts w:eastAsia="Times New Roman"/>
          <w:bCs/>
          <w:color w:val="000000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實施對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全體師生、家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8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shd w:fill="D8D8D8" w:val="clear"/>
        </w:rPr>
        <w:t>陸、</w:t>
      </w:r>
      <w:r>
        <w:rPr>
          <w:rFonts w:eastAsia="標楷體"/>
          <w:bCs/>
          <w:color w:val="000000"/>
          <w:kern w:val="0"/>
          <w:sz w:val="28"/>
          <w:szCs w:val="28"/>
          <w:shd w:fill="D8D8D8" w:val="clear"/>
        </w:rPr>
        <w:t>   </w:t>
      </w:r>
      <w:r>
        <w:rPr>
          <w:rFonts w:eastAsia="Times New Roman"/>
          <w:bCs/>
          <w:color w:val="000000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實施方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80" w:before="280" w:after="280"/>
        <w:ind w:left="720" w:right="-622" w:hanging="72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本案執行人員及行動方案如下計畫分工表；執行運作流程如附件防治處理機制流程。                                                                                               </w:t>
      </w:r>
    </w:p>
    <w:tbl>
      <w:tblPr>
        <w:tblW w:w="10879" w:type="dxa"/>
        <w:jc w:val="left"/>
        <w:tblInd w:w="-1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2160"/>
        <w:gridCol w:w="6840"/>
      </w:tblGrid>
      <w:tr>
        <w:trPr/>
        <w:tc>
          <w:tcPr>
            <w:tcW w:w="10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憂鬱與自傷防治三級預防工作計畫分工表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目標策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動方案</w:t>
            </w:r>
          </w:p>
        </w:tc>
      </w:tr>
      <w:tr>
        <w:trPr/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級預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級徵兆之關懷預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標：增進學生心理健康，免於憂鬱自傷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策略：增加保護因子，降低危險因子。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行政人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導整合校內資源，強化各處室合作機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主導結合校外網絡單位資源，以建構整體協助機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規劃生命教育融入課程，提升學生抗壓能力（堅毅性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問題解決能力）與危機處理、及憂鬱與自殺之自助與助人技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widowControl/>
              <w:snapToGrid w:val="false"/>
              <w:ind w:left="120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設立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通報求助專線，訂定</w:t>
            </w:r>
            <w:r>
              <w:rPr>
                <w:rFonts w:ascii="標楷體" w:hAnsi="標楷體" w:cs="標楷體" w:eastAsia="標楷體"/>
                <w:color w:val="000000"/>
              </w:rPr>
              <w:t>學生憂鬱及自傷防治</w:t>
            </w:r>
            <w:r>
              <w:rPr>
                <w:rFonts w:ascii="標楷體" w:hAnsi="標楷體" w:cs="標楷體" w:eastAsia="標楷體"/>
              </w:rPr>
              <w:t>處理機制流程</w:t>
            </w:r>
            <w:r>
              <w:rPr>
                <w:rFonts w:ascii="標楷體" w:hAnsi="標楷體" w:cs="標楷體" w:eastAsia="標楷體"/>
              </w:rPr>
              <w:t>，並定期進行演練。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辦理生命教育電影、短片、閱讀、演講等宣導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結合社團及社會資源辦理憂鬱與自殺之預防工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警之危機處理能力之加強。</w:t>
            </w:r>
          </w:p>
          <w:p>
            <w:pPr>
              <w:pStyle w:val="Normal"/>
              <w:widowControl/>
              <w:snapToGrid w:val="false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校園高樓之中庭與樓梯間之意外預防安全網、生命教育文宣與求助專線之廣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促進心理健康之活動，（如：正向思考、衝突管理、情緒管理、以及壓力與危機管理）之活動。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強化教師輔導知能：實施全體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導師及教官等相</w:t>
            </w:r>
          </w:p>
          <w:p>
            <w:pPr>
              <w:pStyle w:val="Normal"/>
              <w:widowControl/>
              <w:snapToGrid w:val="false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關訓導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憂鬱與自我傷害辨及危機處理知能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對家長進行憂鬱與自殺認識與處理之教育宣導。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輔導教師</w:t>
            </w:r>
          </w:p>
          <w:p>
            <w:pPr>
              <w:pStyle w:val="TextBodyIndent"/>
              <w:snapToGrid w:val="false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輔導教師自身方面：</w:t>
            </w:r>
          </w:p>
          <w:p>
            <w:pPr>
              <w:pStyle w:val="TextBodyIndent"/>
              <w:snapToGrid w:val="false"/>
              <w:ind w:left="242" w:firstLine="480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依「學生最立即需要」及「保護學生的安全性」兩大原則處事，充實自身自殺防治知能、提供家長預防子女自我傷害的方法、針對全校教職員工宣導自我傷害防治觀念、危機處理原則。</w:t>
            </w:r>
          </w:p>
          <w:p>
            <w:pPr>
              <w:pStyle w:val="TextBodyIndent"/>
              <w:snapToGrid w:val="false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對一般教師方面：</w:t>
            </w:r>
          </w:p>
          <w:p>
            <w:pPr>
              <w:pStyle w:val="TextBodyIndent"/>
              <w:snapToGrid w:val="false"/>
              <w:ind w:left="242" w:firstLine="480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提供教師情緒管理知能、提出自我傷害傾向的可能徵兆，教導如何處理學生或同儕自我傷害事件、提供教師哀傷輔導的基本方法。</w:t>
            </w:r>
          </w:p>
          <w:p>
            <w:pPr>
              <w:pStyle w:val="TextBodyIndent"/>
              <w:snapToGrid w:val="false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對學生方面：</w:t>
            </w:r>
          </w:p>
          <w:p>
            <w:pPr>
              <w:pStyle w:val="TextBodyIndent"/>
              <w:snapToGrid w:val="false"/>
              <w:ind w:left="242" w:firstLine="480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教育學生瞭解生命的價值、死亡的概念、提高學生的挫折容忍度及面對壓力的因應方法、教導學生善用社會支持系統，不要使自身陷入孤立的狀況、協助新生盡快適應新學校、對於學生家中或校內近期內有人逝世者，主動提供哀傷輔導。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級任導師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積極參與有關學生自我傷害防治之研習，以對學生的自我傷害有正確的認知。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實施生命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學生探討生命的意義及價值</w:t>
            </w:r>
            <w:bookmarkStart w:id="0" w:name="一級預防"/>
            <w:bookmarkEnd w:id="0"/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向學生澄清死亡的真相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增進學生因應的技巧及處理壓力的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瞭解學生日常生活中是否遭遇較大的生活變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瞭解生活變動是否對學生造成壓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學生尋求社會資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協助學生發展解決問題的策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協助學生對壓力事件做成功的因應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4.</w:t>
            </w:r>
            <w:r>
              <w:rPr>
                <w:rFonts w:ascii="標楷體" w:hAnsi="標楷體" w:cs="標楷體" w:eastAsia="標楷體"/>
                <w:b w:val="false"/>
              </w:rPr>
              <w:t>經常與班上每位同學接觸，利用週記與學生做心靈的溝通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5.</w:t>
            </w:r>
            <w:r>
              <w:rPr>
                <w:rFonts w:ascii="標楷體" w:hAnsi="標楷體" w:cs="標楷體" w:eastAsia="標楷體"/>
                <w:b w:val="false"/>
              </w:rPr>
              <w:t>願意傾聽，隨時給學生支持、關懷，與學生分享其情緒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6.</w:t>
            </w:r>
            <w:r>
              <w:rPr>
                <w:rFonts w:ascii="標楷體" w:hAnsi="標楷體" w:cs="標楷體" w:eastAsia="標楷體"/>
                <w:b w:val="false"/>
              </w:rPr>
              <w:t>提供支援的網絡及相關資訊，讓學生清楚的知道在遇到困難時該如何或向何人與何單位求助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7.</w:t>
            </w:r>
            <w:r>
              <w:rPr>
                <w:rFonts w:ascii="標楷體" w:hAnsi="標楷體" w:cs="標楷體" w:eastAsia="標楷體"/>
                <w:b w:val="false"/>
              </w:rPr>
              <w:t>留意每位學生的出缺席狀況，與家長保持密切的聯繫，相互交換學生之日常訊息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8.</w:t>
            </w:r>
            <w:r>
              <w:rPr>
                <w:rFonts w:ascii="標楷體" w:hAnsi="標楷體" w:cs="標楷體" w:eastAsia="標楷體"/>
                <w:b w:val="false"/>
              </w:rPr>
              <w:t>利用閒暇做家庭訪問，瞭解學生居家生活狀況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9.</w:t>
            </w:r>
            <w:r>
              <w:rPr>
                <w:rFonts w:ascii="標楷體" w:hAnsi="標楷體" w:cs="標楷體" w:eastAsia="標楷體"/>
                <w:b w:val="false"/>
              </w:rPr>
              <w:t>在班上形成一個通報的系統，指定幹部主動報告同學之動態，尤其是異常舉動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0.</w:t>
            </w:r>
            <w:r>
              <w:rPr>
                <w:rFonts w:ascii="標楷體" w:hAnsi="標楷體" w:cs="標楷體" w:eastAsia="標楷體"/>
                <w:b w:val="false"/>
              </w:rPr>
              <w:t>對可能自我傷害傾向的學生保持高度的敏感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任課老師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積極參與研習活動，充實相關知能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支持與關懷，耐心傾聽，分享學生的情緒經驗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保持對「異常舉動」學生之高度敏感</w:t>
            </w:r>
          </w:p>
          <w:p>
            <w:pPr>
              <w:pStyle w:val="TextBodyIndent"/>
              <w:spacing w:before="120" w:after="120"/>
              <w:ind w:left="242" w:hanging="240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4.</w:t>
            </w:r>
            <w:r>
              <w:rPr>
                <w:rFonts w:ascii="標楷體" w:hAnsi="標楷體" w:cs="標楷體" w:eastAsia="標楷體"/>
                <w:b w:val="false"/>
              </w:rPr>
              <w:t>要自動擔任導師的「第三隻眼」</w:t>
            </w:r>
          </w:p>
        </w:tc>
      </w:tr>
      <w:tr>
        <w:trPr/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級預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危險群之危險案件預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標：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期發現、早期介入，減少憂鬱自傷發生或嚴重化之可能性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策略：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篩選高危險群，即時介入。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輔導室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開學新生入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進行問卷篩選，篩檢「疑似憂鬱症」、「曾經自殺企圖或已有自殺計畫者」及「憂鬱性妄想或幻聽者」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內政部強化篩檢高風險家庭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高關懷群檔案，每學期定期對高危險群進行長期追蹤與介入輔導；必要時，並進行危機處置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導師、教官、同儕、教職員、家長之憂鬱辨識能力，以協助觀察篩檢，對篩檢出之高危險群提供進一步個別或團體的心理諮商或治療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合校外之專業人員（如：臨床心理師、諮商心理師、社工師、精神醫師等）資源到校服務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輔導老師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衡鑑與評估：自殺警訊的偵測、自殺危險程度的衡鑑。</w:t>
            </w:r>
          </w:p>
          <w:p>
            <w:pPr>
              <w:pStyle w:val="Normal"/>
              <w:spacing w:before="280" w:after="28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諮商與輔導：對有自殺意圖但未付諸行動者：主動提供關懷、支持、傾聽、陪伴、增加學生現實感、聯絡家長並告知正確的陪伴學生的態度；對近六個月內自殺未遂者：評估該傷害對其生理、心理的影響、共同策畫復健計畫、協助個案適當轉介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級任導師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對尚未採取行動的個案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個案保持高度「敏感、接納、專注地傾聽」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鼓勵或帶領學生向輔導單位求助，說出心中的痛苦，讓學生有傾吐的對象，尋求更多的支持及協助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與個案討論對於「死亡」的看法，瞭解其是否有「死亡計畫」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營造班級「溫暖接納」的氣氛，讓個案感受到他是團體裡的重要份子，同學們都很關心他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通知家長，動員家人發揮危機處理的功能，隨時注意個案的言行舉止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若個案堅持不讓家長知道，可以技巧性地提醒家長多關心、注意孩子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通知學校相關人員（如危機處理小組成員）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提供個案「支持網絡」成員的聯絡電話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對十分危急個案，與相關人員形成一個支持的網絡，隨時有人陪伴個案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對已採取行動，但未成功之個案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立即聯絡相關人員協助將個案送醫急救，並通知家長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聯絡輔導人員協助安撫其他同學情緒，並實施團體輔導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接納個案的情緒、專注傾聽，並盡可能陪個案一段時間至其情緒平復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透過個案自述或其他資料，瞭解企圖自我傷害的動機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分別與個案及其他同學討論除了自我傷害之外的問題解決策略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請家長接個案回家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鼓勵同學對個案表達關懷，協助個案重返班級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280" w:after="28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在個案重返學校的初期，協助班級形成一個支持網絡</w:t>
            </w:r>
          </w:p>
          <w:p>
            <w:pPr>
              <w:pStyle w:val="Normal"/>
              <w:tabs>
                <w:tab w:val="clear" w:pos="480"/>
                <w:tab w:val="left" w:pos="-2569" w:leader="none"/>
              </w:tabs>
              <w:spacing w:before="0" w:after="0"/>
              <w:ind w:left="67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拒絕任何媒體採訪，統一由危機處理小組之發言人對外說明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任課老師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對尚未採取行動的個案</w:t>
            </w:r>
          </w:p>
          <w:p>
            <w:pPr>
              <w:pStyle w:val="Normal"/>
              <w:tabs>
                <w:tab w:val="clear" w:pos="480"/>
                <w:tab w:val="left" w:pos="-1849" w:leader="none"/>
              </w:tabs>
              <w:spacing w:before="120" w:after="12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高危險群個案保持高度敏感、接納、專注地傾聽</w:t>
            </w:r>
          </w:p>
          <w:p>
            <w:pPr>
              <w:pStyle w:val="Normal"/>
              <w:tabs>
                <w:tab w:val="clear" w:pos="480"/>
                <w:tab w:val="left" w:pos="-1849" w:leader="none"/>
              </w:tabs>
              <w:spacing w:before="120" w:after="12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鼓勵或帶領學生向輔導單位求助說出心中的痛苦，讓學生有傾吐的對象</w:t>
            </w:r>
            <w:bookmarkStart w:id="1" w:name="二級預防"/>
            <w:bookmarkEnd w:id="1"/>
          </w:p>
          <w:p>
            <w:pPr>
              <w:pStyle w:val="Normal"/>
              <w:tabs>
                <w:tab w:val="clear" w:pos="480"/>
                <w:tab w:val="left" w:pos="-1849" w:leader="none"/>
              </w:tabs>
              <w:spacing w:before="120" w:after="120"/>
              <w:ind w:left="67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通知學校相關人員（如導師或危機處理小組成員）</w:t>
            </w:r>
          </w:p>
          <w:p>
            <w:pPr>
              <w:pStyle w:val="TextBodyIndent"/>
              <w:spacing w:before="120" w:after="120"/>
              <w:ind w:left="240" w:hanging="24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對已採取行動，但未成功之個案</w:t>
            </w:r>
            <w:r>
              <w:rPr>
                <w:rFonts w:eastAsia="標楷體" w:cs="標楷體" w:ascii="標楷體" w:hAnsi="標楷體"/>
                <w:b w:val="false"/>
              </w:rPr>
              <w:t>---</w:t>
            </w:r>
            <w:r>
              <w:rPr>
                <w:rFonts w:ascii="標楷體" w:hAnsi="標楷體" w:cs="標楷體" w:eastAsia="標楷體"/>
                <w:b w:val="false"/>
              </w:rPr>
              <w:t>如果事件發生在任課教師上課中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立即聯絡相關人員協助將個案送醫急救，並通知家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安撫其他同學情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抽空探視個案，表達老師的關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整理自我的情緒，恢復正常教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個案返校上課後，留意其上課情緒，有異常狀況時通知危機處理小組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以平常心看待此事，不在校內談論此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57" w:hanging="3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不對外界做敘述，統一由危機處理小組之發言人對外界做說明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事件發生在其他老師上課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案返校上課後，留意其上課情緒，有異常狀況時通知危機處理小組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加入談論話題的行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670" w:hanging="37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全力配合學校處理措施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級預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件控管及危機擴大之預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目標：預防自殺未遂者與自殺身亡的周遭朋友或親友模仿自殺。 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策略：建立自殺與自殺企圖之危機處理與善後處置標準作業流程。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bdr w:val="single" w:sz="4" w:space="0" w:color="000000"/>
              </w:rPr>
              <w:t>行政人員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殺未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對校內之公開說明與教育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低自殺模仿效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輔導室：</w:t>
            </w:r>
          </w:p>
          <w:p>
            <w:pPr>
              <w:pStyle w:val="Normal"/>
              <w:tabs>
                <w:tab w:val="clear" w:pos="480"/>
                <w:tab w:val="left" w:pos="-2809" w:leader="none"/>
              </w:tabs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bookmarkStart w:id="2" w:name="三級預防"/>
            <w:bookmarkEnd w:id="2"/>
            <w:r>
              <w:rPr>
                <w:rFonts w:ascii="標楷體" w:hAnsi="標楷體" w:cs="標楷體" w:eastAsia="標楷體"/>
              </w:rPr>
              <w:t>建立個案之危機處置標準作業流程。</w:t>
            </w:r>
          </w:p>
          <w:p>
            <w:pPr>
              <w:pStyle w:val="Normal"/>
              <w:tabs>
                <w:tab w:val="clear" w:pos="480"/>
                <w:tab w:val="left" w:pos="-2809" w:leader="none"/>
              </w:tabs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其他高關懷群是否受影響。</w:t>
            </w:r>
          </w:p>
          <w:p>
            <w:pPr>
              <w:pStyle w:val="Normal"/>
              <w:tabs>
                <w:tab w:val="clear" w:pos="480"/>
                <w:tab w:val="left" w:pos="-2809" w:leader="none"/>
              </w:tabs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個案由心理師進行後續心理治療，以預防再自殺。</w:t>
            </w:r>
          </w:p>
          <w:p>
            <w:pPr>
              <w:pStyle w:val="Normal"/>
              <w:tabs>
                <w:tab w:val="clear" w:pos="480"/>
                <w:tab w:val="left" w:pos="-2809" w:leader="none"/>
              </w:tabs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家長聯繫與預防再自殺教育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殺身亡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對校內相關單位之公開說明與教育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低自殺模仿效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發言人：含對媒體之說明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處置作業流程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聯繫協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輔導室：</w:t>
            </w:r>
          </w:p>
          <w:p>
            <w:pPr>
              <w:pStyle w:val="Normal"/>
              <w:spacing w:before="280" w:after="28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自殺防治通報轉介作業流程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「衛生署自殺防治通報轉介流程圖」、「自殺暨高危險群個案通報單」及「自殺個案轉介回復表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通報與轉介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哀傷輔導。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FF"/>
                <w:bdr w:val="single" w:sz="4" w:space="0" w:color="000000"/>
              </w:rPr>
              <w:t>級任導師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事後處治的目標及目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幫助抒解悲傷的情緒與緩和哀悼的心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280" w:after="280"/>
              <w:ind w:left="52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由討論自殺行為的傳染與模仿作用，阻止再發生類似的不幸事件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正確的認知及態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52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「自我傷害（自殺）」與「死亡」有正確概念，並幫助學生釐清錯誤想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52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事後處治的處理對象與工作目的有正確的認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過濾出哪些人是受事件影響最深的「高危險群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瞭解高危險群的「高危險時間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熟悉校內危機小組的運作情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掌握校外及社區輔導機構與醫療資源的正確資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夠適時的與學生討論、溝通、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保持高度敏感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帶領班級或小團體進行討論及輔導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FF"/>
                <w:bdr w:val="single" w:sz="4" w:space="0" w:color="000000"/>
              </w:rPr>
              <w:t>輔導老師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幫助班級討論：</w:t>
            </w:r>
          </w:p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澄清事實，減少謠言、回答問題，穩定班級情緒、提供哀傷輔導及因應壓力的方式。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.</w:t>
            </w:r>
            <w:r>
              <w:rPr>
                <w:rFonts w:ascii="標楷體" w:hAnsi="標楷體" w:cs="標楷體" w:eastAsia="標楷體"/>
                <w:b w:val="false"/>
              </w:rPr>
              <w:t>幫助「支持性團體」的進行：</w:t>
            </w:r>
          </w:p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對與逝世者較親近之同儕（教師或學生）進行支持性輔導與哀傷輔導。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對個案周圍的「人」、「事」、「物」進行輔導：</w:t>
            </w:r>
          </w:p>
          <w:p>
            <w:pPr>
              <w:pStyle w:val="TextBodyIndent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印發傳單、海報，邀請有需要幫助的師生至輔導洽談，並於傳單中簡述抒解哀傷的可行方法。於校內佈置簡單莊嚴的紀念壇，安排追悼儀式，供師生憑弔。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ascii="標楷體" w:hAnsi="標楷體" w:cs="標楷體" w:eastAsia="標楷體"/>
          <w:sz w:val="28"/>
        </w:rPr>
        <w:t>柒、本計畫校長核定後實施，修正時亦同。</w:t>
      </w:r>
    </w:p>
    <w:p>
      <w:pPr>
        <w:pStyle w:val="Style15"/>
        <w:snapToGrid w:val="false"/>
        <w:spacing w:lineRule="atLeast" w:line="360" w:before="113" w:after="0"/>
        <w:rPr/>
      </w:pPr>
      <w:r>
        <w:rPr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                     輔導主任                       校長</w:t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15"/>
        <w:snapToGrid w:val="false"/>
        <w:spacing w:lineRule="atLeast" w:line="360" w:before="113" w:after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  <w:r>
        <w:rPr>
          <w:rFonts w:ascii="標楷體" w:hAnsi="標楷體" w:cs="標楷體" w:eastAsia="標楷體"/>
          <w:b/>
          <w:sz w:val="28"/>
          <w:szCs w:val="28"/>
        </w:rPr>
        <w:t>新北市八里區八里國民小學學生憂鬱及自傷防治處理機制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通報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人員（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等）於知悉事件發生時，立即依通報機制落實通報（校內、外通報），並啟動危機處理機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應變處理</w:t>
            </w:r>
          </w:p>
          <w:p>
            <w:pPr>
              <w:pStyle w:val="Normal"/>
              <w:spacing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：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之醫療處理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醫療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家屬之聯繫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之對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發言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發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（自殺未遂）及相關師生之心理諮商輔導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輔導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（憂鬱或自殺未遂）成績或課程安排之彈性處理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exact" w:line="36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（憂鬱或自殺未遂）請假相關事宜之彈性處理（學務處）。</w:t>
            </w:r>
          </w:p>
          <w:p>
            <w:pPr>
              <w:pStyle w:val="Normal"/>
              <w:spacing w:before="120" w:after="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：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機制及資源之引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入（醫療人員、精神科醫師、心理師、社工師等）</w:t>
            </w:r>
          </w:p>
          <w:p>
            <w:pPr>
              <w:pStyle w:val="Normal"/>
              <w:spacing w:before="120" w:after="0"/>
              <w:ind w:left="179" w:hanging="17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定後續處理之評估機制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5" w:hanging="2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shd w:fill="D8D8D8" w:val="clear"/>
              </w:rPr>
              <w:t>落實三級預防之各項措施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依「三級預防架構」律定相關處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9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9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諮商輔導專業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教師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9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校內外諮商輔導專業團隊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校長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9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並執行學生篩檢方案、強化教師辨識能力及基本輔導概念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9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通報窗口、擬定查察策略及通報流程（含保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機制）（學務處）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擬定並執行教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宣導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3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融入式教學方式落實學生情緒教育及生命教育於各學科（含綜合領域）之課程中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3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校內相關資源訊息，並提供師生緊急聯繫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道資訊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3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心理衛生之預防推廣活動之辦理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9" w:hanging="17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強化校園危機處理機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將學生憂鬱及自殺（傷）事件納入既有危機處理流程中。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校長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追蹤處理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之後續處理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當事人之後續心理諮商及生活輔導與追蹤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防再發或轉介衛政單位協助</w:t>
            </w:r>
          </w:p>
        </w:tc>
      </w:tr>
    </w:tbl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 w:before="113" w:after="0"/>
        <w:ind w:right="-68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八里區八里國民小學學生憂鬱及自傷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257800" cy="8940800"/>
                <wp:effectExtent l="73025" t="5080" r="1706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40960"/>
                          <a:chOff x="0" y="0"/>
                          <a:chExt cx="5257800" cy="8940960"/>
                        </a:xfrm>
                      </wpg:grpSpPr>
                      <wps:wsp>
                        <wps:cNvSpPr txBox="1"/>
                        <wps:spPr>
                          <a:xfrm>
                            <a:off x="0" y="25416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生之前（預防／宣導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生之時（學校當下之立即處置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56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生之後（後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追蹤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57680"/>
                            <a:ext cx="4572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危機處理（危機處理小組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25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人員（導師/教師/行政人員等）於知悉事件發生時，立即依通報機制落實通報（校內、外通報），並啟動危機處理機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15080"/>
                            <a:ext cx="3543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之醫療處理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家屬之聯繫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件之對外/媒體發言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言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（自殺未遂）及相關師生之心理諮商輔導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/導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（憂鬱或自殺未遂）成績或課程安排之彈性處理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（憂鬱或自殺未遂）請假相關事宜之彈性處理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4" w:hanging="15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校外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機制及資源之引進/介入（醫療人員、精神科醫師、心理師、社工師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8" w:hanging="12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律定後續處理之評估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197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1924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54480"/>
                            <a:ext cx="45720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457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05" w:hanging="205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落實一級預防之各項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4" w:hanging="15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「三級預防架構」律定相關處理措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級-全體教職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級-校內諮商輔導專業人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級-建置校內外諮商輔導專業團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4"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劃並執行學生篩檢方案、強化教師之辨識能力及基本輔導概念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；設置校內/外通報窗口、擬定校內查察策略及通報流程（含保密/保護機制）、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4" w:hanging="15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定並執行教育/宣導措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融入式教學方式落實學生情緒教育及生命教育於各學科（含綜合領域）之課程中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；宣導校內相關資源訊息，並提供師生緊急聯繫電話/管道資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；相關心理衛生之預防推廣活動之辦理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54" w:hanging="15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強化校園危機處理機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學生憂鬱及自殺（傷）事件納入既有危機處理流程中。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77240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事件之後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相關當事人之後續心理諮商及生活輔導與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預防再發或轉介衛政單位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15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114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pt;width:414pt;height:704pt" coordorigin="360,-4" coordsize="8280,1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96;width:71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生之前（預防／宣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56;width:71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發生之時（學校當下之立即處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36;width:71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發生之後（後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／</w:t>
                        </w: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追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496;width:719;height:6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危機處理（危機處理小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696" to="1619,6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036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人員（導師/教師/行政人員等）於知悉事件發生時，立即依通報機制落實通報（校內、外通報），並啟動危機處理機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36;width:55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之醫療處理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家屬之聯繫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件之對外/媒體發言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言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（自殺未遂）及相關師生之心理諮商輔導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/導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（憂鬱或自殺未遂）成績或課程安排之彈性處理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（憂鬱或自殺未遂）請假相關事宜之彈性處理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4" w:hanging="15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校外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機制及資源之引進/介入（醫療人員、精神科醫師、心理師、社工師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8" w:hanging="12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律定後續處理之評估機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756" to="720,10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76" to="720,4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96" to="3059,8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-4;width:70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05" w:hanging="205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落實一級預防之各項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4" w:hanging="1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「三級預防架構」律定相關處理措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級-全體教職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級-校內諮商輔導專業人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級-建置校內外諮商輔導專業團隊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4"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劃並執行學生篩檢方案、強化教師之辨識能力及基本輔導概念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；設置校內/外通報窗口、擬定校內查察策略及通報流程（含保密/保護機制）、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4" w:hanging="1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擬定並執行教育/宣導措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融入式教學方式落實學生情緒教育及生命教育於各學科（含綜合領域）之課程中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；宣導校內相關資源訊息，並提供師生緊急聯繫電話/管道資訊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；相關心理衛生之預防推廣活動之辦理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54" w:hanging="1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強化校園危機處理機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學生憂鬱及自殺（傷）事件納入既有危機處理流程中。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236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事件之後續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相關當事人之後續心理諮商及生活輔導與追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預防再發或轉介衛政單位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776" to="2339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316" to="5220,5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36" to="5220,7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476" to="3059,6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1876" to="5220,1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6" to="143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-75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28"/>
          <w:szCs w:val="28"/>
        </w:rPr>
        <w:t>附件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新北市八里區八里國小校</w:t>
      </w:r>
      <w:r>
        <w:rPr>
          <w:rFonts w:eastAsia="標楷體"/>
          <w:b/>
          <w:bCs/>
          <w:sz w:val="28"/>
          <w:szCs w:val="28"/>
        </w:rPr>
        <w:t>園自我傷害危機處置標準化作業流程</w:t>
      </w:r>
    </w:p>
    <w:p>
      <w:pPr>
        <w:pStyle w:val="Normal"/>
        <w:ind w:right="-334"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36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36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80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4pt" to="476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9pt" to="476.95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8800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0560"/>
                          <a:chOff x="0" y="0"/>
                          <a:chExt cx="69724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542040"/>
                            <a:ext cx="2967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事件現場之處置與安全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3999240"/>
                            <a:ext cx="296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36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行當事人緊急醫務之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4457160"/>
                            <a:ext cx="29674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342720"/>
                              <a:ext cx="34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360" y="0"/>
                              <a:ext cx="19411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家長，進入事發現場，協同處理自殺或自傷學生，並陪伴家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處理班級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行減壓團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篩選危機師生及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"/>
                              <a:ext cx="684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5600160"/>
                            <a:ext cx="2967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267120"/>
                              <a:ext cx="34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0"/>
                              <a:ext cx="1940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隔離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事件處理所需之各項支援（如器材、用品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456440"/>
                            <a:ext cx="29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1941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專業諮詢或指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律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2680" y="407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886920"/>
                            <a:ext cx="1942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蒐集與彙整事件相關資料，處理相關通報事宜，並擔任會議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884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6285960"/>
                            <a:ext cx="30848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34272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1803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直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932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048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21711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1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危機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39904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啟動24小時危機通報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召集人應實際需要隨時召開危機小組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指派發言人擔任對外發言之單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資料組負責蒐集\彙整事件相關資料並擔任會議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進行工作人員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必要時邀請法律組或社區資源組人員參與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5714280"/>
                            <a:ext cx="30848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933120" y="51444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240" y="0"/>
                              <a:ext cx="180324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與社區相關資源連結，可提供直接或間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9327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171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1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4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8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68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5942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6560"/>
                            <a:ext cx="491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後處置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71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8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85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199640"/>
                            <a:ext cx="5942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若個案死亡，協助處理後事（殯葬事宜、參與告別式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個案若生還，持續追蹤該生身心狀況，並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後續心理諮商，以及生活輔導與後續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高危機群師生的安置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實施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寫信函給老師或其他家長，讓大家瞭解此危機事件發生後，自我與學生會產生的衝擊及相關反應，並提供求助相關資源與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與此事件相關的師生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危機工作人員的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召開工作檢討會，進行事件處理工作之檢討，評估學校處理自我傷害事件的能力，做為未來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治計畫之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呈報整體事件處理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資料存檔備查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71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5027760"/>
                            <a:ext cx="2969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1533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720"/>
                              <a:ext cx="19418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因為此事件處理人員之調、代課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23640" y="5335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92.95pt" coordorigin="0,0" coordsize="10980,13859">
                <v:rect id="shape_0" stroked="f" o:allowincell="f" style="position:absolute;left:1;top:0;width:109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578;width:4674;height:540">
                  <v:line id="shape_0" from="1620,5760" to="2156,5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5579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事件現場之處置與安全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57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6298;width:4673;height:540">
                  <v:line id="shape_0" from="1619,6480" to="2155,6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6299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行當事人緊急醫務之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6298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醫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7019;width:4673;height:1618">
                  <v:line id="shape_0" from="1619,7559" to="2155,7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7019;width:3056;height:1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知家長，進入事發現場，協同處理自殺或自傷學生，並陪伴家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處理班級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行減壓團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篩選危機師生及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7309;width:1077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8819;width:4673;height:898">
                  <v:line id="shape_0" from="1619,9240" to="2154,92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8819;width:305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隔離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事件處理所需之各項支援（如器材、用品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8997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59;top:7018;width:4677;height:540">
                  <v:line id="shape_0" from="6839,7200" to="7375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7019;width:30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專業諮詢或指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701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律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39,6421" to="7376,6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6121;width:30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蒐集與彙整事件相關資料，處理相關通報事宜，並擔任會議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1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9899;width:4858;height:718">
                  <v:line id="shape_0" from="1829,10439" to="2325,10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6;top:9899;width:284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直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0077;width:146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80,3419" to="43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419" to="737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危機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3599" to="558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778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啟動24小時危機通報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召集人應實際需要隨時召開危機小組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指派發言人擔任對外發言之單一窗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資料組負責蒐集\彙整事件相關資料並擔任會議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進行工作人員之減壓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必要時邀請法律組或社區資源組人員參與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80;top:8999;width:4858;height:1078">
                  <v:line id="shape_0" from="7050,9809" to="7546,9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98;top:8999;width:283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與社區相關資源連結，可提供直接或間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9268;width:1468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0,3419" to="125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19" to="1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0259" to="35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9179" to="54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559" to="5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659" to="54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5939" to="5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379" to="10797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9359" to="10797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8;width:77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後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0979" to="1979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399" to="540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159" to="540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11338;width:935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若個案死亡，協助處理後事（殯葬事宜、參與告別式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個案若生還，持續追蹤該生身心狀況，並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後續心理諮商，以及生活輔導與後續追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高危機群師生的安置與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實施班級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寫信函給老師或其他家長，讓大家瞭解此危機事件發生後，自我與學生會產生的衝擊及相關反應，並提供求助相關資源與電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與此事件相關的師生之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危機工作人員的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召開工作檢討會，進行事件處理工作之檢討，評估學校處理自我傷害事件的能力，做為未來修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治計畫之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呈報整體事件處理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資料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3419" to="107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7918;width:4676;height:718">
                  <v:line id="shape_0" from="6839,8159" to="7375,8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7919;width:305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因為此事件處理人員之調、代課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7918;width:107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431,8403" to="10789,8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895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我傷害事件發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8.65pt;mso-position-vertical-relative:text;margin-left:62.65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我傷害事件發生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389509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事件發現人通報總幹事並通知校護或打</w:t>
                            </w:r>
                            <w:r>
                              <w:rPr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25pt;mso-wrap-distance-left:9.05pt;mso-wrap-distance-right:9.05pt;mso-wrap-distance-top:0pt;mso-wrap-distance-bottom:0pt;margin-top:53.65pt;mso-position-vertical-relative:text;margin-left:62.65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事件發現人通報總幹事並通知校護或打</w:t>
                      </w:r>
                      <w:r>
                        <w:rPr>
                          <w:sz w:val="21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252855</wp:posOffset>
                </wp:positionV>
                <wp:extent cx="3895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總幹事通報召集人，依事件大小決定啟動相關人員進行危機處置</w:t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98.65pt;mso-position-vertical-relative:text;margin-left:62.65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總幹事通報召集人，依事件大小決定啟動相關人員進行危機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1619250" cy="326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線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7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線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047875</wp:posOffset>
                </wp:positionV>
                <wp:extent cx="1504950" cy="326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關危機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7pt;mso-wrap-distance-left:9.05pt;mso-wrap-distance-right:9.05pt;mso-wrap-distance-top:0pt;mso-wrap-distance-bottom:0pt;margin-top:16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相關危機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482" w:hanging="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  <w:t>註：</w:t>
      </w:r>
      <w:r>
        <w:rPr>
          <w:rFonts w:ascii="Times New Roman" w:hAnsi="Times New Roman"/>
          <w:b w:val="false"/>
          <w:bCs/>
          <w:sz w:val="16"/>
          <w:szCs w:val="16"/>
        </w:rPr>
        <w:t>1.</w:t>
      </w:r>
      <w:r>
        <w:rPr>
          <w:rFonts w:ascii="Times New Roman" w:hAnsi="Times New Roman"/>
          <w:b w:val="false"/>
          <w:bCs/>
          <w:sz w:val="16"/>
          <w:szCs w:val="16"/>
        </w:rPr>
        <w:t>本流程用於當校園自我傷害事件發生時，緊急處理之基本標準流程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TextBodyIndent"/>
        <w:snapToGrid w:val="false"/>
        <w:ind w:firstLine="80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2.</w:t>
      </w:r>
      <w:r>
        <w:rPr>
          <w:rFonts w:ascii="Times New Roman" w:hAnsi="Times New Roman"/>
          <w:b w:val="false"/>
          <w:sz w:val="16"/>
          <w:szCs w:val="16"/>
        </w:rPr>
        <w:t>依照</w:t>
      </w:r>
      <w:r>
        <w:rPr>
          <w:rFonts w:ascii="Times New Roman" w:hAnsi="Times New Roman"/>
          <w:b w:val="false"/>
          <w:sz w:val="16"/>
          <w:szCs w:val="16"/>
        </w:rPr>
        <w:t>各處室</w:t>
      </w:r>
      <w:r>
        <w:rPr>
          <w:rFonts w:ascii="Times New Roman" w:hAnsi="Times New Roman"/>
          <w:b w:val="false"/>
          <w:sz w:val="16"/>
          <w:szCs w:val="16"/>
        </w:rPr>
        <w:t>特性，補充或修改本流程及相關執行細則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eastAsia="新細明體;PMingLiU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hd w:fill="D8D8D8" w:val="clea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  <w:lang w:val="en-US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eastAsia="標楷體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細明體;MingLiU" w:cs="Times New Roman"/>
    </w:rPr>
  </w:style>
  <w:style w:type="character" w:styleId="WW8Num88z0">
    <w:name w:val="WW8Num88z0"/>
    <w:qFormat/>
    <w:rPr>
      <w:rFonts w:ascii="Times New Roman" w:hAnsi="Times New Roman" w:eastAsia="新細明體;PMingLiU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diumbold">
    <w:name w:val="medium-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normal">
    <w:name w:val="medium-normal"/>
    <w:basedOn w:val="Style14"/>
    <w:qFormat/>
    <w:rPr/>
  </w:style>
  <w:style w:type="character" w:styleId="Italic1">
    <w:name w:val="italic1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5:00Z</dcterms:created>
  <dc:creator>user</dc:creator>
  <dc:description/>
  <cp:keywords/>
  <dc:language>en-US</dc:language>
  <cp:lastModifiedBy>6403</cp:lastModifiedBy>
  <cp:lastPrinted>2007-12-05T08:41:00Z</cp:lastPrinted>
  <dcterms:modified xsi:type="dcterms:W3CDTF">2013-06-17T00:19:00Z</dcterms:modified>
  <cp:revision>16</cp:revision>
  <dc:subject/>
  <dc:title>台北縣八里鄉八里國民小學</dc:title>
</cp:coreProperties>
</file>