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國民中小學校園輔導專業人力工作職掌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64"/>
        <w:gridCol w:w="2400"/>
        <w:gridCol w:w="3059"/>
        <w:gridCol w:w="3085"/>
        <w:gridCol w:w="2278"/>
        <w:gridCol w:w="214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22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兼任輔導教師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任輔導教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心理師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社工師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2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5" w:hanging="2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專責學生輔導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提供學生個別諮商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家長及教師輔導與管教相關知能之諮詢服務，每學期提供教師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；家長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帶領小團體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參加輔導專業知能進修研習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專業督導及團體督導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晤談與輔導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個案研討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群辨識與篩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介特殊個案服務、追蹤輔導並定期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偶發事件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或危機事件進行班級團體輔導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  <w:tab w:val="left" w:pos="336" w:leader="none"/>
              </w:tabs>
              <w:spacing w:lineRule="exact" w:line="260"/>
              <w:ind w:left="216" w:hanging="2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學校所交辦之相關輔導工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4" w:leader="none"/>
                <w:tab w:val="left" w:pos="25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專責學生輔導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學生個案晤談輔導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家長及教師輔導與管教相關知能之諮詢服務，每學期提供親師生諮詢服務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帶領小團體輔導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團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~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參加輔導專業知能進修研習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專業督導及團體督導課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案晤談與輔導紀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個案研討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群辨識與篩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介特殊個案服務、追蹤輔導並定期紀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偶發事件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2" w:leader="none"/>
                <w:tab w:val="left" w:pos="184" w:leader="none"/>
                <w:tab w:val="left" w:pos="25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或危機事件進行班級團體輔導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4" w:leader="none"/>
                <w:tab w:val="left" w:pos="304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心理測驗並解釋測驗結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4" w:leader="none"/>
                <w:tab w:val="left" w:pos="304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學校所交辦之相關輔導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授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測驗的實施、結果解釋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資訊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提升全校教師輔導知能，每學期至少主講教師輔導知能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某年級全體導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並執行學生輔導相關講座，每學期至少主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班級以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需求設計輔導相關議題團體輔導教案提供教師參考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校學生個案服務管理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資源網絡的聯繫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學生個案相關會議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案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團體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~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、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突發與危機事件進行相關人員之團體輔導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專業知能之諮詢服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督導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輔導專業在職訓練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月填報「專任輔導教師工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報表」、「工作週誌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每學期末填報「專任輔導教師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評量表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年度執行學校專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輔導教師工作計畫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學校交辦相關輔導工作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授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測驗的實施、結果解釋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資訊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協助提升全校教師輔導知能，每學期至少主講教師輔導知能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某年級全體導師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以下學校對象為全校教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並執行學生輔導相關講座，每學期至少主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場次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課，對象至少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班級以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生需求設計輔導相關議題團體輔導教案提供教師參考運用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校學生個案服務管理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資源網絡的聯繫與運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學生個案相關會議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案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團體輔導與記錄每學期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~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、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個案學生之家庭訪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應突發與危機事件進行相關人員之團體輔導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親師生輔導相關專業知能之諮詢服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督導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教育局辦理之輔導專業在職訓練課程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月填報「專任輔導教師工作月報表」、「工作週誌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期末填報「專任輔導教師工作評量表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執行學校專任輔導教師工作計畫」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執行學校交辦相關輔導工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諮商與紀錄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諮商與紀錄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學生輔導各項會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全校學生或教師講座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突發與危機事件，提供學生創傷諮商與輔導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教師、兼專任輔導教師與學校社工師師心理諮商專業諮詢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專業督導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教育局安排之寒暑假在職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撰寫專任專業輔導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心理師月報表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40" w:leader="none"/>
                <w:tab w:val="left" w:pos="348" w:leader="none"/>
              </w:tabs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教育局交辦之相關輔導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工作與紀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工作與紀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840" w:hanging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工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構與整合社區資源網絡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學生輔導各項會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全校學生或教師講座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突發與危機事件，協助學校危機問題評估，資源拯盒與運用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教師、兼專任輔導教師、學校心理師社會工作專業諮詢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專業督導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教育局安排之寒暑假在職訓練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譽撰寫專任專業輔導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社工師月報表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256" w:leader="none"/>
                <w:tab w:val="left" w:pos="350" w:leader="none"/>
              </w:tabs>
              <w:snapToGrid w:val="false"/>
              <w:spacing w:lineRule="exact" w:line="26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教育局交辦之相關輔導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8:00Z</dcterms:created>
  <dc:creator>教育組</dc:creator>
  <dc:description/>
  <cp:keywords/>
  <dc:language>en-US</dc:language>
  <cp:lastModifiedBy>6403</cp:lastModifiedBy>
  <cp:lastPrinted>2013-09-06T15:45:00Z</cp:lastPrinted>
  <dcterms:modified xsi:type="dcterms:W3CDTF">2013-09-11T02:00:00Z</dcterms:modified>
  <cp:revision>5</cp:revision>
  <dc:subject/>
  <dc:title>新北市國民中小學學生輔導團隊角色</dc:title>
</cp:coreProperties>
</file>