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jc w:val="center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  <w:sz w:val="48"/>
          <w:szCs w:val="48"/>
        </w:rPr>
        <w:t>2012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身心障礙鑑定與需求評估新制</w:t>
      </w:r>
      <w:bookmarkStart w:id="0" w:name="c01"/>
      <w:bookmarkEnd w:id="0"/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新舊制分類對照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身心障礙者權益保障法對於身心障礙的分類內容，將從過去以疾病名稱分類的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類，改為以身體結構與功能分類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類，兩者的對應如下表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  <w:t>新制</w:t>
      </w:r>
      <w:r>
        <w:rPr/>
        <w:t>(8</w:t>
      </w:r>
      <w:r>
        <w:rPr/>
        <w:t>類</w:t>
      </w:r>
      <w:r>
        <w:rPr/>
        <w:t>)</w:t>
      </w:r>
      <w:r>
        <w:rPr/>
        <w:t>與舊制</w:t>
      </w:r>
      <w:r>
        <w:rPr/>
        <w:t>(16</w:t>
      </w:r>
      <w:r>
        <w:rPr/>
        <w:t>類</w:t>
      </w:r>
      <w:r>
        <w:rPr/>
        <w:t>)</w:t>
      </w:r>
      <w:r>
        <w:rPr/>
        <w:t>身心障礙鑑定對應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478"/>
        <w:gridCol w:w="4379"/>
      </w:tblGrid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制身心障礙類別</w:t>
            </w:r>
          </w:p>
        </w:tc>
        <w:tc>
          <w:tcPr>
            <w:tcW w:w="4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制身心障礙類別代碼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類 神經系統構造及精神、心智功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人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智症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閉症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性精神病患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頑性（難治型）癲癇症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類 眼、耳及相關構造與感官功能及疼痛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覺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覺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衡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 涉及聲音與言語構造及其功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聲音機能或語言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類 循環、造血、免疫與呼吸系統構造及其功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要器官失去功能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類 消化、新陳代謝與內分泌系統相關構造及其功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要器官失去功能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類 泌尿與生殖系統相關構造及其功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要器官失去功能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類 神經、肌肉、骨骼之移動相關構造及其功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肢體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類 皮膚與相關構造及其功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面損傷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重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中央衛生主管機關認定，因罕見疾病而致身心功能障礙者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中央衛生主管機關認定之障礙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Ctext13">
    <w:name w:val="c_text13"/>
    <w:basedOn w:val="Style11"/>
    <w:qFormat/>
    <w:rPr/>
  </w:style>
  <w:style w:type="character" w:styleId="Ctext132">
    <w:name w:val="c_text13_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spapa</dc:creator>
  <dc:description/>
  <dc:language>en-US</dc:language>
  <cp:lastModifiedBy>spapa</cp:lastModifiedBy>
  <dcterms:modified xsi:type="dcterms:W3CDTF">2012-10-23T14:22:00Z</dcterms:modified>
  <cp:revision>1</cp:revision>
  <dc:subject/>
  <dc:title>2012身心障礙鑑定與需求評估新制</dc:title>
</cp:coreProperties>
</file>