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教務處工作計畫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本校校務發展計畫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藉由良好的行政運作、規劃與催化達成願景。</w:t>
      </w:r>
    </w:p>
    <w:p>
      <w:pPr>
        <w:pStyle w:val="Normal"/>
        <w:spacing w:lineRule="exact" w:line="500"/>
        <w:ind w:right="278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師展現教學熱誠持續精進專業。</w:t>
      </w:r>
    </w:p>
    <w:p>
      <w:pPr>
        <w:pStyle w:val="Normal"/>
        <w:spacing w:lineRule="exact" w:line="500"/>
        <w:ind w:righ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 二、學生樂於優游學習具國際競爭力。</w:t>
      </w:r>
    </w:p>
    <w:p>
      <w:pPr>
        <w:pStyle w:val="Normal"/>
        <w:spacing w:lineRule="exact" w:line="500"/>
        <w:ind w:righ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家長熱心參與教育能催化並優質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工作重點：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深化課程發展，建構主題課程特色，精緻九年一貫課程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尊重多元強化語文教育，落實「一主軸、兩並軌」政策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試辦教師專業發展評鑑，增進經驗分享與專業成長效能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尊重專業進修需求，規劃教師進修活動與領域對話機制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確保學生學習品質，發展各領域多元化之學習評量指標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化學藝活動方式，提供成功經驗，厚植學生學習興趣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持續課程發展委員會研究發展工作，編撰行動研究出版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重視實習教師輔導機制，教學相長培養專業教學實踐力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教務行政資料管理資訊化，建置</w:t>
      </w:r>
      <w:r>
        <w:rPr>
          <w:rFonts w:eastAsia="標楷體" w:cs="標楷體" w:ascii="標楷體" w:hAnsi="標楷體"/>
          <w:color w:val="000000"/>
          <w:sz w:val="28"/>
          <w:szCs w:val="28"/>
        </w:rPr>
        <w:t>SOP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作業運作流程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響應教育政策落實常態編班，鼓勵教師發展班級特色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鼓勵自學，推動圖書館利用教育，建立美好書香校園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強化圖書館教學支援功能，培養終身學習興趣與能力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深耕品格閱讀活動，建構學校本位書目導讀深化課程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配合資訊融入教學，建置教學分享平台強化知識管理。</w:t>
      </w:r>
    </w:p>
    <w:p>
      <w:pPr>
        <w:pStyle w:val="Normal"/>
        <w:spacing w:lineRule="exact" w:line="5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資訊融入天文教學，增進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天文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資訊能力提高教學效益</w:t>
      </w:r>
      <w:r>
        <w:rPr>
          <w:rFonts w:ascii="標楷體" w:hAnsi="標楷體" w:cs="Tahoma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工作項目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90"/>
        <w:gridCol w:w="4500"/>
        <w:gridCol w:w="1224"/>
        <w:gridCol w:w="7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細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化課程發展，建構主題課程特色，精緻九年一貫課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落實課程發展委員功能，研發學校本位課程及編撰課程統整計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定每年特色主題，各學年各領域發揮專業建構符應主題之課程，展現教師專業，落實學校本位課程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多元化，強化語文教育，落實「一主軸、兩並軌」政策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至六年級每週增加國語文學習節數一節，提升學生國語文辨字、高層次認知思考、創新能力、文化傳承、未來競爭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學生需求、興趣選修鄉土語言，落實本土教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置鄉土語言及英語教學情境，呈現多語文於生活中運用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化教學觀摩方式， 增進教師經驗分享與專業成長效能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學年、領域共同研究與設計教學方案，並實際教學演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教師教學檔案，並定期實施觀摩以期互相成長學習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專業進修需求，規劃教師進修活動與領域對話機制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調查並規劃領域本位自主進修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強化領域規劃與學年會議議題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置教師研習資訊分享平台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保學生學習品質，發展各領域多元化之學習評量指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學年會議與領域專業發展討論時段建置各領域階段學習主軸，建置各領域階段評量指標確保學生學習品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重各年級學生數學領域銜接教材之教學，適時提供補救教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作業抽查機制，掌握學生學習成就，達成學習指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查堂出勤暨巡校計畫，了解教師教學狀況，班級學生學習活動，提高學生學習成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注重兒童學習過程的評量檢核隨時改進教學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實施形成性的評量，適時的給予兒童增強鼓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加強評量命題流程管制，務期做到百分百的命題保密事宜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細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化學藝活動方式，提供成功經驗，厚植學生學習興趣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合教學將學習成果呈現在比賽中，讓兒童在活動中學習成長，並提供兒童展現的舞台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辦理學生作品成果展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教師規劃體驗課程，重視學生生活體驗與運用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鼓勵教師規劃戲劇融入教學課程，提供學生發表舞台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配合「一人一樂器理念」持續推動班級直笛教學活動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學生學習個別需求，辦理攜手潛能班提升學習效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持續依學生需求規劃辦理學年課後班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重視低成就學生，規劃辦理補救教學班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續課程發展委員會研究發展工作，編撰教學研究出版品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教師發展行動研究專案，彙集成冊並送件參賽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彙編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學校課程計畫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編撰並出版校刊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視實習教師輔導機制，教學相長培養專業教學實踐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定實習教師年度輔導計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延聘專長優良教師輔導實習老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規劃實習教師行政實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立實習教師實習檔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協助實習教師專業成長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行政資料管理資訊化，建置</w:t>
            </w:r>
            <w:r>
              <w:rPr>
                <w:rFonts w:eastAsia="標楷體" w:cs="標楷體" w:ascii="標楷體" w:hAnsi="標楷體"/>
                <w:color w:val="000000"/>
              </w:rPr>
              <w:t>SOP</w:t>
            </w:r>
            <w:r>
              <w:rPr>
                <w:rFonts w:ascii="標楷體" w:hAnsi="標楷體" w:cs="標楷體" w:eastAsia="標楷體"/>
                <w:color w:val="000000"/>
              </w:rPr>
              <w:t>標準作業運作流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資訊小組統籌規劃與推動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管理工作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學籍與輔導資料電子檔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立學生轉出入、成績單申請</w:t>
            </w:r>
            <w:r>
              <w:rPr>
                <w:rFonts w:eastAsia="標楷體" w:cs="標楷體" w:ascii="標楷體" w:hAnsi="標楷體"/>
                <w:color w:val="000000"/>
              </w:rPr>
              <w:t>SOP</w:t>
            </w:r>
            <w:r>
              <w:rPr>
                <w:rFonts w:ascii="標楷體" w:hAnsi="標楷體" w:cs="標楷體" w:eastAsia="標楷體"/>
                <w:color w:val="000000"/>
              </w:rPr>
              <w:t>標準作業流程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響應教育政策落實常態編班，鼓勵教師發展班級特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落實常態編班，發揮編班委員會審核功能。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昇教師專業，發展班級特色，增強家長信心，強化親師合作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自學，推動圖書館利用教育，建立美好書香校園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辦圖書館利用活動，鼓勵兒童善用圖書館資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套書導讀提升兒童的語文的能力鼓勵學生隨時養成時讀、隨處讀的好習慣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深耕閱讀班級共讀研習，增進教師閱讀指導知能，提升班級閱讀風氣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細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化圖書館教學支援功能，培養終身學習興趣與能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規劃圖書館教育課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圖書閱讀相關學藝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強化圖書館支援教學功能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品格閱讀活動，建構學校本位書目導讀深化課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專責推動小組，研究推廣閱讀教學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置一至六年級學校本位品格閱讀書目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立教師閱讀教學分享網頁，提供教學經驗分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持續推動閱讀護照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規劃辦理投稿活動，鼓勵參與拓展學生展現空間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資訊融入教學，建置教學分享平台強化知識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持續辦理資訊融入教學教師團隊教學研究與推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資訊小組專責推動相關事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置教師教學分享平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教師教學與資訊相關研習進修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深化學校網頁內涵，落實網頁傳遞、溝通、分享功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班級網頁暨教師、行政網頁觀摩評選，增進師生資訊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天文教學融入資訊強化訊息傳遞，提升教學效益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經費：由學校及家長會相關經費項下支應。</w:t>
      </w:r>
    </w:p>
    <w:p>
      <w:pPr>
        <w:pStyle w:val="Normal"/>
        <w:spacing w:lineRule="atLeas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本計畫陳　校長核可後實施，修正時亦同。</w:t>
      </w:r>
    </w:p>
    <w:p>
      <w:pPr>
        <w:pStyle w:val="Normal"/>
        <w:spacing w:lineRule="atLeas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85"/>
        <w:gridCol w:w="2385"/>
        <w:gridCol w:w="2385"/>
        <w:gridCol w:w="2385"/>
      </w:tblGrid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內湖區明湖國民小學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教務行事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組</w:t>
            </w:r>
          </w:p>
        </w:tc>
      </w:tr>
      <w:tr>
        <w:trPr>
          <w:trHeight w:val="10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課教師甄試試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發會審課程計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群組課程計畫審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及專科教室排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各處室行事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鄉土語言教學支援人員經費</w:t>
            </w:r>
            <w:r>
              <w:rPr>
                <w:rFonts w:eastAsia="標楷體" w:cs="標楷體" w:ascii="標楷體" w:hAnsi="標楷體"/>
                <w:color w:val="000000"/>
              </w:rPr>
              <w:t>(9~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第一學期課後學藝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活動調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巡堂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鄉土語言選修調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校務行政系統設定【編班輸入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一、三、五年級編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作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轉學生編班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系管師協助「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級」及「新生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入」作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通知各班級任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轉出轉入學生名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科書整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圖書教具分類處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科書發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暨電腦教室環境整頓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學生資訊能力指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新校務行政教職員資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學校基本資料及教職員資料更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主機、教師主機更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教師暨行政網頁升級</w:t>
            </w:r>
          </w:p>
        </w:tc>
      </w:tr>
      <w:tr>
        <w:trPr>
          <w:trHeight w:val="10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作業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合學校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佈置觀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語文培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多語文競賽</w:t>
            </w:r>
          </w:p>
          <w:p>
            <w:pPr>
              <w:pStyle w:val="Normal"/>
              <w:widowControl/>
              <w:spacing w:lineRule="exact" w:line="320"/>
              <w:ind w:lef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初領隊會議</w:t>
            </w:r>
          </w:p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  <w:p>
            <w:pPr>
              <w:pStyle w:val="Normal"/>
              <w:widowControl/>
              <w:spacing w:lineRule="exact" w:line="320"/>
              <w:ind w:lef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英語初賽</w:t>
            </w:r>
          </w:p>
          <w:p>
            <w:pPr>
              <w:pStyle w:val="Normal"/>
              <w:widowControl/>
              <w:spacing w:lineRule="exact" w:line="320"/>
              <w:ind w:lef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閱讀教學成果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美術比賽評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課堂教學能力增能研習（群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學習社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校務行政系統設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【轉出入學生學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輸入】【乙式成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設定每一領域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條質化評量目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低收入戶、原住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子女身分調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原住民減免代收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辦費作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配發各學年數位暨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長借教學設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相機、燒錄器、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提音響、電子琴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統計各年級教科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科書更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科書減免學童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「讀好書 學品格」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箱巡迴開始（全年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上學期閱讀導讀開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實數位圖書館教  學資源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中、英文網頁更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計畫專案「數位化英語專案執行及設備使用教育訓練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暨天文小尖兵培訓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到六年級資訊能力檢定</w:t>
            </w:r>
          </w:p>
        </w:tc>
      </w:tr>
      <w:tr>
        <w:trPr>
          <w:trHeight w:val="10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學生美術比賽送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課堂教學能力增能研習（群組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群組成果彙編收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320"/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學習社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學產獎學金申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原住民獎學金申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期中評量試卷檢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印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基本學力測驗檢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科書書款核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具及教務處設備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圖書館利用教育實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上學期閱讀導讀開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、行政及老師網頁競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暨天文小尖兵培訓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國語、自然習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音符號評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兒童美術創作展校內收件（一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課堂教學能力增能研習（群組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學習社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印製期中評量成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優良學生獎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期中評量次數分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統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科書對帳單完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訂購第二學期教科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小畫家美術創意競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明湖電子報出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數學、社會習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科展競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兒童美術創作展春季展送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經費結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代課教師年終獎金申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課堂教學能力增能研習（群組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學習社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字典比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具室統計整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校刊編輯會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校刊會議結果整理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動畫製作創意競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資訊設備採購事宜</w:t>
            </w:r>
          </w:p>
        </w:tc>
      </w:tr>
      <w:tr>
        <w:trPr>
          <w:trHeight w:val="10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作文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鄉土語言教學支援人員經費</w:t>
            </w:r>
            <w:r>
              <w:rPr>
                <w:rFonts w:eastAsia="標楷體" w:cs="標楷體" w:ascii="標楷體" w:hAnsi="標楷體"/>
                <w:color w:val="000000"/>
              </w:rPr>
              <w:t>(1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備寒假作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課後活動班招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學習社群</w:t>
            </w:r>
          </w:p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期末評量試卷檢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印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期末評量次數分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統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印製期末評量成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優良學生獎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印製學期各科成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優良獎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協助教師學期成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處理【設定全學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岀席日數、返校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開學日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收回借用圖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設備清查列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完成教具歸還手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配發第二學期教科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科書整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規劃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校內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耕閱讀活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擬下學期資訊課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主題式網頁競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湖電子報出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作業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合學校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發會審課程計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輯行事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下學期教師進修行事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本土語教學相關業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原住民減免代收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辦費作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校務行政系統設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圖書資料整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校內兒童創作作品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校刊徵稿彙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系統更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科展送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低年級國語文競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兒童美術創作展校內收件（二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學習社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原住民獎學金申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畢業生就讀國中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業【級任教師核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戶口名簿與校務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統學生基本資料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閱讀導讀開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校內深耕閱讀活 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各項比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班級網頁競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資訊設備概算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明湖電子報出刊</w:t>
            </w:r>
          </w:p>
        </w:tc>
      </w:tr>
      <w:tr>
        <w:trPr>
          <w:trHeight w:val="10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國語、自然習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內多語文競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兒童畫展送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學習社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期中評量試卷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印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印製期中評量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優良學生獎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期中評量次數分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統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校刊一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校刊二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呈報兒童深耕閱讀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比賽作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ascii="標楷體" w:hAnsi="標楷體" w:cs="標楷體" w:eastAsia="標楷體"/>
                <w:color w:val="000000"/>
              </w:rPr>
              <w:t>六年級網路查資料比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ascii="標楷體" w:hAnsi="標楷體" w:cs="標楷體" w:eastAsia="標楷體"/>
                <w:color w:val="000000"/>
              </w:rPr>
              <w:t>六年級網路閱讀心得寫作比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畢業光碟競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數學、社會習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兒童美術創作展秋季展送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學習社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新生優先入學資格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科書選用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校刊完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圖書室資料文件整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教科書訂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海報製作創意競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湖電子報出刊</w:t>
            </w:r>
          </w:p>
        </w:tc>
      </w:tr>
      <w:tr>
        <w:trPr>
          <w:trHeight w:val="10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動研究送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檔案及學生學習檔案校內觀摩及初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發會編寫課程計畫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備暑假作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選修調查（一～五年級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學習社群</w:t>
            </w:r>
          </w:p>
          <w:p>
            <w:pPr>
              <w:pStyle w:val="Normal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新生名單公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畢業生畢業成績處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畢業典禮受獎工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期末評量試卷檢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印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期末評量次數分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統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印製期末評量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優良學生獎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印製學期各科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優良獎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協助教師學期成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處理【設定全學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岀席日數、返校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開學日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多胞胎編班調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畢業生就讀國中作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新生報到工作準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召開編班委員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設備組資料文件整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科書發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刪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配發教師用教科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繳回各項借用設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行政資料備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段班級光碟燒錄</w:t>
            </w:r>
          </w:p>
        </w:tc>
      </w:tr>
      <w:tr>
        <w:trPr>
          <w:trHeight w:val="1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甄試試務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編本學年度各項成果並建檔移交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土語言支援教師選聘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180" w:leader="none"/>
              </w:tabs>
              <w:spacing w:lineRule="exact" w:line="3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上學期課程計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新生報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畢業生學籍資料整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保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新生人數確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新生未報到作業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一、三、五年級編班準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圖書教具盤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專科教室整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圖書整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資訊資料彙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行政系統升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湖電子報出刊</w:t>
            </w:r>
          </w:p>
        </w:tc>
      </w:tr>
      <w:tr>
        <w:trPr>
          <w:trHeight w:val="1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代課、各式代課月報表、月底製作代課清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調閱（含通知單、回饋單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摩：印製教案、協助觀摩教師、錄影、拍照、召開檢討會、紀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投稿獎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研習薦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研究會議記錄、拍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活動計畫、表格、拍照存成資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成績單申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證明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學習時數申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利用資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資源（含光碟、錄影帶、圖書等）管理列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各項推廣活動籌畫、聯繫與協助執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媽媽與圖書室義工媽媽相關事務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書報及指導兒童閱讀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刊物、照片資料之蒐集保管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圖書請購編類及保管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班級與活動稿件並編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教具製作、採購及管理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、視聽、多媒體教室使用與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審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、分發教科書及有關書刊事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註冊組合作辦理公給本與減免學生資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出版書商辦理教科圖書相關事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網站更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公文執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訂資訊教育推廣計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融入各科教學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各項資訊競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師資訊研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購與報修、維修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器材事宜</w:t>
            </w:r>
          </w:p>
        </w:tc>
      </w:tr>
    </w:tbl>
    <w:p>
      <w:pPr>
        <w:pStyle w:val="Normal"/>
        <w:spacing w:lineRule="atLeast" w:line="240"/>
        <w:ind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"/>
      <w:lvlJc w:val="left"/>
      <w:pPr>
        <w:tabs>
          <w:tab w:val="num" w:pos="840"/>
        </w:tabs>
        <w:ind w:left="82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45:00Z</dcterms:created>
  <dc:creator>tsaibee</dc:creator>
  <dc:description/>
  <cp:keywords/>
  <dc:language>en-US</dc:language>
  <cp:lastModifiedBy>christine</cp:lastModifiedBy>
  <cp:lastPrinted>2007-08-19T17:00:00Z</cp:lastPrinted>
  <dcterms:modified xsi:type="dcterms:W3CDTF">2015-04-29T01:21:00Z</dcterms:modified>
  <cp:revision>4</cp:revision>
  <dc:subject/>
  <dc:title>臺北市內湖區明湖國民小學95學年度教務處工作計畫</dc:title>
</cp:coreProperties>
</file>