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6" w:hanging="0"/>
        <w:jc w:val="center"/>
        <w:rPr>
          <w:rFonts w:eastAsia="標楷體"/>
        </w:rPr>
      </w:pPr>
      <w:r>
        <w:rPr>
          <w:rFonts w:eastAsia="標楷體"/>
        </w:rPr>
        <w:t>臺北市內湖區明湖國民小學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簡明行事曆</w:t>
      </w:r>
    </w:p>
    <w:tbl>
      <w:tblPr>
        <w:tblW w:w="10270" w:type="dxa"/>
        <w:jc w:val="left"/>
        <w:tblInd w:w="-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註冊、開學、正式上課，課後照顧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中秋節放假一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課後社團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：臺北市多語文學藝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，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00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)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防災演練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國家防災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五年級學生基本學力檢測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sz w:val="20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臺北市學生音樂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親職講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：全國能源教育週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臺北市學生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sz w:val="20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文化週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體育表演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東區運動會游泳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東區運動會田徑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親職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體育表演會補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開國紀念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課後社團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第二學期第一週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01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27</w:t>
            </w:r>
            <w:r>
              <w:rPr>
                <w:rFonts w:ascii="Arial" w:hAnsi="Arial" w:cs="Arial" w:eastAsia="標楷體"/>
                <w:color w:val="FF000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寒假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寒假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除夕、春節，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春節補假，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（二）第二週開始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20"/>
      <w:ind w:left="331" w:hanging="331"/>
    </w:pPr>
    <w:rPr>
      <w:rFonts w:eastAsia="標楷體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4:00Z</dcterms:created>
  <dc:creator>nancyhu</dc:creator>
  <dc:description/>
  <dc:language>en-US</dc:language>
  <cp:lastModifiedBy>christine</cp:lastModifiedBy>
  <cp:lastPrinted>2014-09-12T16:21:00Z</cp:lastPrinted>
  <dcterms:modified xsi:type="dcterms:W3CDTF">2015-04-29T01:14:00Z</dcterms:modified>
  <cp:revision>2</cp:revision>
  <dc:subject/>
  <dc:title>（提案一）    96學年度第一學期期末校務會議提案單</dc:title>
</cp:coreProperties>
</file>