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愛</w:t>
      </w:r>
      <w:r>
        <w:rPr>
          <w:sz w:val="28"/>
          <w:szCs w:val="28"/>
        </w:rPr>
        <w:t>EYE</w:t>
      </w:r>
      <w:r>
        <w:rPr>
          <w:sz w:val="28"/>
          <w:szCs w:val="28"/>
        </w:rPr>
        <w:t xml:space="preserve">我的眼    </w:t>
      </w:r>
      <w:r>
        <w:rPr/>
        <w:t xml:space="preserve">          </w:t>
      </w:r>
      <w:r>
        <w:rPr>
          <w:rFonts w:cs="標楷體;DFKai-SB"/>
        </w:rPr>
        <w:t xml:space="preserve"> </w:t>
      </w:r>
      <w:r>
        <w:rPr>
          <w:rFonts w:cs="新細明體;PMingLiU"/>
          <w:sz w:val="23"/>
          <w:szCs w:val="23"/>
        </w:rPr>
        <w:t>摘自教育部視力保健實務工作手冊</w:t>
      </w:r>
    </w:p>
    <w:p>
      <w:pPr>
        <w:pStyle w:val="Default"/>
        <w:spacing w:before="100" w:after="1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輕鬆遠眺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在下課時間及連續用眼之後，帶領學童望向室外景色，輕鬆遠眺十分鐘。指導學童輕鬆眼跳遠方景物時，要避免眼睛面對強光。每節課都應利用下課時間讓學生走出教室外遠眺，以使眼球肌肉自然放鬆。教師要設計與遠眺有關的課程，融入教學和家庭作業中，使學童養成隨時望向遠方而自然放鬆眼球肌肉的習慣，以減緩用眼的疲勞。實施與遠眺有關的教學活動，如發表「遠方傳奇」演講、詩歌、朗誦、說故事比賽，發抒遠眺的心得，使學童對遠眺活動充滿期待與樂趣。</w:t>
      </w:r>
    </w:p>
    <w:p>
      <w:pPr>
        <w:pStyle w:val="Default"/>
        <w:spacing w:before="100" w:after="1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參與體適能活動，放鬆眼球壓力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教師可將視力保健概念與體適能活動概念結合，響應教育部推動之「下課動一動，身體更健康」的活力健康操運動，將視力保健護眼運動與例行的課間操結合，利用下課時間讓學童透過有韻律節奏的運動，在增加身體活動的同時也讓眼球能運動，有助於視力保健。</w:t>
      </w:r>
    </w:p>
    <w:p>
      <w:pPr>
        <w:pStyle w:val="Default"/>
        <w:spacing w:before="100" w:after="1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讓眼球放鬆運動自然融入教學活動</w:t>
      </w:r>
    </w:p>
    <w:p>
      <w:pPr>
        <w:pStyle w:val="Default"/>
        <w:spacing w:before="100" w:after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美勞課教導學童摺紙飛機、紙球、製作風箏，帶學童到校園中丟擲紙飛機、紙球、放風箏，比比看誰拋得高、放得遠。</w:t>
      </w:r>
    </w:p>
    <w:p>
      <w:pPr>
        <w:pStyle w:val="Default"/>
        <w:spacing w:before="100" w:after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體育課各項體育活動、球類運動皆可以讓眼睛注視不同方向，而使眼球上下左右、忽遠忽近的轉動。玩球、跳彩帶舞也是可以刺激眼球的運動。</w:t>
      </w:r>
    </w:p>
    <w:p>
      <w:pPr>
        <w:pStyle w:val="Default"/>
        <w:spacing w:before="100" w:after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戶外教學時，指導學童欣賞遠方景色，在草地上追逐遊戲、玩飛盤、放風箏、探索動植物，使眼球在自然光線下輕鬆自在地放鬆，心情也跟著放鬆。</w:t>
      </w:r>
    </w:p>
    <w:p>
      <w:pPr>
        <w:pStyle w:val="Default"/>
        <w:spacing w:before="100" w:after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善用生活課程，透過遊戲的方式指導學童從事有助於眼球運動的遊戲，紓緩眼球壓力。</w:t>
      </w:r>
    </w:p>
    <w:p>
      <w:pPr>
        <w:pStyle w:val="Default"/>
        <w:spacing w:before="100" w:after="100"/>
        <w:ind w:left="920" w:hanging="36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sz w:val="28"/>
          <w:szCs w:val="28"/>
        </w:rPr>
        <w:t>可愛小蝴蝶：在任何時間與地點，想像眼前一隻小蝴蝶，停在鼻尖上，揮揮牠的翅膀，飛到左邊，又飛到右邊，飛到遠方停在枝頭上，停在花叢中，過一會兒又飛回來停在鼻尖上，眼睛隨著小蝴蝶飛來飛去，頭部自然地跟著轉動，運用豐富的想像力，以大自然、天空、樹梢、遠山、近物、建築物、街景、綠色植物為目標，輕鬆遠眺。當頭頸部與眼睛肌肉放鬆，右腦的想像力便受到激勵，可以使眼球恢復其閃動的習性。</w:t>
      </w:r>
    </w:p>
    <w:p>
      <w:pPr>
        <w:pStyle w:val="Default"/>
        <w:spacing w:before="100" w:after="100"/>
        <w:ind w:left="920" w:hanging="36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sz w:val="28"/>
          <w:szCs w:val="28"/>
        </w:rPr>
        <w:t>看近看遠：眼睛先注視鼻尖，再注視遠方景色，越遠越好，如此反覆遠、近物的對焦，頭也要跟著旋轉與擺動。</w:t>
      </w:r>
    </w:p>
    <w:p>
      <w:pPr>
        <w:pStyle w:val="Default"/>
        <w:spacing w:before="100" w:after="100"/>
        <w:ind w:left="920" w:hanging="36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sz w:val="28"/>
          <w:szCs w:val="28"/>
        </w:rPr>
        <w:t>眼肌回復操：頭不可以動，依下圖順序，轉動眼球，由向上、向下，向左、向右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sz w:val="28"/>
          <w:szCs w:val="28"/>
        </w:rPr>
        <w:t>，各看一次為一巡回，共十次。使牽動兩眼球的各六條眼肌得到充分的運動。</w:t>
      </w:r>
    </w:p>
    <w:p>
      <w:pPr>
        <w:pStyle w:val="Default"/>
        <w:spacing w:before="100" w:after="100"/>
        <w:ind w:left="920" w:hanging="36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sz w:val="28"/>
          <w:szCs w:val="28"/>
        </w:rPr>
        <w:t>擠眉弄眼：將眼睛緊閉，臉部肌肉朝鼻子中央推擠，再放鬆，重複多做幾次，可以促進臉部及眼球肌肉的舒緩。</w:t>
      </w:r>
    </w:p>
    <w:p>
      <w:pPr>
        <w:pStyle w:val="Default"/>
        <w:spacing w:before="100" w:after="100"/>
        <w:ind w:left="920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 </w:t>
      </w:r>
      <w:r>
        <w:rPr>
          <w:sz w:val="28"/>
          <w:szCs w:val="28"/>
        </w:rPr>
        <w:t>眨眼睛、深呼吸、打呵欠：眼球不斷將光的訊息送到大腦，眨眼睛可以讓眼球在黑暗處得到瞬間休息。當我們在警覺、緊張、生氣或焦慮時，時常會忘記眨眼，而且呼吸短促。因此，常眨眼睛，以眼淚滋潤眼球，或深呼吸、打呵欠，可以增加氧氣的吸取，使肌肉放鬆、面部肌肉柔軟、心情舒緩、視覺清晰。</w:t>
      </w:r>
    </w:p>
    <w:sectPr>
      <w:type w:val="nextPage"/>
      <w:pgSz w:w="11906" w:h="173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07:00Z</dcterms:created>
  <dc:creator>Super</dc:creator>
  <dc:description/>
  <cp:keywords/>
  <dc:language>en-US</dc:language>
  <cp:lastModifiedBy>Super</cp:lastModifiedBy>
  <dcterms:modified xsi:type="dcterms:W3CDTF">2012-12-19T01:21:00Z</dcterms:modified>
  <cp:revision>1</cp:revision>
  <dc:subject/>
  <dc:title>                            愛EYE我的眼               摘自教育部視力保健實務工作手冊</dc:title>
</cp:coreProperties>
</file>