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新細明體;PMingLiU" w:eastAsia="標楷體"/>
          <w:b/>
          <w:bCs/>
          <w:color w:val="000000"/>
          <w:kern w:val="0"/>
          <w:sz w:val="40"/>
        </w:rPr>
        <w:t>「清除積水容器，預防登革熱，大家做伙來」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40"/>
        </w:rPr>
        <w:t> </w:t>
      </w:r>
    </w:p>
    <w:p>
      <w:pPr>
        <w:pStyle w:val="Normal"/>
        <w:widowControl/>
        <w:spacing w:lineRule="exact" w:line="500"/>
        <w:ind w:firstLine="3300"/>
        <w:jc w:val="center"/>
        <w:rPr>
          <w:rFonts w:ascii="新細明體;PMingLiU" w:hAnsi="新細明體;PMingLiU" w:eastAsia="標楷體" w:cs="新細明體;PMingLiU"/>
          <w:color w:val="000000"/>
          <w:kern w:val="0"/>
          <w:sz w:val="22"/>
          <w:szCs w:val="22"/>
          <w:u w:val="single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cs="新細明體;PMingLiU" w:eastAsia="標楷體"/>
          <w:color w:val="000000"/>
          <w:kern w:val="0"/>
          <w:sz w:val="22"/>
          <w:szCs w:val="22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cs="新細明體;PMingLiU" w:eastAsia="標楷體"/>
          <w:color w:val="000000"/>
          <w:kern w:val="0"/>
          <w:sz w:val="22"/>
          <w:szCs w:val="22"/>
        </w:rPr>
        <w:t>班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cs="新細明體;PMingLiU" w:eastAsia="標楷體"/>
          <w:color w:val="000000"/>
          <w:kern w:val="0"/>
          <w:sz w:val="22"/>
          <w:szCs w:val="22"/>
        </w:rPr>
        <w:t>座號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cs="新細明體;PMingLiU" w:eastAsia="標楷體"/>
          <w:color w:val="000000"/>
          <w:kern w:val="0"/>
          <w:sz w:val="22"/>
          <w:szCs w:val="22"/>
        </w:rPr>
        <w:t>學生姓名</w:t>
      </w:r>
      <w:r>
        <w:rPr>
          <w:rFonts w:cs="Times New Roman" w:eastAsia="Times New Roman"/>
          <w:color w:val="000000"/>
          <w:kern w:val="0"/>
          <w:sz w:val="22"/>
          <w:szCs w:val="22"/>
          <w:u w:val="single"/>
        </w:rPr>
        <w:t xml:space="preserve">              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autoSpaceDE w:val="false"/>
        <w:rPr>
          <w:rFonts w:ascii="標楷體" w:hAnsi="標楷體" w:eastAsia="標楷體" w:cs="DFYuan-Lt-HKP-BF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登革熱是藉由帶病毒的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埃及斑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及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白線斑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叮咬所傳播，</w:t>
      </w:r>
      <w:r>
        <w:rPr>
          <w:rFonts w:ascii="標楷體" w:hAnsi="標楷體" w:cs="DFYuan-Lt-HKP-BF;Arial Unicode MS" w:eastAsia="標楷體"/>
          <w:color w:val="000000"/>
          <w:kern w:val="0"/>
          <w:sz w:val="26"/>
          <w:szCs w:val="26"/>
        </w:rPr>
        <w:t>有人叫它「天狗熱」或是「斷骨熱」是一種藉由病媒蚊叮咬人而傳播的急性傳染病！如果被帶有病毒的埃及斑蚊或白線斑蚊叮咬了以後，就有可能感染到登革熱，發燒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頭痛、噁心、全身倦怠、肌肉、骨頭、關節的奇痛，後眼窩痛以及發疹為主要症狀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■■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們都不希望自己成為下一個感染者。其實，要預防登革熱並不困難，只要清除病媒蚊的家，也就是清除所有會積水的容器，就能遠離登革熱的威脅！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</w:rPr>
        <w:t>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u w:val="single"/>
        </w:rPr>
        <w:t>檢查、清除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</w:rPr>
        <w:t>居家及附近環境中蚊子的家！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</w:rPr>
        <w:t>巡、倒、清、刷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u w:val="single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廢輪胎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花瓶、花盆底盤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未加蓋水桶、鐵桶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廢棄水桶、鐵桶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寵物的飲用水盤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未密封加蓋的水塔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瓶子、鐵罐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樹洞、竹筒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屋頂排水溝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舊鞋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手推車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廢棄洗衣槽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棄置的玩具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雨棚上的積水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澆花容器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水錶積水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防火巷內堆積的雜物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所有可能積水的容器。</w:t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利用週六（日）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檢查及清除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蚊子的家，完成者請在表格框框內畫一個笑臉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項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檢查及刷洗所有盛水容器，並刷洗容器內部（以清除附著在內部的蟲卵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檢查所有的貯水容器，不用時倒置；使用時加蓋密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檢查、清除無法處理之大型廢棄物（可交由清潔隊運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檢查、清除屋頂排水溝雜物、雨棚積水、水錶積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檢查樹洞有無積水，可填土或種植植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家長認證簽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註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栽種水生植物，可利用小石頭種植，水不可超過石頭表面，或可利用遇水</w:t>
      </w:r>
    </w:p>
    <w:p>
      <w:pPr>
        <w:pStyle w:val="Normal"/>
        <w:widowControl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膨脹的膠質物種植；水中養鬪魚、孔雀魚等亦可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檢查及清除、刷洗積水容器者，家長簽名認證後，交回學校換取獎勵點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數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完成一週，給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化國小關心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9:00Z</dcterms:created>
  <dc:creator>Super</dc:creator>
  <dc:description/>
  <cp:keywords/>
  <dc:language>en-US</dc:language>
  <cp:lastModifiedBy>Super</cp:lastModifiedBy>
  <cp:lastPrinted>2012-12-04T07:39:00Z</cp:lastPrinted>
  <dcterms:modified xsi:type="dcterms:W3CDTF">2012-12-03T23:56:00Z</dcterms:modified>
  <cp:revision>14</cp:revision>
  <dc:subject/>
  <dc:title>「打擊登革熱，大家更健康」學習單</dc:title>
</cp:coreProperties>
</file>