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七堵區復興國民小學附設幼兒園收費規定</w:t>
      </w:r>
    </w:p>
    <w:p>
      <w:pPr>
        <w:pStyle w:val="Style21"/>
        <w:ind w:lef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依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基府教前參字第</w:t>
      </w:r>
      <w:r>
        <w:rPr>
          <w:rFonts w:eastAsia="標楷體" w:cs="標楷體" w:ascii="標楷體" w:hAnsi="標楷體"/>
          <w:sz w:val="16"/>
          <w:szCs w:val="16"/>
        </w:rPr>
        <w:t>1020159566</w:t>
      </w:r>
      <w:r>
        <w:rPr>
          <w:rFonts w:ascii="標楷體" w:hAnsi="標楷體" w:cs="標楷體" w:eastAsia="標楷體"/>
          <w:sz w:val="16"/>
          <w:szCs w:val="16"/>
        </w:rPr>
        <w:t>號函辦理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收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期間：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幼兒園教保服務實施準則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，本園教保活動課程之起迄日期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學期以當年度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起至次年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學期以當年度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際課程起迄日期仍依公告之行事曆為準，新生入園可於前學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最後一週免費入園試讀，惟試讀生非正式生，尚未享有平安保險投保權益及保障，為維護試讀生之安全，校園內須有幼兒熟悉之成人一名陪同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招收對象：</w:t>
      </w:r>
      <w:r>
        <w:rPr>
          <w:rFonts w:ascii="標楷體" w:hAnsi="標楷體" w:cs="標楷體" w:eastAsia="標楷體"/>
          <w:szCs w:val="24"/>
        </w:rPr>
        <w:t>三足歲至五足歲的小朋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班、中班、大班及依法取得緩讀證明幼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育時間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日制：每週一至五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半日制：每週一至五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至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費標準與注意事項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1559"/>
        <w:gridCol w:w="1276"/>
        <w:gridCol w:w="2835"/>
        <w:gridCol w:w="2977"/>
      </w:tblGrid>
      <w:tr>
        <w:trPr/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074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：「基隆市公私立幼兒園收退費辦法」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足歲幼兒學費項目由教育部學前教育署補助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</w:p>
          <w:p>
            <w:pPr>
              <w:pStyle w:val="Normal"/>
              <w:ind w:left="-29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五足歲幼兒由教育部補助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33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8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8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費（含基本費及燃料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6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92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總收費（以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月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9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7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全日制：</w:t>
            </w:r>
            <w:r>
              <w:rPr>
                <w:rFonts w:eastAsia="標楷體" w:cs="標楷體" w:ascii="標楷體" w:hAnsi="標楷體"/>
                <w:szCs w:val="24"/>
              </w:rPr>
              <w:t>1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日制：</w:t>
            </w:r>
            <w:r>
              <w:rPr>
                <w:rFonts w:eastAsia="標楷體" w:cs="標楷體" w:ascii="標楷體" w:hAnsi="標楷體"/>
                <w:szCs w:val="24"/>
              </w:rPr>
              <w:t>105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</w:t>
            </w:r>
            <w:r>
              <w:rPr>
                <w:rFonts w:ascii="標楷體" w:hAnsi="標楷體" w:cs="標楷體" w:eastAsia="標楷體"/>
                <w:szCs w:val="24"/>
              </w:rPr>
              <w:t>元（暫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</w:t>
            </w:r>
            <w:r>
              <w:rPr>
                <w:rFonts w:ascii="標楷體" w:hAnsi="標楷體" w:cs="標楷體" w:eastAsia="標楷體"/>
                <w:szCs w:val="24"/>
              </w:rPr>
              <w:t>元（暫定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代辦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代辦費屬家長自行決定是否購買或參加，幼兒園不得強制要求，且不得向家長收取所定項目以外之費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留園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長托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6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基隆市公立幼兒園課後留園服務實施計畫辦理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延長托育需求者，請於開學日以前提出登記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人以上開班。</w:t>
            </w:r>
          </w:p>
        </w:tc>
      </w:tr>
      <w:tr>
        <w:trPr/>
        <w:tc>
          <w:tcPr>
            <w:tcW w:w="1074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內優惠及減免措施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足歲幼兒</w:t>
            </w:r>
          </w:p>
        </w:tc>
        <w:tc>
          <w:tcPr>
            <w:tcW w:w="86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-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「幼兒就讀幼兒園補助辦法」第四條規定及教育部所訂「五歲幼兒免學費教育計畫」規定辦理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幼兒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-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每學期全額之學費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低收入戶幼兒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幼兒就讀幼兒園補助辦法第四條規定辦理，每學期補助新台幣</w:t>
            </w:r>
            <w:r>
              <w:rPr>
                <w:rFonts w:eastAsia="標楷體" w:cs="標楷體" w:ascii="標楷體" w:hAnsi="標楷體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幼兒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行政院原住民族委員會辦理原住民幼兒托教補助作業規定辦理，每學期補助新台幣</w:t>
            </w:r>
            <w:r>
              <w:rPr>
                <w:rFonts w:eastAsia="標楷體" w:cs="標楷體" w:ascii="標楷體" w:hAnsi="標楷體"/>
                <w:szCs w:val="24"/>
              </w:rPr>
              <w:t>8,5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幼兒及身心障礙者子女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重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重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幼兒及身心障礙者子女減免每學期全額之學費。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度（含發展遲緩）身心障礙幼兒及身心障礙者子女減免每學期十分之七之學費。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身心障礙幼兒及身心障礙者子女減免每學期十分之四之學費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境遇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免每學期十分之七之學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除五足歲幼兒補助外，其餘相關各項學前補助均需於註冊前提供相關身分別之證明資料，並以擇一擇優請領為原則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中途入園規定：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費、雜費：費用以就讀當日起算，按比例覈實收費。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代辦費：以學期為收費期間者，依幼兒就讀月數收取費用；以月為收費期間者，自入園當月收取費用，其未滿一個月部分，按就讀日數收取費用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中途離園退費規定：依基隆市公私立幼兒園收退費辦法規定辦理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因故請假退費規定：依基隆市公私立幼兒園收退費辦法規定辦理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定假日、農曆春節退費規定：依基隆市公私立幼兒園收退費辦法規定辦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4:00Z</dcterms:created>
  <dc:creator>C121125603</dc:creator>
  <dc:description/>
  <cp:keywords/>
  <dc:language>en-US</dc:language>
  <cp:lastModifiedBy>new1</cp:lastModifiedBy>
  <cp:lastPrinted>2012-11-19T11:25:00Z</cp:lastPrinted>
  <dcterms:modified xsi:type="dcterms:W3CDTF">2014-08-20T06:40:00Z</dcterms:modified>
  <cp:revision>12</cp:revision>
  <dc:subject/>
  <dc:title/>
</cp:coreProperties>
</file>